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jc w:val="left"/>
        <w:rPr/>
      </w:pPr>
      <w:r>
        <w:rPr>
          <w:b w:val="false"/>
          <w:sz w:val="22"/>
        </w:rPr>
        <w:t xml:space="preserve">Projekt      </w:t>
      </w: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b w:val="false"/>
          <w:sz w:val="22"/>
        </w:rPr>
        <w:t>załącznik nr 6</w:t>
      </w:r>
      <w:r>
        <w:rPr>
          <w:sz w:val="22"/>
        </w:rPr>
        <w:t xml:space="preserve"> </w:t>
      </w:r>
    </w:p>
    <w:p>
      <w:pPr>
        <w:pStyle w:val="Heading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  <w:t>UMOWA  DOSTAWY nr ………….</w:t>
      </w:r>
    </w:p>
    <w:p>
      <w:pPr>
        <w:pStyle w:val="Heading"/>
        <w:tabs>
          <w:tab w:val="clear" w:pos="708"/>
          <w:tab w:val="center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.......................  w Tucholi 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''Szpital Tucholski'' Spółką z ograniczoną odpowiedzialnością 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Nowodworskiego 14-18,   89 - 500 Tuchola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ejestrowana w Krajowym Rejestrze Sądowym pod nr 0000033036 posiadając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561-14-55-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sa Zarządu - lek. med. Jarosława Katul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''Zamawiającym'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ą  w  ……………………………………………  ul. 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w ……………………………………………. pod numerem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 ……………………………  reprezentowaną przez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treści umowy  ''Wykonawcą''</w:t>
      </w:r>
    </w:p>
    <w:p>
      <w:pPr>
        <w:pStyle w:val="Heading"/>
        <w:tabs>
          <w:tab w:val="clear" w:pos="708"/>
          <w:tab w:val="center" w:pos="4536" w:leader="none"/>
        </w:tabs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tabs>
          <w:tab w:val="clear" w:pos="708"/>
          <w:tab w:val="center" w:pos="453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niejsza umowa zostaje zawarta w wyniku przeprowadzenia postępowania o udziel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 publicznego  w trybie przetargu nieograniczonego po dokonaniu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 wyboru oferty Wykonawcy, zgodnie z ustawa z dnia 29 stycznia 2004 ro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o zamówień publicznych (tekst jednolity: Dz. U. z 2006 roku, Nr 164, poz. 1163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konawca  zobowiązuje się  dostarczać Zamawiającemu  materiały opatrunkowe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agazynu  Zamawiającego zgodnie z ofertą – załącznik nr 1 , w ilości i asortymen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ym w załączniku nr 2 do niniejszej umowy .</w:t>
      </w:r>
    </w:p>
    <w:p>
      <w:pPr>
        <w:pStyle w:val="Normal"/>
        <w:rPr/>
      </w:pPr>
      <w:r>
        <w:rPr>
          <w:sz w:val="24"/>
          <w:szCs w:val="24"/>
        </w:rPr>
        <w:t>2. Załączniki nr 1 i 2 są integralną częścią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Asortyment o którym mowa w zał. nr 1, powinien posiadać deklarację zgodności, świadect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enia do obrotu, świadectwo dopuszczenia do stosowania lub pozytywną opinię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robie medycznym, oznaczone znakiem zgodności CE ( zgodnie z art. 4 i 5 Ustawy z d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0.04.2004 r. o wyrobach medycznych).</w:t>
      </w:r>
    </w:p>
    <w:p>
      <w:pPr>
        <w:pStyle w:val="Normal"/>
        <w:rPr/>
      </w:pPr>
      <w:r>
        <w:rPr>
          <w:sz w:val="24"/>
          <w:szCs w:val="24"/>
        </w:rPr>
        <w:t xml:space="preserve">4. Asortyment określony w załączniku nr 2 Wykonawca dostarczał będzie Zamawiające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ukcesywnie partiami, po uprzednim zgłoszeniu telefonicznym. Maksymalny termin realizacj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wynosi 3 dni od daty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artość przedmiotu umowy stanowi kwotę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:  ………………………………………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…………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atek VAT     …………………..   %  tj.  …………………………………………..  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utto :  ……………………………………..   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słownie :   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enę jednostkową (netto i brutto) strony ustalają w  załączniku  nr 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Bezpośrednio przed każdą dostawa Zamawiający określi telefonicznie rodzaj i ilość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nego  towa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dostarczy w/w materiały  na koszt własny do magazynu Zamawiająceg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najdującego się w jego siedzib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ykonawca zobowiązuje się do dostarczania asortymentu o okresie ważności nie krótszy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ż 12 m-cy od daty do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Miejscem wydania dostarczonego asortymentu jest magazyn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płata następować będzie na podstawie wystawionej faktury VAT, w terminie 30 dni od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alizacji dostawy.</w:t>
      </w:r>
    </w:p>
    <w:p>
      <w:pPr>
        <w:pStyle w:val="Normal"/>
        <w:rPr/>
      </w:pPr>
      <w:r>
        <w:rPr>
          <w:sz w:val="24"/>
          <w:szCs w:val="24"/>
        </w:rPr>
        <w:t>2. Zapłata dokonywana będzie na rachunek bankowy Wykonawcy.</w:t>
      </w:r>
    </w:p>
    <w:p>
      <w:pPr>
        <w:pStyle w:val="Normal"/>
        <w:rPr/>
      </w:pPr>
      <w:r>
        <w:rPr>
          <w:sz w:val="24"/>
          <w:szCs w:val="24"/>
        </w:rPr>
        <w:t>3. Wykonawca gwarantuje niezmienność cen przez  cały okres trw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 przypadku zmiany stawki VAT , w ramach niniejszej umowy zmiana ta następuje z dnie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ejścia w życie aktu prawnego zmieniającego stawkę.</w:t>
      </w:r>
    </w:p>
    <w:p>
      <w:pPr>
        <w:pStyle w:val="Normal"/>
        <w:rPr/>
      </w:pPr>
      <w:r>
        <w:rPr>
          <w:sz w:val="24"/>
          <w:szCs w:val="24"/>
        </w:rPr>
        <w:t>5. Za dzień zapłaty uważany będzie dzień obciążenia rachunku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ykonawca ma prawo żądać od Zamawiającego odsetek ustawowych z tytułu opóźnienia 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płacie za dostarczone wyro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W przypadku w/w opóźnienia Zamawiającego i naliczania odsetek przez Wykonawcę , stro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odnie ustalają, że spłata zaległych należności Zamawiającego będzie następowała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lejności: zaliczania  przez Wykonawcę  kolejnych wpłat Zamawiającego na zaległoś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łówną do jej wyczerpania, po czym zaliczania kolejnych wpłat Zamawiającego na zaległośc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boczne (odsetk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Wykonawca zobowiązuje się nie zbywać swojej wierzytelności  osobie trzeciej bez pisemneg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wiadomienia Zamawiającego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arunkiem dokonania zapłaty, o której mowa w § 4 pkt 1 , będzie dołączenie przy każd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stawie przez Wykonawcę faktury VAT z wyszczególnieniem ilościowo – wartościowy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nej partii wyrobów, stwierdzającej ich zgodność z zapotrzebowaniem Zamawiającego.</w:t>
      </w:r>
    </w:p>
    <w:p>
      <w:pPr>
        <w:pStyle w:val="Normal"/>
        <w:rPr/>
      </w:pPr>
      <w:r>
        <w:rPr>
          <w:sz w:val="24"/>
          <w:szCs w:val="24"/>
        </w:rPr>
        <w:t xml:space="preserve">2. Zamawiający upoważnia dostawcę do wystawiania faktur VAT bez jego podpis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amawiający zobowiązany jest do potwierdzenia ilości i wartości dostarczonych wyrobów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ych z zapotrzebowaniem w dniu do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amawiający w razie stwierdzenia niezgodności ilościowej lub wartościowej lub obu na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y dostawie uprawniony jest do zgłoszenia reklamacji Wykonawcy .  Przy skład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eklamacji Zamawiający jest zobowiązany dostarczyć protokół  stwierdzający zasadność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łoszonej rekla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 przypadku reklamacji jakościowej Zamawiający dokonuje zwrotu dostarczonych wyrobów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Wykonawca niezwłocznie wymieni towar na wolny od w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 przypadku trzech nieterminowych dostaw lub złej jakości dostawy i nieuwzględn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łoszonych reklamacji Zamawiający zastrzega sobie prawo rozwiązania umowy ze skutkie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tychmiastowym i bez ponoszenia skutków pra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Osobami odpowiedzialnymi ze strony Zamawiającego za przyjmowanie dostaw są: Hali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włoka i Alina Szwemin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przypadku opóźnień w terminach dostaw uzgodnionych z Zamawiającym przewiduje się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ary  umowne  w  wysokości 0,2% wartości każdej dostawy za każdy dzień zwło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awiający zastrzega sobie prawo do odszkodowania uzupełniającego, przewyższająceg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sokość kar umownych do wysokości rzeczywiście poniesionej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razie wystąpienia istotnej zmiany okoliczności powodującej, że wykonanie umowy nie le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interesie publicznym, czego nie można było przewidzieć w chwili zawarcia umow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y może odstąpić od umowy w terminie miesiąca od powzięcia wiadomości o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wyższych okolicznościa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mowa niniejsza obowiązuje od dnia ………….………. do  ………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awiający dopuszcza (przewiduje) możliwość rozwiązania umowy przy zaistn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unków z art.145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owane będą przepisy ustawy Prawo Zamówień publicznych i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a niniejszej umowy wymaga  formy pisemnej pod rygorem nieważności, z tym że zmiana umowy jest dopuszczalna tylko w przypadkach określonych w art.144 ustawy Prawo Zamówień Publicznych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4"/>
          <w:szCs w:val="24"/>
        </w:rPr>
        <w:t>Sądem właściwym dla rozstrzygania powstałych sporów jest Sąd siedziby Zamawiającego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dwu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WYKONAWCA:                                                                              ZAMAWIAJĄCY: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46:00Z</dcterms:created>
  <dc:creator>Rafał</dc:creator>
  <dc:description/>
  <cp:keywords/>
  <dc:language>en-US</dc:language>
  <cp:lastModifiedBy>R</cp:lastModifiedBy>
  <cp:lastPrinted>2007-01-12T10:31:00Z</cp:lastPrinted>
  <dcterms:modified xsi:type="dcterms:W3CDTF">2007-11-30T10:09:00Z</dcterms:modified>
  <cp:revision>8</cp:revision>
  <dc:subject/>
  <dc:title>Projekt                                                                                                                  Załącznik nr 4</dc:title>
</cp:coreProperties>
</file>