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4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możliwość składania ofert częściowych na wymienione w niniejszej specyfikacji istotnych warunków zamówienia zadania, z których każde stanowi odrębną część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powierzenie przez wykonawcę części lub całości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pis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 sukcesywne dostawy sprzętu jednorazowego użytk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PV  : 33141100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konawca jest odpowiedzialny za jakość, zgodność z warunkami technicznymi 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kontaktowych i numerów fax. oraz innych ustaleń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 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 miesięcy od dnia podpisania umow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o zamówienie publiczne, o których mowa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konywali bezpośrednio czynności związane z przygotowaniem prowadzo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, lub posługiwali się w celu sporządzenia oferty osobami uczestniczącymi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udziału w postępowaniu lub dokument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 zwalczani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 Wypełniony i podpisany formularz ofertowy – Załącznik nr 9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pełnione i podpisane oświadczenie – Załącznik nr 10 do siw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aktualny odpis z właściwego rejestru albo aktualne zaświadczenie o wpisie do ewid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ystawiony nie wcześniej niż 6 miesięcy przed upływem termin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aktualne zaświadczenie właściwego naczelnika urzędu skarbowego oraz właściwego oddział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kładu Ubezpieczeń Społecznych potwierdzających odpowiednio, że wykonawca  nie zaleg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 opłaceniem podatków, opłat oraz składek na ubezpieczenie zdrowotne i społeczne –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stawione nie wcześniej niż przed upływem terminu 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świadectwa dopuszczenia do obrotu i użytk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referencje ( minimum trzy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ane w języku obcym są składane wraz z tłumaczeniem na język polski, poświadczonym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sobą ze strony zamawiającego upoważnioną do potwierdzenia wpływu oświadcze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niosków, zawiadomień oraz innych informacji prze</w:t>
        <w:softHyphen/>
        <w:t xml:space="preserve">kazanych za pomocą teleksu, telefaksu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</w:t>
      </w:r>
      <w:r>
        <w:rPr>
          <w:rFonts w:cs="Arial" w:ascii="Arial" w:hAnsi="Arial"/>
          <w:color w:val="000000"/>
          <w:sz w:val="22"/>
          <w:szCs w:val="22"/>
        </w:rPr>
        <w:t xml:space="preserve"> 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stotnych warunków zamówienia chyba, że pytanie wpłynęło do zamawiającego na mniej niż 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ierowane do zamawiającego zapytania w sprawach wymagających zachowania pisemności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szczególnie uzasadnionych przypadkach zamawiający może, w każdym czasie, przed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prowadzone w ten sposób modyfikacje, zmiany lub uzupełnienia przekazane zostaną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 zachowaniem formy pisemnej, wszystkim wyko</w:t>
        <w:softHyphen/>
        <w:t xml:space="preserve">nawcom, którym przekazano specyfikację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Wszelkie modyfikacje, uzupełnienia i ustalenia oraz zmiany, w tym zmiany terminów, jak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ież pytania Wykonawców wraz z wyjaśnieniami stają się integralną częścią specyfikacji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stotnych warunków zamówienia i będą wiążące przy składaniu ofert. Informacje o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łużeniu terminu składania ofert, jeżeli będzie to niezbędne dla wprowadzenia w ofertach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mian wynikających z modyfikacji Zamawiający umieści na stronie internetowej. Wszelkie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a i zobowiązania wykonawcy odnośnie wcześniej ustalonych terminów będą podlegały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07.01.2008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może złożyć jedną ofertę, w formie pisemnej, w języku polskim, pisme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azy składane wraz z ofertą wymagają podpisu osób uprawnionych do reprezentow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Oferta i załączniki podpisane przez upoważnionego przedstawiciela wykonawcy wymagaj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ferta powinna zawierać wszystkie wymagane dokumenty, oświadczenia, załącznik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wzorcami (załącznikami), zawierać informacje i dane określone w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Poprawki w ofercie muszą być naniesione czytelnie oraz opatrzone podpisem osoby/ osób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Wszystkie strony oferty powinny być spięte (zszyte) w sposób trwały, zapobiegając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a winna być podpisana przez każdego z wykonawców występujących wspól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poważnienie do pełnienia funkcji przedstawiciela / partnera wiodącego wymaga podpis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nie upoważnionych przedstawicieli każdego z wykonawców występujących wspólnie/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ostępowaniu o udzielenie zamówienia albo reprezentowania w postępowaniu i zawarc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umowy w sprawie zamówienia publiczn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lnie ponoszą solidarną odpowiedzialność za niewykona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lnie prze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ystąpieniem do zawarcia umowy o zamówienie publiczne przedłożona zostanie umo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gulującą współpracę wykonawców występujących wspólnie. Termin, na jaki została zawart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mowa wykonawców nie może być krótszy od terminu określonego na wykon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2-0</w:t>
      </w:r>
      <w:r>
        <w:rPr>
          <w:rFonts w:cs="Arial" w:ascii="Arial" w:hAnsi="Arial"/>
          <w:color w:val="000000"/>
          <w:sz w:val="22"/>
          <w:szCs w:val="22"/>
        </w:rPr>
        <w:t xml:space="preserve">7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dostawę sprzętu jednorazowego użytku - NZOZ XII/14/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2-0</w:t>
      </w:r>
      <w:r>
        <w:rPr>
          <w:rFonts w:cs="Arial" w:ascii="Arial" w:hAnsi="Arial"/>
          <w:color w:val="000000"/>
          <w:sz w:val="22"/>
          <w:szCs w:val="22"/>
        </w:rPr>
        <w:t xml:space="preserve">7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/ oferowanych części zamówienia oraz warunkami stawianymi prze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nie dopuszcza si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leży przedstawić w odpowiednim "Formularzu cenowym" stanowiącym załącznik d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ostaną sklasyfikowane zgodnie z ilością uzyskanych punktów. Realizacj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podpisze umowę z Wykonawcą / Wykonawcami, którzy przedło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 oferty, w zakresie każdego z zadań, z punktu widzenia kryteriów przyję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 przypadku gdyby wyłoniona w prowadzonym postępowaniu oferta została złożona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wóch lub więcej wykonawców wspólnie ubiegających się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blicznego zamawiający zażąda umowy regulującej współpracę tych podmiotów prze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awiadomienie o wyborze najkorzystniejszej oferty w zakresie każdego z zadań zostanie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w zakresie poszczególnych zadań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z postanowień niniejszej SIWZ, przysługują środki ochrony prawnej przewidziane w Dziale VI ustawy (art. 179-198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składanie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części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: Zamówienie zostało podzielone na osiem pakie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rminu ich składania oraz ofert w trakcie prowadzonego postępowania z wyjątki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dokumentów 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informacji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zamawiający udostępnia wskazane dokumenty po złożeniu pisemnego wnios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2 gros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– pakiet Nr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– pakiet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3 - </w:t>
      </w:r>
      <w:r>
        <w:rPr>
          <w:rFonts w:cs="Arial" w:ascii="Arial" w:hAnsi="Arial"/>
          <w:color w:val="000000"/>
          <w:sz w:val="22"/>
          <w:szCs w:val="22"/>
        </w:rPr>
        <w:t xml:space="preserve"> pakiet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 pakiet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-  pakiet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akiet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pakiet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8 – pakiet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9 –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0 –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1 - 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1-</w:t>
      </w:r>
      <w:r>
        <w:rPr>
          <w:rFonts w:cs="Arial" w:ascii="Arial" w:hAnsi="Arial"/>
          <w:color w:val="000000"/>
          <w:sz w:val="22"/>
          <w:szCs w:val="22"/>
        </w:rPr>
        <w:t>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Rafał</dc:creator>
  <dc:description/>
  <cp:keywords/>
  <dc:language>en-US</dc:language>
  <cp:lastModifiedBy>R</cp:lastModifiedBy>
  <cp:lastPrinted>2007-11-26T10:25:00Z</cp:lastPrinted>
  <dcterms:modified xsi:type="dcterms:W3CDTF">2007-11-26T09:35:00Z</dcterms:modified>
  <cp:revision>8</cp:revision>
  <dc:subject/>
  <dc:title>Numer sprawy: NZOZ XII/18/06</dc:title>
</cp:coreProperties>
</file>