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283"/>
        <w:gridCol w:w="1036"/>
        <w:gridCol w:w="1234"/>
        <w:gridCol w:w="7"/>
        <w:gridCol w:w="1546"/>
        <w:gridCol w:w="7"/>
        <w:gridCol w:w="7"/>
        <w:gridCol w:w="1566"/>
        <w:gridCol w:w="7"/>
        <w:gridCol w:w="7"/>
        <w:gridCol w:w="1605"/>
        <w:gridCol w:w="15"/>
        <w:gridCol w:w="1066"/>
        <w:gridCol w:w="15"/>
        <w:gridCol w:w="1331"/>
        <w:gridCol w:w="10"/>
        <w:gridCol w:w="1481"/>
      </w:tblGrid>
      <w:tr>
        <w:trPr>
          <w:trHeight w:val="7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trzebowanie w skali rok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netto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brutto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</w:tr>
      <w:tr>
        <w:trPr>
          <w:trHeight w:val="4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 - STRZYKAWKI sterylne </w:t>
            </w:r>
            <w:r>
              <w:rPr/>
              <w:t xml:space="preserve">– 2 częściowe, pakowane w oryginalne kartoniki producenta, tłok i cylinder w wyraźnie kontrastujących kolorach z przedłużoną skalą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do tuberkuliny z igłą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2 ml a’100 szt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5 ml a’100 szt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10 ml a’100 szt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20 ml a’100 szt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– Żaneta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luer lock do pomp infuzyjnych wyposażona w podwójna skalę pomiarową i podwójne uszczelnienie tłoka 50/60ml bezbarwna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 wyposażona w podwójną skalę pomiarową i podwójne uszczelnienie tłoka -50/60ml bursztyno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, trzyczęściowa, wyposażona w podwójne uszczelnienie tłoka – 20 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, trzyczęściowa, wyposażona w podwójne uszczelnienie tłoka– 1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- Igły injekcyjne, op. a’ 100szt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0,45 x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5 x 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6 x 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7 x 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8 x 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9 x 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1,2 x 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Motylek 0,6 x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Motylek 0,7 x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Igła do biopsji szpik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mostka – </w:t>
            </w:r>
          </w:p>
          <w:p>
            <w:pPr>
              <w:pStyle w:val="Normal"/>
              <w:rPr/>
            </w:pPr>
            <w:r>
              <w:rPr/>
              <w:t xml:space="preserve">rozmiar: G18 x 1 - 1,3x 25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G15x 11/4 – 1,8x 30 Kompatybilne do strzykawek Luer - loc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alerza biodrowego – </w:t>
            </w:r>
          </w:p>
          <w:p>
            <w:pPr>
              <w:pStyle w:val="Normal"/>
              <w:rPr/>
            </w:pPr>
            <w:r>
              <w:rPr/>
              <w:t>rozmiar: G18 x 11/2  - 1,3x 40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18x 21/2 – 1,3 x 63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15x 2 1/2 – 1,8x 63.</w:t>
            </w:r>
          </w:p>
          <w:p>
            <w:pPr>
              <w:pStyle w:val="Normal"/>
              <w:rPr/>
            </w:pPr>
            <w:r>
              <w:rPr/>
              <w:t>Kompatybilne do strzykawek Luer - loc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 -</w:t>
            </w:r>
            <w:r>
              <w:rPr/>
              <w:t xml:space="preserve"> </w:t>
            </w:r>
            <w:r>
              <w:rPr>
                <w:b/>
                <w:bCs/>
              </w:rPr>
              <w:t>Kaniule do długotrwałego podawania płynów i leków</w:t>
            </w:r>
            <w:r>
              <w:rPr/>
              <w:t xml:space="preserve"> z dodatkowym portem do injekcji wykonana z poliuretanu, posiadające: samozamykający się zawór górnego portu, paski kontrastujące w promieniach RTG, duże skrzydełka zapewniające dobrą stabilizację kaniuli, posiada komorę z hydrofobową membraną zintegrowaną z koreczkiem luer lock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0,7mm, dł.19-20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0,8- 0,9mm,dł. 25-30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1,0-1,1mm,dł.32-33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1,2-1,3mm,dł.32-33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ula do tętnicy promieniowej z zaworem odcinającym 20 G 1.1mmx45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w celu weryfikacji zaoferowanego sprzętu wymaga złożenia wraz ofertą (po jednej sztuce) próbek z punktu 1, 7, 8, 9, 10 pozycja I – Pakiet nr1.</w:t>
      </w:r>
    </w:p>
    <w:p>
      <w:pPr>
        <w:pStyle w:val="Normal"/>
        <w:rPr/>
      </w:pPr>
      <w:r>
        <w:rPr/>
        <w:t>Zamawiający w celu weryfikacji zaoferowanego sprzętu wymaga złożenia wraz ofertą (po jednej sztuce) próbek z punktu 11, 14 pozycja II – Pakiet nr 1</w:t>
      </w:r>
    </w:p>
    <w:p>
      <w:pPr>
        <w:pStyle w:val="Normal"/>
        <w:rPr/>
      </w:pPr>
      <w:r>
        <w:rPr/>
        <w:t>Zamawiający w celu weryfikacji zaoferowanego sprzętu wymaga złożenia wraz ofertą(po jednej sztuce) próbek z punktu 21, 22 poz nr III – Pakiet nr 1</w:t>
      </w:r>
    </w:p>
    <w:p>
      <w:pPr>
        <w:pStyle w:val="Normal"/>
        <w:rPr/>
      </w:pPr>
      <w:r>
        <w:rPr/>
        <w:t>Zamawiający w celu weryfikacji zaoferowanego sprzętu wymaga złożenia wraz ofertą(po jednej sztuce) próbek z punktu 23, 27 poz nr IV – Pakiet nr 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0:00Z</dcterms:created>
  <dc:creator>R</dc:creator>
  <dc:description/>
  <cp:keywords/>
  <dc:language>en-US</dc:language>
  <cp:lastModifiedBy>R</cp:lastModifiedBy>
  <dcterms:modified xsi:type="dcterms:W3CDTF">2007-11-22T09:35:00Z</dcterms:modified>
  <cp:revision>3</cp:revision>
  <dc:subject/>
  <dc:title>Załącznik nr 1</dc:title>
</cp:coreProperties>
</file>