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35"/>
        <w:gridCol w:w="1264"/>
        <w:gridCol w:w="1806"/>
        <w:gridCol w:w="1300"/>
        <w:gridCol w:w="1396"/>
        <w:gridCol w:w="1620"/>
        <w:gridCol w:w="1278"/>
        <w:gridCol w:w="1180"/>
        <w:gridCol w:w="168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ind w:left="-76" w:firstLine="22"/>
              <w:rPr/>
            </w:pPr>
            <w:r>
              <w:rPr/>
              <w:t>jednostkowa ne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aniula do żył obwodowych noworodka bez portu górneg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rozm  26 GA o przepływie 13 ml/min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 celu weryfikacji zaoferowanego sprzętu wymaga złożenia wraz z ofertą (po jednej sztuce) próbki z punktu 1 pozycja I – Pakiet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2:00Z</dcterms:created>
  <dc:creator>R</dc:creator>
  <dc:description/>
  <cp:keywords/>
  <dc:language>en-US</dc:language>
  <cp:lastModifiedBy>R</cp:lastModifiedBy>
  <dcterms:modified xsi:type="dcterms:W3CDTF">2007-11-22T09:2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Załącznik nr 2</dc:title>
</cp:coreProperties>
</file>