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AKIET  NR  3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1370"/>
        <w:gridCol w:w="6"/>
        <w:gridCol w:w="1179"/>
        <w:gridCol w:w="6"/>
        <w:gridCol w:w="1213"/>
        <w:gridCol w:w="1163"/>
        <w:gridCol w:w="1374"/>
        <w:gridCol w:w="6"/>
        <w:gridCol w:w="19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Rękawice sterylne chirurgiczne opakowanie po 50 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6 do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Rękawice diagnostyczne niesteryl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lateksowe lekko pudrowane, pow. gładka z rolowanym mankietem rozmiar: S, L, M, XS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lateksowe lekko pudrowane, pow. teksturowana z rolowanym mankietem, rozmiar: S, L, M, XS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o grubszych ściankach, lateksowe, ambulansowe ( odporne na rozdarcia ),bezpudrowe, pow. teksturowana, rozmiar: S, L, M  a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winylowe bezpudrowe, hipoalergiczne, rozmiar: S, L, M,XS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41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a, asortymentu z Pakietu 3 punkt 1 pozycja I w ilościach numeracji, zależne od potrzeb szpit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awiający w celu weryfikacji zaoferowanego sprzętu wymaga złożenia wraz z ofertą próbki po jednej parze z dowolnego rozmiaru - punkt 1 pozycja I – Pakiet 3.</w:t>
            </w:r>
          </w:p>
          <w:p>
            <w:pPr>
              <w:pStyle w:val="Normal"/>
              <w:rPr/>
            </w:pPr>
            <w:r>
              <w:rPr/>
              <w:t>Zamawiający w celu weryfikacji zaoferowanego sprzętu wymaga złożenia wraz ofertą próbek po jednym opakowaniu jednostkowym z punktu 2, 3, 4, 5 pozycja II – Pakiet 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R</dc:creator>
  <dc:description/>
  <cp:keywords/>
  <dc:language>en-US</dc:language>
  <cp:lastModifiedBy>R</cp:lastModifiedBy>
  <cp:lastPrinted>2007-11-22T14:32:00Z</cp:lastPrinted>
  <dcterms:modified xsi:type="dcterms:W3CDTF">2007-11-22T13:32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Załącznik nr 3</dc:title>
</cp:coreProperties>
</file>