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KIET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73"/>
        <w:gridCol w:w="1260"/>
        <w:gridCol w:w="1440"/>
        <w:gridCol w:w="1260"/>
        <w:gridCol w:w="1561"/>
        <w:gridCol w:w="963"/>
        <w:gridCol w:w="1084"/>
        <w:gridCol w:w="1432"/>
        <w:gridCol w:w="1800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urka intubacyjna z mankietem uszczelniającym niskociśnieni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Rurki intubacyjne z mankietem uszczelniającym niskociśnieniowym - zbrojo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Rurka intubacyjna bez mankiet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Rurka ustno – gardłowa Geudel  steryln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 dł. 7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 dł. 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 dł.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urka ustno – gardłowa sterylna dla noworod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00 dł. 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 celu weryfikacji zaoferowanego sprzętu wymaga złożenia wraz ofertą jednostkowej ( 1 sztuka) próbek: z pkt 1 pozycja I , pkt 12 pozycja II, pkt 15 pozycja III, pkt 19 pozycja IV, pkt 22 pozycja V – Pakie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1:00Z</dcterms:created>
  <dc:creator>R</dc:creator>
  <dc:description/>
  <cp:keywords/>
  <dc:language>en-US</dc:language>
  <cp:lastModifiedBy>R</cp:lastModifiedBy>
  <dcterms:modified xsi:type="dcterms:W3CDTF">2007-11-22T09:2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Załącznik nr  4</dc:title>
</cp:coreProperties>
</file>