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0" w:leader="none"/>
        </w:tabs>
        <w:ind w:left="-18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13500" w:leader="none"/>
        </w:tabs>
        <w:rPr/>
      </w:pPr>
      <w:r>
        <w:rPr/>
        <w:t>PAKIET NR 5</w:t>
      </w:r>
    </w:p>
    <w:p>
      <w:pPr>
        <w:pStyle w:val="Normal"/>
        <w:rPr/>
      </w:pPr>
      <w:r>
        <w:rPr/>
      </w:r>
    </w:p>
    <w:tbl>
      <w:tblPr>
        <w:tblW w:w="145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189"/>
        <w:gridCol w:w="1311"/>
        <w:gridCol w:w="1440"/>
        <w:gridCol w:w="1440"/>
        <w:gridCol w:w="1440"/>
        <w:gridCol w:w="900"/>
        <w:gridCol w:w="1440"/>
        <w:gridCol w:w="1832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ewnik urologiczny typu NELATON stery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6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8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0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2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4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6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8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0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2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4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Cewnik typu FOLEY silikonowany - stery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, zewnętrzny niesterylny dla mężczyzn mimowolnie oddających mocz o średnicy 30 mm pakowany po 3 szt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Cewnik do odsysania górnych dróg oddechowych - stery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Cewnik do kontrolowanego odsysania górnych dróg oddechowych - stery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Cewnik do karmienia noworodka przez nos - stery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Zgłębnik żołądkowy typ Ch/Fg - stery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10 – 10x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12 – 12x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14 – 14x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16 – 16x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18 – 18x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20 – 20x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22 – 22x 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24 – 24x 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Cewnik urologiczny Typu Tieman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od 12 – 1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 Cewnik do podawania tlenu przez nos z miękkimi końców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do podawania tlenu dla dzieci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 do podawania tlenu dla dorosły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w celu weryfikacji zaoferowanego sprzętu wymaga złożenia wraz ofertą jednostkowej próbki (jedna sztuka): z pkt 5 pozycja I , pkt 14 pozycja II, pkt 24 pozycja III, pkt 30 pozycja IV, pkt 35 pozycja V, pkt 47 i 48 pozycja VII – Pakiet 5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3500" w:leader="none"/>
      </w:tabs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3:00Z</dcterms:created>
  <dc:creator>R</dc:creator>
  <dc:description/>
  <cp:keywords/>
  <dc:language>en-US</dc:language>
  <cp:lastModifiedBy>R</cp:lastModifiedBy>
  <dcterms:modified xsi:type="dcterms:W3CDTF">2007-11-22T09:20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Załącznik nr 5</dc:title>
</cp:coreProperties>
</file>