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/>
        <w:t>PAKIET  NR  6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94"/>
        <w:gridCol w:w="1094"/>
        <w:gridCol w:w="1094"/>
        <w:gridCol w:w="1615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bakteryjny, elektrostatyczny do respiratora z portem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, wszystkie ujścia zabezpieczone koreczkiem, obrotowy 3600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aspiracji z dużych ampułek i butelek z filtrem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dla dorosłych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dla noworodka/dzieci 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 dla dzieci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podawania tlenu z nebulizatorem i drenem, dla dorosłych - steryl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 infuzyjnych bezbarwny - steryl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 infuzyjnych czarny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przetoczeń krwi: zacisk rolowany umożliwiający precyzyjne ustawienie prędkości przepływu, jałowy, nietoksyczny, niepirogenn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do przetoczeń płynów infuzyjnych: z odpowietrznikiem , zacisk rolowany umożliwiający precyzyjne ustawienie prędkości przepływu, jałowy, nietoksyczny, niepirogenny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szybkiego przetaczania krwi i preparatów krwiopochodny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przetoczeń z przepływomierz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do dobowej zbiórki moczu, 2000ml - sterylny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godzinowej zbiórki moczu w systemie zamkniętym, z komorą pomiarową 200ml [ podziałką co 1 ml (2-40ml) i co 5 ml (40 –200 ml)]. Rurka przepływowa z zaworem antyrefluksowym pomiędzy komorą pomiarową i workiem do zbiórki moczu. Pojemność worka kolekcyjnego 2000 ml., przeźroczysty dren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próbek moczu dla niemowląt ( chłopców i dziewczynek) - steryl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ńcówka do odsysania pola operacyjnego z przewodem ssącym: perforowana, jałow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iernik ginekologiczny Cusco jednorazowego użytku: S, M, 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pępowiny - mikrobiologicznie czys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zek do kaniuli zamykający światło kaniuli posiadający trzpień poniżej krawędzi koreczka, kompatybilny z kaniulami  luer lock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i do cewników, sterylne schodk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do worków na mocz plastik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 celu weryfikacji zaoferowanego sprzętu wymaga złożenia wraz z ofertą jednostkowej próbki (jedna sztuka): z punktu 2,10, 13, 16,17, 18, 20 – Pakiet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5:00Z</dcterms:created>
  <dc:creator>R</dc:creator>
  <dc:description/>
  <cp:keywords/>
  <dc:language>en-US</dc:language>
  <cp:lastModifiedBy>R</cp:lastModifiedBy>
  <dcterms:modified xsi:type="dcterms:W3CDTF">2007-12-05T10:2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Załącznik nr 6</dc:title>
</cp:coreProperties>
</file>