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7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771"/>
        <w:gridCol w:w="1005"/>
        <w:gridCol w:w="1005"/>
        <w:gridCol w:w="1005"/>
        <w:gridCol w:w="1880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mierzenia ośrodkowego ciśnienia żyl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i do wkłuć centralnych:</w:t>
            </w:r>
          </w:p>
          <w:p>
            <w:pPr>
              <w:pStyle w:val="Normal"/>
              <w:rPr/>
            </w:pPr>
            <w:r>
              <w:rPr/>
              <w:t>- dwuświatłowe,</w:t>
            </w:r>
          </w:p>
          <w:p>
            <w:pPr>
              <w:pStyle w:val="Normal"/>
              <w:rPr/>
            </w:pPr>
            <w:r>
              <w:rPr/>
              <w:t>- trójświatłow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>Rozmiar: -G 25 –90 mm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G 26 –90 mm,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G 27 –90 mm,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G 29 –88mm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G 27 –120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 podpajęczynówkowych STANDARD: rozmiar – 22 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znieczuleń ZOP G 18 TOU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znieczuleń ZOP ciągłego. Skład: strzykawka do metody spadku oporu, igła G18 TOUHY, Kateter 18 G z filtrem przeciwbakteryjnym 0,2 mikromet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cewnikowania żył centralnych metodą Seldingera w pediatr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unkcji opłucnej złożony z: worka o poj. 2000 ml. z podziałką i zastawką antyzwrotną, kranik trójdrożny, strzykawka ze skalą dwustronną i trzy igły 14,16 19 G dł. 8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500" w:leader="none"/>
        </w:tabs>
        <w:rPr>
          <w:sz w:val="20"/>
        </w:rPr>
      </w:pPr>
      <w:r>
        <w:rPr/>
        <w:t>Zamawiający w celu weryfikacji zaoferowanego sprzętu wymaga złożenia wraz ofertą jednostkowej próbki (jedna sztuka) z punktu nr 3, 7 z Pakietu nr 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07-11-22T08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