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 NR  8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5"/>
        <w:gridCol w:w="1207"/>
        <w:gridCol w:w="1333"/>
        <w:gridCol w:w="1260"/>
        <w:gridCol w:w="1524"/>
        <w:gridCol w:w="1004"/>
        <w:gridCol w:w="1004"/>
        <w:gridCol w:w="1148"/>
        <w:gridCol w:w="2140"/>
      </w:tblGrid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20"/>
              <w:rPr/>
            </w:pPr>
            <w:r>
              <w:rPr/>
              <w:t>Cena jednostkowa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dla dorosł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dla niemowląt miękka, silikonowana, wykończona atraumatycz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olia jednorazowego użytku niejał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ów szkla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 lekarski szkl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do EKG z żelem dla dorosł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EKG ASCARD A4 112 x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do EKG MEDICARD 130 x 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KTG COROMETRICS 152x90x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lewatywy z drenem zakończonym atraumatycznie bez kan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tułki op a ‘100sz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da do Holte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y do odsysania z łącznikiem stożkowym:</w:t>
            </w:r>
          </w:p>
          <w:p>
            <w:pPr>
              <w:pStyle w:val="Normal"/>
              <w:rPr/>
            </w:pPr>
            <w:r>
              <w:rPr/>
              <w:t>dł. 210,</w:t>
            </w:r>
          </w:p>
          <w:p>
            <w:pPr>
              <w:pStyle w:val="Normal"/>
              <w:rPr/>
            </w:pPr>
            <w:r>
              <w:rPr/>
              <w:t>dł.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zużytych igieł) o pojemności 25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zużytych igieł) o pojemności 1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odpadów zakaźnych (zużytych igieł) o pojemności 2000 m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0:00Z</dcterms:created>
  <dc:creator>R</dc:creator>
  <dc:description/>
  <cp:keywords/>
  <dc:language>en-US</dc:language>
  <cp:lastModifiedBy>R</cp:lastModifiedBy>
  <dcterms:modified xsi:type="dcterms:W3CDTF">2007-11-22T09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Załącznik nr  8</dc:title>
</cp:coreProperties>
</file>