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</w:tabs>
        <w:jc w:val="left"/>
        <w:rPr>
          <w:sz w:val="22"/>
        </w:rPr>
      </w:pPr>
      <w:r>
        <w:rPr>
          <w:sz w:val="22"/>
          <w:u w:val="single"/>
        </w:rPr>
        <w:t>Projekt</w:t>
      </w:r>
      <w:r>
        <w:rPr>
          <w:sz w:val="22"/>
        </w:rPr>
        <w:t xml:space="preserve">                                                                                                                          Załącznik nr 11</w:t>
      </w:r>
    </w:p>
    <w:p>
      <w:pPr>
        <w:pStyle w:val="Heading"/>
        <w:tabs>
          <w:tab w:val="clear" w:pos="708"/>
          <w:tab w:val="center" w:pos="4536" w:leader="none"/>
        </w:tabs>
        <w:rPr>
          <w:sz w:val="22"/>
        </w:rPr>
      </w:pPr>
      <w:r>
        <w:rPr>
          <w:sz w:val="22"/>
        </w:rPr>
        <w:t>UMOWA  DOSTAWY</w:t>
      </w:r>
    </w:p>
    <w:p>
      <w:pPr>
        <w:pStyle w:val="Heading"/>
        <w:tabs>
          <w:tab w:val="clear" w:pos="708"/>
          <w:tab w:val="center" w:pos="4536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>zawarta w dniu .......................  w Tucholi pomiędz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''Szpital Tucholski'' Spółką z ograniczoną odpowiedzialnością 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Nowodworskiego 14-18,   89 - 500 Tuchola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ejestrowana w Krajowym Rejestrze Sądowym pod nr 0000033036 posiadającej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561-14-55-8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esa Zarządu - lek. med. Jarosława Katul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dalej ''Zamawiającym'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siedzibą  w  ……………………………………………  ul. 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ą w ……………………………………………. pod numerem 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 ……………………………  reprezentowaną przez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w treści umowy  ''Wykonawcą''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</w:t>
      </w:r>
    </w:p>
    <w:p>
      <w:pPr>
        <w:pStyle w:val="Normal"/>
        <w:rPr/>
      </w:pPr>
      <w:r>
        <w:rPr>
          <w:sz w:val="24"/>
          <w:szCs w:val="24"/>
        </w:rPr>
        <w:t>1. Niniejsza umowa zostaje zawarta w wyniku przeprowadzenia postępowania o udziel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ówienia publicznego  w trybie przetargu nieograniczonego po dokonaniu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ego wyboru oferty Wykonawcy, zgodnie z ustawa z dnia 29 stycznia 2004 roku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wo zamówień publicznych (tekst jednolity: Dz. U. z 2006 roku, Nr 164, poz. 1163 ze zm.)</w:t>
      </w:r>
    </w:p>
    <w:p>
      <w:pPr>
        <w:pStyle w:val="Normal"/>
        <w:rPr/>
      </w:pPr>
      <w:r>
        <w:rPr>
          <w:sz w:val="24"/>
          <w:szCs w:val="24"/>
        </w:rPr>
        <w:t>2. Wykonawca  zobowiązuje się  dostarczać Zamawiającemu Sprzęt Jednorazowego Użytku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agazynu Zamawiającego zgodnie z ofertą – załącznik nr 1 , w ilości i asortymencie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kreślonym w załączniku nr 2 do niniejszej umowy 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Załączniki nr 1 i 2 są integralną częścią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Asortyment o którym mowa w zał. nr 2, powinien posiadać deklarację zgodności, świadect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puszczenia do obrotu, świadectwo dopuszczenia do stosowania lub pozytywną opinię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robie medycznym, oznaczone znakiem zgodności CE ( zgodnie z art. 4 i 5 Ustawy z dnia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0.04.2004 r. o wyrobach medycznych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Asortyment określony w załączniku nr 2 Wykonawca dostarczał będzie Zamawiające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ukcesywnie  partiami, po uprzednim zgłoszeniu telefonicznym. Maksymalny termin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ealizacji zamówienia wynosi 2 dni od daty zamówienia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artość przedmiotu umowy stanowi kwotę 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etto : ...........................................................zł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atek VAT ………………… % tj. …………………………..  zł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rutto : ……………………………………. Zł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słownie: .............................................................................. .................... +  VAT........................ 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enę jednostkową (netto i brutto) strony ustalają w  załączniku  nr  2 do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Bezpośrednio przed  każdą dostawą Zamawiający określi telefonicznie rodzaj i ilość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nego towar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Wykonawca dostarczy w/w wyroby na koszt własny do magazynu Zamawiającego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najdującego się w jego siedzib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Wykonawca zobowiązuje się do dostarczania asortymentu o okresie ważności nie krótszym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iż 12 m-cy od daty dost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Miejscem wydania dostarczonego asortymentu jest magazyn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Zapłata następować będzie na podstawie wystawionej faktury VAT, w terminie 30 dni od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ealizacji dostawy.</w:t>
      </w:r>
    </w:p>
    <w:p>
      <w:pPr>
        <w:pStyle w:val="Normal"/>
        <w:rPr/>
      </w:pPr>
      <w:r>
        <w:rPr>
          <w:sz w:val="24"/>
          <w:szCs w:val="24"/>
        </w:rPr>
        <w:t>2.  Zapłata dokonywana będzie na rachunek bankowy Wykonawcy.</w:t>
      </w:r>
    </w:p>
    <w:p>
      <w:pPr>
        <w:pStyle w:val="Normal"/>
        <w:rPr/>
      </w:pPr>
      <w:r>
        <w:rPr>
          <w:sz w:val="24"/>
          <w:szCs w:val="24"/>
        </w:rPr>
        <w:t>3.  Wykonawca gwarantuje niezmienność cen przez  cały okres trw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W przypadku zmiany stawki VAT , w ramach niniejszej umowy zmiana ta następuje z dniem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ejścia w życie aktu prawnego zmieniającego stawkę.</w:t>
      </w:r>
    </w:p>
    <w:p>
      <w:pPr>
        <w:pStyle w:val="Normal"/>
        <w:rPr/>
      </w:pPr>
      <w:r>
        <w:rPr>
          <w:sz w:val="24"/>
          <w:szCs w:val="24"/>
        </w:rPr>
        <w:t>5.  Za dzień zapłaty uważany będzie dzień obciążenia rachunku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Wykonawca ma prawo żądać od Zamawiającego odsetek ustawowych z tytułu opóźnienia w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płacie za dostarczone wyro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W przypadku w/w opóźnienia Zamawiającego i naliczania odsetek przez Wykonawcę , stro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godnie ustalają, że spłata zaległych należności Zamawiającego będzie następowała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olejności: zaliczania  przez Wykonawcę  kolejnych wpłat Zamawiającego na zaległoś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główną do jej wyczerpania, po czym zaliczania kolejnych wpłat Zamawiającego na zaległości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boczne (odsetk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Wykonawca zobowiązuje się nie zbywać swojej wierzytelności  osobie trzeciej b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isemnego powiadomienia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§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Warunkiem dokonania zapłaty, o której mowa w § 4 pkt 1 , będzie dołączenie przy każd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stawie przez Wykonawcę faktury VAT z wyszczególnieniem ilościowo – wartościowym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anej partii wyrobów, stwierdzającej ich zgodność z zapotrzebowaniem Zamawiającego.</w:t>
      </w:r>
    </w:p>
    <w:p>
      <w:pPr>
        <w:pStyle w:val="Normal"/>
        <w:rPr/>
      </w:pPr>
      <w:r>
        <w:rPr>
          <w:sz w:val="24"/>
          <w:szCs w:val="24"/>
        </w:rPr>
        <w:t xml:space="preserve">2.  Zamawiający upoważnia dostawcę do wystawiania faktur VAT bez jego podpisu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Zamawiający zobowiązany jest do potwierdzenia ilości i wartości dostarczonych wyrobów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godnych z zapotrzebowaniem w dniu dost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Zamawiający w razie stwierdzenia niezgodności ilościowej lub wartościowej lub obu nar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zy dostawie uprawniony jest do zgłoszenia reklamacji Wykonawcy .  Przy składa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eklamacji Zamawiający jest zobowiązany dostarczyć protokół  stwierdzający zasadnoś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głoszonej rekla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W przypadku reklamacji jakościowej Zamawiający dokonuje zwrotu dostarczonych wyrobów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Wykonawca niezwłocznie wymieni towar na wolny od w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W przypadku trzech nieterminowych dostaw lub złej jakości dostawy i nieuwzględn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głoszonych reklamacji Zamawiający zastrzega sobie prawo rozwiązania umowy ze skutkiem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tychmiastowym i bez ponoszenia skutków pra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Osobami odpowiedzialnymi ze strony Zamawiającego za przyjmowanie dostaw są: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lina Szwemin, Halina Przewłok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§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W przypadku opóźnień w terminach dostaw uzgodnionych z Zamawiającym przewiduje się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ary  umowne  w  wysokości 0,2% wartości każdej dostawy za każdy dzień zwło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amawiający zastrzega sobie prawo do odszkodowania uzupełniającego, przewyższająceg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sokość kar umownych do wysokości rzeczywiście poniesionej szk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 razie wystąpienia istotnej zmiany okoliczności powodującej, że wykonanie umowy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leży w interesie publicznym, czego nie można było przewidzieć w chwili zawarcia umow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awiający może odstąpić od umowy w terminie miesiąca od powzięcia wiadomości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wyższych okolicznościa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7</w:t>
      </w:r>
    </w:p>
    <w:p>
      <w:pPr>
        <w:pStyle w:val="Normal"/>
        <w:rPr/>
      </w:pPr>
      <w:r>
        <w:rPr>
          <w:sz w:val="24"/>
          <w:szCs w:val="24"/>
        </w:rPr>
        <w:t>1.  Umowa niniejsza obowiązuje przez okres od dnia podpisania umowy  do .............................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Zamawiający dopuszcza (przewiduje) możliwość rozwiązania umowy przy zaistni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arunków z art.145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owane będą przepisy ustawy Prawo Zamówień publicznych i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9</w:t>
      </w:r>
    </w:p>
    <w:p>
      <w:pPr>
        <w:pStyle w:val="Normal"/>
        <w:rPr/>
      </w:pPr>
      <w:r>
        <w:rPr>
          <w:sz w:val="24"/>
          <w:szCs w:val="24"/>
        </w:rPr>
        <w:t>Zmiana niniejszej umowy wymaga  formy pisemnej pod rygorem nieważności, z tym że jest dopuszczalna tylko w przypadku określonym w art.144  Prawo Zamówień Publicznych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ądem właściwym dla rozstrzygania powstałych sporów jest Sąd siedzib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sporządzono w dwu jednobrzmiących egzemplarzach,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YKONAWCA:                                                                              ZAMAWIAJĄCY</w:t>
      </w:r>
      <w:r>
        <w:rPr>
          <w:b/>
          <w:sz w:val="22"/>
        </w:rPr>
        <w:t xml:space="preserve">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ind w:right="-288" w:hanging="0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0"/>
      <w:ind w:left="3792" w:firstLine="708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30:00Z</dcterms:created>
  <dc:creator>Miroslaw Klimkiewicz</dc:creator>
  <dc:description/>
  <cp:keywords/>
  <dc:language>en-US</dc:language>
  <cp:lastModifiedBy>R</cp:lastModifiedBy>
  <cp:lastPrinted>2007-11-22T13:09:00Z</cp:lastPrinted>
  <dcterms:modified xsi:type="dcterms:W3CDTF">2007-11-26T06:42:00Z</dcterms:modified>
  <cp:revision>6</cp:revision>
  <dc:subject/>
  <dc:title>Pruszcz Pomorski, 08</dc:title>
</cp:coreProperties>
</file>