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ZOZ XII/13/07                                                                                                          Załącznik nr 2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.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 30 dn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Oświadczam, że spełniam niżej wymienione warunki udziału w postępowaniu, a mianowici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27:00Z</dcterms:created>
  <dc:creator>Rafał</dc:creator>
  <dc:description/>
  <cp:keywords/>
  <dc:language>en-US</dc:language>
  <cp:lastModifiedBy>R</cp:lastModifiedBy>
  <dcterms:modified xsi:type="dcterms:W3CDTF">2007-11-20T12:23:00Z</dcterms:modified>
  <cp:revision>7</cp:revision>
  <dc:subject/>
  <dc:title>Załącznik Nr 5                      </dc:title>
</cp:coreProperties>
</file>