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Regulamin Ogólnopolskiego Pleneru Rzeźbiarsko-Malarskiego </w:t>
        <w:br/>
        <w:t xml:space="preserve">pn. „Uroki Borów Tucholskich” </w:t>
        <w:br/>
        <w:t>Tuchola 2007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mat pleneru: „Bory Tucholskie”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lener odbędzie się w ramach 48. Dni Borów Tucholski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el impre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uwrażliwienie społeczności lokalnej na piękno przyrody Borów Tucholskich poprzez rzeźbę i malarstw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poznanie młodzieży z różnymi technikami plastycznymi związanymi </w:t>
        <w:br/>
        <w:t>z rzeźbą i malarstwem poprzez prowadzenie warsztatów artystycznych dla młodzieży ze szkół ponadgimnazjalnych Powiatu Tuchol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zygotowanie zarówno młodzieży jak i dorosłych do aktywnego uczestnictwa w kulturze oraz świadomego jej odbio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zbogacenie dziedzictwa kulturalnego oraz artystycznego Borów Tucholski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rganizator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Towarzystwo Rozwoju Regionalnego „Promocja Borów Tucholskich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ermin i miejsc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0 lipca 2007r. – zakwaterowani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11-15 lipca 2007r.</w:t>
      </w:r>
      <w:r>
        <w:rPr>
          <w:b/>
        </w:rPr>
        <w:t xml:space="preserve"> </w:t>
      </w:r>
      <w:r>
        <w:rPr/>
        <w:t>godz. rozpoczęcia: 11</w:t>
      </w:r>
      <w:r>
        <w:rPr>
          <w:vertAlign w:val="superscript"/>
        </w:rPr>
        <w:t>00</w:t>
      </w:r>
      <w:r>
        <w:rPr/>
        <w:t xml:space="preserve"> czas trwania:</w:t>
      </w:r>
      <w:r>
        <w:rPr>
          <w:b/>
        </w:rPr>
        <w:t xml:space="preserve"> </w:t>
      </w:r>
      <w:r>
        <w:rPr/>
        <w:t>5 dn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iejsce: stary rynek w Tucholi, Muzeum Borów Tucholskich oraz teren Zespołu Szkół Leśnych i Agrotechnicznych w Tuch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Uczestnicy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8 artystów (4 rzeźbiarzy, 4 malarzy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Uczestnicy warsztatów – uczniowie szkół ponadgimnazjalnych Powiatu Tuchol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ossier kandydata do dostarczenia w celu zakwalifikowania do plener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formularz zgłoszeniowy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podpisany regulamin pleneru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cv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3 fotografie swoich prac (rzeźb lub obrazów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ssier należy przesłać do dnia 01.06.2007r. do Starostwa Powiatowego w Tucholi, Wydział Edukacji, pl. Zamkowy 1, 89-500 Tuchola, z dopiskiem: </w:t>
      </w:r>
      <w:r>
        <w:rPr>
          <w:i/>
        </w:rPr>
        <w:t>plener rzeźbiarsko-malarski</w:t>
      </w:r>
      <w:r>
        <w:rPr/>
        <w:t>. Na tej podstawie zostaną wyłonieni artyści, którzy wezmą udział w plener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icjalna lista zakwalifikowanych kandydatów opublikowana zostanie 5 czerwca 2007r. na stronie internetowej  </w:t>
      </w:r>
      <w:r>
        <w:rPr>
          <w:b/>
        </w:rPr>
        <w:t>www.powiat.tucholski.pl</w:t>
      </w:r>
      <w:r>
        <w:rPr/>
        <w:t xml:space="preserve">, </w:t>
      </w:r>
      <w:r>
        <w:rPr>
          <w:b/>
        </w:rPr>
        <w:t>www.bippowiat.tuchola.pl</w:t>
      </w:r>
      <w:r>
        <w:rPr/>
        <w:t xml:space="preserve"> oraz </w:t>
      </w:r>
      <w:r>
        <w:rPr>
          <w:b/>
        </w:rPr>
        <w:t>www.it.tuchola.pl</w:t>
      </w:r>
      <w:r>
        <w:rPr/>
        <w:t xml:space="preserve">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. Ustalenia szczegół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tyści zobowiązani są wykonać swoje rzeźby i obrazy w ciągu 5 dni, pracując </w:t>
        <w:br/>
        <w:t xml:space="preserve">w przestrzeni otwartej. Bezwzględny termin zakończenia prac mija 15.07.2007r. </w:t>
        <w:br/>
        <w:t>o godz. 14:00. Plener odbędzie się niezależnie od warunków pogo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tyści będą wykonywali rzeźby w drewnie oraz obrazy na płót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żdy artysta otrzyma do swojej dyspozycji wyposażenie podstawowe (woda, prąd, krosna malarskie, płótno, drewno, podstawowe farby), natomiast artyści będą pracowali własnymi narzędziami rzeźbiarskimi oraz  pędzl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owarzystwo Rozwoju Regionalnego „Promocja Borów Tucholskich” pokrywa koszty wyżywienia i zakwaterowania artystów uczestniczących w plene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oczekuje od poszczególnego artysty przekazania jednej rzeźby plenerowej lub dwóch prac malarski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i/>
        </w:rPr>
        <w:t>data i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ałość informacji o plenerze będzie dostępna na stronie internetowej </w:t>
      </w:r>
      <w:hyperlink r:id="rId2">
        <w:r>
          <w:rPr>
            <w:rStyle w:val="InternetLink"/>
          </w:rPr>
          <w:t>www.powiat.tucholski.pl</w:t>
        </w:r>
      </w:hyperlink>
      <w:r>
        <w:rPr/>
        <w:t xml:space="preserve"> ,  </w:t>
      </w:r>
      <w:hyperlink r:id="rId3">
        <w:r>
          <w:rPr>
            <w:rStyle w:val="InternetLink"/>
          </w:rPr>
          <w:t>www.bippowiat.tuchola.pl</w:t>
        </w:r>
      </w:hyperlink>
      <w:r>
        <w:rPr/>
        <w:t xml:space="preserve"> oraz </w:t>
      </w:r>
      <w:hyperlink r:id="rId4">
        <w:r>
          <w:rPr>
            <w:rStyle w:val="InternetLink"/>
          </w:rPr>
          <w:t>www.it.tuchola.pl</w:t>
        </w:r>
      </w:hyperlink>
      <w:r>
        <w:rPr/>
        <w:t xml:space="preserve"> 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ucholski.pl/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hyperlink" Target="http://www.it.tucho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34:00Z</dcterms:created>
  <dc:creator>danuta</dc:creator>
  <dc:description/>
  <cp:keywords/>
  <dc:language>en-US</dc:language>
  <cp:lastModifiedBy>unia1</cp:lastModifiedBy>
  <cp:lastPrinted>2006-06-07T08:24:00Z</cp:lastPrinted>
  <dcterms:modified xsi:type="dcterms:W3CDTF">2007-05-14T10:44:00Z</dcterms:modified>
  <cp:revision>7</cp:revision>
  <dc:subject/>
  <dc:title>Regulamin I Ogólnopolskiego Pleneru Rzeźbiarsko-Malarskiego</dc:title>
</cp:coreProperties>
</file>