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0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211.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są sukcesywne dostawy opału do kotłowni szpital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Dostawy możliwe samochodem o ładowności max. do 2500 kg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100000-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zakres zawier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-miesięc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najdujący się w sytuacji ekonomicznej i finansowej zapewniającej wykonanie zamówien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nie wyraż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Wykaz oświadczeń i dokumentów, jakie mają dostarczyć wykonawcy w celu potwierdzenia spełnienia warunk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i podpisany formularz ofertowy (załącznik nr 2 do SIWZ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(52) 336 12 45 </w:t>
      </w: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 i zaopatrz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30 - 13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  <w:t xml:space="preserve">referent ds. zamówień publicznych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30 - 13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1-</w:t>
      </w:r>
      <w:r>
        <w:rPr>
          <w:rFonts w:cs="Arial" w:ascii="Arial" w:hAnsi="Arial"/>
          <w:color w:val="000000"/>
          <w:sz w:val="22"/>
          <w:szCs w:val="22"/>
        </w:rPr>
        <w:t xml:space="preserve">1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0-12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operta / opakowanie zawierające ofertę powinno być zaadresowane do zamawiającego na adre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opału - NZOZ XII/10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0-12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</w:t>
      </w:r>
      <w:r>
        <w:rPr>
          <w:rFonts w:cs="Arial" w:ascii="Arial" w:hAnsi="Arial"/>
          <w:color w:val="000000"/>
          <w:sz w:val="22"/>
          <w:szCs w:val="22"/>
        </w:rPr>
        <w:t>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 i ce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o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ych części przedmiotu zamówienia należy przedstawić w „Formularzu cenowym" / przedmiotu zamówienia należy przedstawić w „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Zawiadomienie o wyborze najkorzystniejszej oferty zostanie 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ykonawcy, którzy złożyli oferty zostaną zawiadomieni niezwłocznie o dokonanym wyborz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Adres poczty elektronicznej: zamowi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Przedmiot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 -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0-</w:t>
      </w:r>
      <w:r>
        <w:rPr>
          <w:rFonts w:cs="Arial" w:ascii="Arial" w:hAnsi="Arial"/>
          <w:color w:val="000000"/>
          <w:sz w:val="22"/>
          <w:szCs w:val="22"/>
        </w:rPr>
        <w:t>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3:00Z</dcterms:created>
  <dc:creator>Rafał</dc:creator>
  <dc:description/>
  <dc:language>en-US</dc:language>
  <cp:lastModifiedBy>rl</cp:lastModifiedBy>
  <dcterms:modified xsi:type="dcterms:W3CDTF">2007-10-04T13:33:00Z</dcterms:modified>
  <cp:revision>2</cp:revision>
  <dc:subject/>
  <dc:title>Numer sprawy: NZOZ XII/12/06</dc:title>
</cp:coreProperties>
</file>