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bCs/>
          <w:i/>
          <w:iCs/>
          <w:sz w:val="24"/>
          <w:u w:val="single"/>
        </w:rPr>
        <w:t>Projekt umowy</w:t>
      </w:r>
      <w:r>
        <w:rPr>
          <w:sz w:val="24"/>
        </w:rPr>
        <w:t xml:space="preserve">                                         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mowa nr ........ /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warta w dniu ................................ pomiędzy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Szpital Tucholski” Sp. z o.o.    NZOZ Szpital Powiatow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l. Nowodworskiego 14-18, 89-500 Tuch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zesa Zarządu – lek.med. Jarosława Katul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ą w treści umowy „Zamawiającym”.</w:t>
      </w:r>
    </w:p>
    <w:p>
      <w:pPr>
        <w:pStyle w:val="Tekstpodstawowy2"/>
        <w:rPr/>
      </w:pPr>
      <w:r>
        <w:rPr/>
        <w:t>a</w:t>
      </w:r>
    </w:p>
    <w:p>
      <w:pPr>
        <w:pStyle w:val="Tekstpodstawowy2"/>
        <w:rPr/>
      </w:pPr>
      <w:r>
        <w:rPr/>
        <w:t>...................................................</w:t>
      </w:r>
    </w:p>
    <w:p>
      <w:pPr>
        <w:pStyle w:val="Tekstpodstawowy2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ym w treści umowy „Sprzedającym”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Niniejsza umowa jest następstwem wyboru przez Zamawiającego oferty w postępowaniu prowadzonym w trybie przetargu nieograniczonego na dostawę miału węglowego przeprowadzonego w ramach zamówień publiczn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2"/>
        <w:rPr/>
      </w:pPr>
      <w:r>
        <w:rPr/>
        <w:t>1. Zamawiający zleca a Sprzedający przyjmuje zlecenie dostarczania miału węglowego w ilości 360 ton do siedziby Zamawiającego zgodnie z ofertą z dnia ........................., która stanowi integralną część niniejszej u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Zamówienie mniejszej ilości towaru niż określona w ust. 1 nie powoduje powstania roszczeń Sprzedającego o całkowite wykonanie umowy lub roszczeń odszkodowawcz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rPr/>
      </w:pPr>
      <w:r>
        <w:rPr/>
        <w:t>Przedmiot umowy będzie dostarczany sukcesywnie Zamawiającemu od ..................... do ................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zpośrednio przed każdą dostawą Zamawiający określi telefonicznie ilość zamawianego towaru. Terminy dostaw będą każdorazowo uzgadniane. Dostawy będą realizowane w terminie 1 dnia od dnia uzgodnien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ony ustalają, że płatność będzie realizowana na podstawie wystawianej każdorazowo faktury VAT w przeciągu 30 dni od otrzymania faktury na konto Sprzedając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ólną wartość zamówienia ustala się na kwotę ........................ zł brutto, (słownie: ...................................................................................) ................... zł netto, przy cenie jednostkowej  .............................. zł netto za jedną tonę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rPr/>
      </w:pPr>
      <w:r>
        <w:rPr/>
        <w:t>Strony ustalają, że obowiązującą ich formą odszkodowania będą kary umowne z następujących tytułów:</w:t>
      </w:r>
    </w:p>
    <w:p>
      <w:pPr>
        <w:pStyle w:val="Tekstpodstawowy2"/>
        <w:rPr/>
      </w:pPr>
      <w:r>
        <w:rPr/>
        <w:t>Zamawiający zapłaci Sprzedającemu kary umow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 odstąpienie od umowy z przyczyn niezależnych od Sprzedającego w wysokości 10% ogólnej wartości zamówienia, od którego realizacji odstąpion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 zwłokę w zapłacie faktur zamawiający zapłaci odsetki ustaw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rzedający zapłaci Zamawiającemu kary umown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a zwłokę w dostawach 0,5 % wartości dostawy za każdy dzień zwłoki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 tytułu odstąpienia od umowy z przyczyn niezależnych od zamawiającego w wysokości 10% ogólnej wartości zamówienia, od którego realizacji odstąpio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Sprzedający zobowiązuje się do wystawienia i przesłania faktury w terminie 7 dni od daty dostarczenia towaru zamawiającem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6</w:t>
      </w:r>
    </w:p>
    <w:p>
      <w:pPr>
        <w:pStyle w:val="Tekstpodstawowy2"/>
        <w:rPr/>
      </w:pPr>
      <w:r>
        <w:rPr/>
        <w:t>W razie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kstpodstawowy2"/>
        <w:rPr/>
      </w:pPr>
      <w:r>
        <w:rPr/>
        <w:t>Zakazane są zmiany postanowień zawartej umowy w stosunku do treści oferty, na podstawie,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/>
      </w:pPr>
      <w:r>
        <w:rPr/>
        <w:t>Ewentualne spory wynikłe z wykonywania umowy dostawy, o ile nie zostaną załatwione w drodze negocjacji między stronami, poddane będą rozstrzygnięciu sądu wg siedziby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>Umowa zostaje zawarta na czas 1 roku t. j. od .......................... do ............................ 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rPr/>
      </w:pPr>
      <w:r>
        <w:rPr/>
        <w:t>W sprawach nieuregulowanych niniejszą umową mają zastosowanie właściwe przepisy Kodeksu Cywilnego oraz Ustawy Prawo zamówień publicz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niniejsza sporządzono w dwóch jednobrzmiących egzemplarzach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MAWIAJĄCY                                                                  SPRZEDAJĄ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6:00Z</dcterms:created>
  <dc:creator>xxx</dc:creator>
  <dc:description/>
  <dc:language>en-US</dc:language>
  <cp:lastModifiedBy>rl</cp:lastModifiedBy>
  <cp:lastPrinted>2006-09-28T12:58:00Z</cp:lastPrinted>
  <dcterms:modified xsi:type="dcterms:W3CDTF">2007-10-04T13:36:00Z</dcterms:modified>
  <cp:revision>2</cp:revision>
  <dc:subject/>
  <dc:title>PROJEKT UMOWY</dc:title>
</cp:coreProperties>
</file>