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załącznik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ymagane warunki techn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Gastroskop z kanałem roboczym 2,8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ent / kraj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/ Typ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k produkcji 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 (podać nr certyfikatu)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2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metr wymaga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łnienie warun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 wi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in 130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unek wi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ębia ostr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– 100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y zakres zginania koń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góra 21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, dół 90 </w:t>
            </w:r>
            <w:r>
              <w:rPr>
                <w:sz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prawo 10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, lewo 10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ca zewnętrzna so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9,8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ługość roboc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103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ca kanału robo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2,8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endoskopu wyposażona w białe laserowe zakończenie (porcelanowe) zabezpieczające endoskop przed poparzeniem przy użyciu diatermii z argo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owane bezpośrednie i bezpieczne podłączenie endoskopu do posiadanego przez nas ksenowego źródła światła OLYMPUS CLE -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szczelności aparatu musi odbywać się poprzez zanurzenie w płynie i automatyczne podanie powietrza pomp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Domylnaczcionkaakapitu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9:00Z</dcterms:created>
  <dc:creator>RUM</dc:creator>
  <dc:description/>
  <dc:language>en-US</dc:language>
  <cp:lastModifiedBy>RUM</cp:lastModifiedBy>
  <dcterms:modified xsi:type="dcterms:W3CDTF">2007-08-20T06:16:00Z</dcterms:modified>
  <cp:revision>5</cp:revision>
  <dc:subject/>
  <dc:title>                                                                                                                      zał</dc:title>
</cp:coreProperties>
</file>