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31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11 maj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rząd rozpoznał wniosek w sprawie ustalenia służebności drogowej polegającej na prawie przechodu i przejazdu przez działkę 1460/9 Powiatu Tucholskiego dla każdoczesnych właścicieli działki 1460/8. Zarząd zdecydował o tym, że wjazd na działkę 1460/8 może zostać urządzony z istniejącego wjazdu na teren nieruchomości Powiatu Tucholskiego, tym bardziej, że Zarząd Powiatu planuje poszerzenie istniejącego wjazdu i drogi wjazdowej. W tej sytuacji Zarząd nie widzi potrzeby ustanawiania służebności drogowej, ani sprzedaży gruntów.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rząd rozpoznał sprawę wniosku Gminy Tuchola w prawie przekazania na rzecz gminy Tuchola części budynku, w którym obecnie mieści się biblioteka miejska. Zarząd zdecydował o przekazaniu części budynku zajmowanego przez bibliotekę. Co do nieodpłatnego przekazania Zarząd ustali z gminą szczegółowe warunki przekazania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rząd zdecydował o zabezpieczeniu środków na utworzenie Warsztatów terapii zajęciowej w wysokości 72.860,00 zł, co stanowi 50% kwoty wkłady własnego w związku z wnioskiem złożonym do PERON o dofinansowanie utworzenia tych warsztatów. W tej sprawie zostanie przygotowany projekt uchwały na sesje Rady Powiatu. Zarząd na spotkaniu z wójtami zwrócił się o zabezpieczenie pozostałej kwoty w wysokości zależnej od liczby mieszkańców w danej gminie.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/>
        <w:t>Zarząd zapoznał się z protokołem oceny stanu technicznego i likwidacji kotła centralnego ogrzewania w ZSLiA w Kamienicy i zaakceptował wykonane działania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rosta poinformował, że w związku z zakupem nowych komputerów stare zostaną rozdysponowane m.in. do jednostek. W związku z powyższym jest konieczność zakupu programu do czyszczenia dysków. Zakup takiego programu to koszt ok. 1400 zł. Zarząd wyraził zgodę na zakup programu do czyszczenia dysków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rząd podjął uchwałę Nr 31/51/2007 w sprawie zmiany harmonogramu realizacji dochodów i wydatków budżetu Powiatu Tucholskiego na 2007 rok    (4-0-0)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icestarosta przedstawił propozycje dotyczące przygotowania dokumentacji ścieżek rowerowych. Zarząd wyraził zgodę na przystąpienie do przygotowania dokumentacji na następujące ścieżki rowerowe: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chola – Gołąbek z perspektywą do końca powiatu,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chola – Cekcyn w pasie drogowym,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chola – Bysław – Wicestarosta będzie prowadził rozmowy z energetyką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uchola – Bladowo. </w:t>
      </w:r>
    </w:p>
    <w:p>
      <w:pPr>
        <w:pStyle w:val="TextBody"/>
        <w:ind w:left="708" w:firstLine="372"/>
        <w:rPr>
          <w:sz w:val="26"/>
          <w:szCs w:val="26"/>
        </w:rPr>
      </w:pPr>
      <w:r>
        <w:rPr>
          <w:sz w:val="26"/>
          <w:szCs w:val="26"/>
        </w:rPr>
        <w:t xml:space="preserve">Wicestarosta przeprowadził rozpoznanie w sprawie pozyskania środków na realizację ścieżek i są takie możliwości. Zajmie się tym tematem dalej. </w:t>
      </w:r>
    </w:p>
    <w:p>
      <w:pPr>
        <w:pStyle w:val="TextBody"/>
        <w:ind w:left="708" w:firstLine="372"/>
        <w:rPr>
          <w:sz w:val="26"/>
          <w:szCs w:val="26"/>
        </w:rPr>
      </w:pPr>
      <w:r>
        <w:rPr>
          <w:sz w:val="26"/>
          <w:szCs w:val="26"/>
        </w:rPr>
        <w:t>Należy również brać pod uwagę przygotowanie dokumentacji (koncepcji ścieżek opracowanej przez LGD, podkłady geodezyjne i dokumentację budowlaną) na trasy Tuchola – Legbąd, Tuchola – Raciąż, Żalno – Kęsowo, cały odcinek drogi Tuchola – Tleń. W następnej kolejności spinanie ww. szlaków pieszo – rowerowych na terenie powiatu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ni Skarbnik poinformowała, że Wydział Finansów przekazał kwotę opłaty skarbowej. Wynagrodzenie dla nas od tej kwoty wynosi 148 zł i jest to wysokość za 4 miesiące. Stawka wynagrodzenia dla nas jest za niska w stosunku do pracy jaką trzeba wykona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3:00Z</dcterms:created>
  <dc:creator>Katarzyna Puczyńska</dc:creator>
  <dc:description/>
  <cp:keywords/>
  <dc:language>en-US</dc:language>
  <cp:lastModifiedBy>Katarzyna Puczyńska</cp:lastModifiedBy>
  <cp:lastPrinted>2007-05-25T13:44:00Z</cp:lastPrinted>
  <dcterms:modified xsi:type="dcterms:W3CDTF">2007-05-25T11:44:00Z</dcterms:modified>
  <cp:revision>7</cp:revision>
  <dc:subject/>
  <dc:title>Protokół nr 31/2007</dc:title>
</cp:coreProperties>
</file>