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</w:t>
      </w:r>
      <w:r>
        <w:rPr>
          <w:sz w:val="24"/>
        </w:rPr>
        <w:t>załącznik nr 2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327"/>
        <w:gridCol w:w="1470"/>
        <w:gridCol w:w="15"/>
        <w:gridCol w:w="1208"/>
      </w:tblGrid>
      <w:tr>
        <w:trPr>
          <w:trHeight w:val="435" w:hRule="atLeast"/>
        </w:trPr>
        <w:tc>
          <w:tcPr>
            <w:tcW w:w="965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estawienie parametrów myjni do endoskopów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unkcje i parametry urządzeni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rametr wymagany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rametr oferowany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yjnia przeznaczona do mycia endoskopów  sztywnych i giętkich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Tak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utomatyczna kontrola szczelności endoskopu przez cały czas procesu mycia i dezynfekcji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Tak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utomatyczna samodezynfekcja myjni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Tak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utomatyczne dozowanie środków chemicznych do myjni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Tak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ednorazowe użycie środków myjących i  dezynfekujących do procesu mycia i dezynfekcji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Tak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zas pełnego procesu z płukaniem wodą zdezynfekowaną i suszeniem max 45 min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Tak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Temperatura procesu dezynfekcji max 55 – 60</w:t>
            </w:r>
            <w:r>
              <w:rPr>
                <w:sz w:val="24"/>
                <w:vertAlign w:val="superscript"/>
              </w:rPr>
              <w:t>0</w:t>
            </w:r>
            <w:r>
              <w:rPr>
                <w:sz w:val="24"/>
              </w:rPr>
              <w:t>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Tak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ak konieczności ręcznego mycia wstępnego endoskopu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Tak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Czas dezynfekcji max 5 min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Tak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zynfekcja wody do każdego etapu procesu mycia i dezynfekcji (termiczna lub UV)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Tak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żliwość mycia i dezynfekcji 2 endoskopów jednocześnie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Tak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płukania końcowe po procesie dezynfekcji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Tak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emiczne i biologiczne uzdatnianie wody przez myjnię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Tak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ndensacja oparów środków dezynfekujących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Tak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utomatyczne suszenie endoskopów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Tak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żliwość zastosowania kosza do mycia trokarów i optyk laparoskopowych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Tak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kumentacja przebiegu procesów dezynfekcji z automatycznym rozpoznawaniem endoskopów (typ, nr fabr.) – wydruk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Tak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żliwość stosowania środków  chemicznych różnych producentów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Tak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świetlacz komunikatów tekstowych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Tak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świetlanie komunikatów w języku polskim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Tak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bór programów dostosowanych do rodzaju i stopnia zanieczyszczenia endoskopów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Tak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budowana drukarka parametrów procesu.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Tak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yjnia stacjonarna.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Tak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0:39:00Z</dcterms:created>
  <dc:creator>ZOZ</dc:creator>
  <dc:description/>
  <dc:language>en-US</dc:language>
  <cp:lastModifiedBy>RUM</cp:lastModifiedBy>
  <cp:lastPrinted>2007-06-20T12:59:00Z</cp:lastPrinted>
  <dcterms:modified xsi:type="dcterms:W3CDTF">2007-07-05T11:28:00Z</dcterms:modified>
  <cp:revision>5</cp:revision>
  <dc:subject/>
  <dc:title>Lp</dc:title>
</cp:coreProperties>
</file>