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rząd Dróg Powiatowych w Tucholi 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sz w:val="20"/>
                <w:lang w:val="pl-PL"/>
              </w:rPr>
              <w:t>ul. Przemysłowa 6,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 Tuchol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9-5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agdalena Gocek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2 55 90 112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 zdp@tuchola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52 55 90 112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 WWW.bippowiat.tuchola.pl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446648227"/>
            <w:bookmarkStart w:id="1" w:name="__Fieldmark__0_2446648227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446648227"/>
            <w:bookmarkStart w:id="3" w:name="__Fieldmark__1_2446648227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446648227"/>
            <w:bookmarkStart w:id="5" w:name="__Fieldmark__2_2446648227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2446648227"/>
            <w:bookmarkStart w:id="7" w:name="__Fieldmark__3_2446648227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2446648227"/>
            <w:bookmarkStart w:id="9" w:name="__Fieldmark__4_2446648227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2446648227"/>
            <w:bookmarkStart w:id="11" w:name="__Fieldmark__5_2446648227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446648227"/>
            <w:bookmarkStart w:id="13" w:name="__Fieldmark__6_2446648227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446648227"/>
            <w:bookmarkStart w:id="15" w:name="__Fieldmark__7_2446648227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446648227"/>
            <w:bookmarkStart w:id="17" w:name="__Fieldmark__8_2446648227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446648227"/>
            <w:bookmarkStart w:id="19" w:name="__Fieldmark__9_2446648227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446648227"/>
            <w:bookmarkStart w:id="21" w:name="__Fieldmark__10_2446648227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446648227"/>
            <w:bookmarkStart w:id="23" w:name="__Fieldmark__11_2446648227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2446648227"/>
            <w:bookmarkStart w:id="25" w:name="__Fieldmark__12_2446648227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2446648227"/>
            <w:bookmarkStart w:id="27" w:name="__Fieldmark__13_2446648227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2446648227"/>
            <w:bookmarkStart w:id="29" w:name="__Fieldmark__14_2446648227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2446648227"/>
            <w:bookmarkStart w:id="31" w:name="__Fieldmark__16_2446648227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2446648227"/>
            <w:bookmarkStart w:id="33" w:name="__Fieldmark__17_2446648227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2446648227"/>
            <w:bookmarkStart w:id="35" w:name="__Fieldmark__18_2446648227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2446648227"/>
            <w:bookmarkStart w:id="37" w:name="__Fieldmark__19_2446648227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2446648227"/>
            <w:bookmarkStart w:id="39" w:name="__Fieldmark__20_2446648227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2446648227"/>
            <w:bookmarkStart w:id="41" w:name="__Fieldmark__21_2446648227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2446648227"/>
            <w:bookmarkStart w:id="43" w:name="__Fieldmark__22_2446648227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2446648227"/>
            <w:bookmarkStart w:id="45" w:name="__Fieldmark__23_2446648227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2446648227"/>
            <w:bookmarkStart w:id="47" w:name="__Fieldmark__24_2446648227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2446648227"/>
            <w:bookmarkStart w:id="49" w:name="__Fieldmark__25_2446648227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2446648227"/>
            <w:bookmarkStart w:id="51" w:name="__Fieldmark__26_2446648227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  <w:t>drogi powiatowe</w: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0_2446648227"/>
            <w:bookmarkStart w:id="53" w:name="__Fieldmark__30_2446648227"/>
            <w:bookmarkEnd w:id="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1_2446648227"/>
            <w:bookmarkStart w:id="55" w:name="__Fieldmark__31_2446648227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Budowa chodników w ciągu dróg powiatowych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32_2446648227"/>
            <w:bookmarkStart w:id="57" w:name="__Fieldmark__32_2446648227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33_2446648227"/>
            <w:bookmarkStart w:id="59" w:name="__Fieldmark__33_2446648227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34_2446648227"/>
            <w:bookmarkStart w:id="61" w:name="__Fieldmark__34_2446648227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5_2446648227"/>
            <w:bookmarkStart w:id="63" w:name="__Fieldmark__35_2446648227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6_2446648227"/>
            <w:bookmarkStart w:id="65" w:name="__Fieldmark__36_2446648227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7_2446648227"/>
            <w:bookmarkStart w:id="67" w:name="__Fieldmark__37_2446648227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38_2446648227"/>
            <w:bookmarkStart w:id="69" w:name="__Fieldmark__38_2446648227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39_2446648227"/>
            <w:bookmarkStart w:id="71" w:name="__Fieldmark__39_2446648227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0_2446648227"/>
            <w:bookmarkStart w:id="73" w:name="__Fieldmark__40_2446648227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1_2446648227"/>
            <w:bookmarkStart w:id="75" w:name="__Fieldmark__41_2446648227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42_2446648227"/>
            <w:bookmarkStart w:id="77" w:name="__Fieldmark__42_2446648227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powiat tucholski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76_2446648227"/>
            <w:bookmarkStart w:id="79" w:name="__Fieldmark__76_2446648227"/>
            <w:bookmarkEnd w:id="7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77_2446648227"/>
            <w:bookmarkStart w:id="81" w:name="__Fieldmark__77_2446648227"/>
            <w:bookmarkEnd w:id="8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78_2446648227"/>
            <w:bookmarkStart w:id="83" w:name="__Fieldmark__78_2446648227"/>
            <w:bookmarkEnd w:id="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79_2446648227"/>
            <w:bookmarkStart w:id="85" w:name="__Fieldmark__79_2446648227"/>
            <w:bookmarkEnd w:id="8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80_2446648227"/>
            <w:bookmarkStart w:id="87" w:name="__Fieldmark__80_2446648227"/>
            <w:bookmarkEnd w:id="8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8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8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Zamówienie obejmuje budowę lub remont chodników w ciągu dróg powiatowych, polegających na wykonaniu następujących robót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oboty ziemne ręczne i zmechanizowane – korytowa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łożenie szarej kostki betonowej o gr. 6 cm na podsypce cementowo piaskowej wraz z materiałe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łożenie czerwonej kostki betonowej o gr. 6 cm na podsypce cementowo piaskowej wraz z materiałe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4.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łożenie szarej kostki betonowej o gr. 8 cm na podbudowie betonowej wraz z materiałem (beton B10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5.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łożenie obrzeża 100x30x8 na ławie betonowej wraz z materiałe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łożenie krawężnika 100x30x15 na ławie betonowej wraz z materiałem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łożenie korytek odwadniających wraz z materiałem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Nie wymagane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2.32.22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95_2446648227"/>
            <w:bookmarkStart w:id="90" w:name="__Fieldmark__95_2446648227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96_2446648227"/>
            <w:bookmarkStart w:id="92" w:name="__Fieldmark__96_2446648227"/>
            <w:bookmarkEnd w:id="9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97_2446648227"/>
            <w:bookmarkStart w:id="94" w:name="__Fieldmark__97_2446648227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98_2446648227"/>
            <w:bookmarkStart w:id="96" w:name="__Fieldmark__98_2446648227"/>
            <w:bookmarkEnd w:id="9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wyżej 60.000 Eur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129_2446648227"/>
            <w:bookmarkStart w:id="98" w:name="__Fieldmark__129_2446648227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130_2446648227"/>
            <w:bookmarkStart w:id="100" w:name="__Fieldmark__130_2446648227"/>
            <w:bookmarkEnd w:id="10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31/12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Nie jest wymagane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Spełnianie wymogów art. 22 ust. 1 Pzp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na podstawie przedstawionych dokumentów potwierdzających posiadanie doświadczenia i kwalifikacje kadry,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spełnianie wymagań wynikających z art. 22 ust. 1 oraz niepodleganie wykluczeniu z postępowania na podstawie art. 24 ust. 1 ustawy Prawo zamówień publicznych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- zaświadczenie z EDG lub wypis z KRS, zaświadczeń o braku zaległości z ZUS i Urzędu Skarbowego, potwierdzenie wykonania min. 3 robót o porównywalnym charakterze w ciągu ostatnich 5 lat, wykaz kadry wraz z kopiami uprawnień, polisa ubezpieczeniowa w zakresie prowadzonej działalności.</w:t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07_2446648227"/>
            <w:bookmarkStart w:id="102" w:name="__Fieldmark__207_2446648227"/>
            <w:bookmarkEnd w:id="10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08_2446648227"/>
            <w:bookmarkStart w:id="104" w:name="__Fieldmark__208_2446648227"/>
            <w:bookmarkEnd w:id="10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09_2446648227"/>
            <w:bookmarkStart w:id="106" w:name="__Fieldmark__209_2446648227"/>
            <w:bookmarkEnd w:id="10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10_2446648227"/>
            <w:bookmarkStart w:id="108" w:name="__Fieldmark__210_2446648227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11_2446648227"/>
            <w:bookmarkStart w:id="110" w:name="__Fieldmark__211_2446648227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12_2446648227"/>
            <w:bookmarkStart w:id="112" w:name="__Fieldmark__212_2446648227"/>
            <w:bookmarkEnd w:id="1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93_2446648227"/>
            <w:bookmarkStart w:id="114" w:name="__Fieldmark__293_2446648227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94_2446648227"/>
            <w:bookmarkStart w:id="116" w:name="__Fieldmark__294_2446648227"/>
            <w:bookmarkEnd w:id="11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sz w:val="20"/>
                <w:u w:val="single"/>
                <w:lang w:val="pl-PL"/>
              </w:rPr>
              <w:t>www.bippowiat.tuchola.pl</w:t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0,00</w:t>
            </w:r>
            <w:r>
              <w:rPr>
                <w:sz w:val="20"/>
                <w:lang w:val="pl-PL"/>
              </w:rPr>
              <w:t xml:space="preserve">    Waluta: </w:t>
            </w:r>
            <w:r>
              <w:rPr>
                <w:sz w:val="20"/>
                <w:u w:val="single"/>
                <w:lang w:val="pl-PL"/>
              </w:rPr>
              <w:t>zł.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06/07/2007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10.00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ES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CS 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DA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7" w:name="__Fieldmark__407_2446648227"/>
            <w:bookmarkStart w:id="118" w:name="__Fieldmark__407_2446648227"/>
            <w:bookmarkEnd w:id="11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9" w:name="__Fieldmark__408_2446648227"/>
            <w:bookmarkStart w:id="120" w:name="__Fieldmark__408_2446648227"/>
            <w:bookmarkEnd w:id="120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409_2446648227"/>
            <w:bookmarkStart w:id="122" w:name="__Fieldmark__409_2446648227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410_2446648227"/>
            <w:bookmarkStart w:id="124" w:name="__Fieldmark__410_2446648227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411_2446648227"/>
            <w:bookmarkStart w:id="126" w:name="__Fieldmark__411_2446648227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412_2446648227"/>
            <w:bookmarkStart w:id="128" w:name="__Fieldmark__412_2446648227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413_2446648227"/>
            <w:bookmarkStart w:id="130" w:name="__Fieldmark__413_2446648227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414_2446648227"/>
            <w:bookmarkStart w:id="132" w:name="__Fieldmark__414_2446648227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3" w:name="__Fieldmark__415_2446648227"/>
            <w:bookmarkStart w:id="134" w:name="__Fieldmark__415_2446648227"/>
            <w:bookmarkEnd w:id="13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5" w:name="__Fieldmark__416_2446648227"/>
            <w:bookmarkStart w:id="136" w:name="__Fieldmark__416_2446648227"/>
            <w:bookmarkEnd w:id="13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7" w:name="__Fieldmark__417_2446648227"/>
            <w:bookmarkStart w:id="138" w:name="__Fieldmark__417_2446648227"/>
            <w:bookmarkEnd w:id="1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9" w:name="__Fieldmark__418_2446648227"/>
            <w:bookmarkStart w:id="140" w:name="__Fieldmark__418_2446648227"/>
            <w:bookmarkEnd w:id="1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1" w:name="__Fieldmark__419_2446648227"/>
            <w:bookmarkStart w:id="142" w:name="__Fieldmark__419_2446648227"/>
            <w:bookmarkEnd w:id="1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3" w:name="__Fieldmark__420_2446648227"/>
            <w:bookmarkStart w:id="144" w:name="__Fieldmark__420_2446648227"/>
            <w:bookmarkEnd w:id="1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5" w:name="__Fieldmark__421_2446648227"/>
            <w:bookmarkStart w:id="146" w:name="__Fieldmark__421_2446648227"/>
            <w:bookmarkEnd w:id="1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7" w:name="__Fieldmark__422_2446648227"/>
            <w:bookmarkStart w:id="148" w:name="__Fieldmark__422_2446648227"/>
            <w:bookmarkEnd w:id="14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9" w:name="__Fieldmark__423_2446648227"/>
            <w:bookmarkStart w:id="150" w:name="__Fieldmark__423_2446648227"/>
            <w:bookmarkEnd w:id="1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1" w:name="__Fieldmark__424_2446648227"/>
            <w:bookmarkStart w:id="152" w:name="__Fieldmark__424_2446648227"/>
            <w:bookmarkEnd w:id="1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3" w:name="__Fieldmark__425_2446648227"/>
            <w:bookmarkStart w:id="154" w:name="__Fieldmark__425_2446648227"/>
            <w:bookmarkEnd w:id="15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5" w:name="__Fieldmark__426_2446648227"/>
            <w:bookmarkStart w:id="156" w:name="__Fieldmark__426_2446648227"/>
            <w:bookmarkEnd w:id="1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06/07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sz w:val="36"/>
                <w:szCs w:val="36"/>
                <w:u w:val="single"/>
                <w:lang w:val="pl-PL"/>
              </w:rPr>
              <w:t>10.15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</w:t>
            </w:r>
            <w:r>
              <w:rPr>
                <w:sz w:val="20"/>
                <w:u w:val="single"/>
                <w:lang w:val="pl-PL"/>
              </w:rPr>
              <w:t>Zarząd Dróg Powiatowych w Tucholi, ul. Przemysłowa 6, 89-500 Tuchola - świetlic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7" w:name="__Fieldmark__444_2446648227"/>
            <w:bookmarkStart w:id="158" w:name="__Fieldmark__444_2446648227"/>
            <w:bookmarkEnd w:id="1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9" w:name="__Fieldmark__445_2446648227"/>
            <w:bookmarkStart w:id="160" w:name="__Fieldmark__445_2446648227"/>
            <w:bookmarkEnd w:id="16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Zintegrowany Program Operacyjny Rozwoju Regionalneg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>04/06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34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4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4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4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4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1" w:name="__Fieldmark__643_2446648227"/>
            <w:bookmarkStart w:id="162" w:name="__Fieldmark__643_2446648227"/>
            <w:bookmarkEnd w:id="16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3" w:name="__Fieldmark__644_2446648227"/>
            <w:bookmarkStart w:id="164" w:name="__Fieldmark__644_2446648227"/>
            <w:bookmarkEnd w:id="1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5" w:name="__Fieldmark__645_2446648227"/>
            <w:bookmarkStart w:id="166" w:name="__Fieldmark__645_2446648227"/>
            <w:bookmarkEnd w:id="1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7" w:name="__Fieldmark__646_2446648227"/>
            <w:bookmarkStart w:id="168" w:name="__Fieldmark__646_2446648227"/>
            <w:bookmarkEnd w:id="16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ZDP 3450-15/2006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ZDP 3450-15/2006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6:00Z</dcterms:created>
  <dc:creator>tomek1</dc:creator>
  <dc:description/>
  <cp:keywords/>
  <dc:language>en-US</dc:language>
  <cp:lastModifiedBy>tstybaniewicz</cp:lastModifiedBy>
  <cp:lastPrinted>2007-06-04T09:06:00Z</cp:lastPrinted>
  <dcterms:modified xsi:type="dcterms:W3CDTF">2007-06-04T08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