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IWZ DLA ROBÓT BUDOWLANYCH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 WARTOŚCI ZAMÓWIENIA POWYŻEJ 60 000 euro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Zarząd Dróg Powiatowych w Tucholi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ul. Przemysłowa 6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89-500 Tuchola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NIP 561-13-84-943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Tel/fax (52) 55 90 112</w:t>
        <w:tab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e-mail zdp@tuchola.pl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W POSTĘPOWANIU O ZAMÓWIENIE PUBLICZNE PROWADZONYM W TRYBIE </w:t>
      </w:r>
      <w:r>
        <w:rPr>
          <w:b/>
          <w:sz w:val="24"/>
        </w:rPr>
        <w:t>PRZETARGU NIEOGRANICZONEGO</w:t>
      </w:r>
      <w:r>
        <w:rPr>
          <w:sz w:val="24"/>
        </w:rPr>
        <w:t xml:space="preserve"> </w:t>
      </w:r>
      <w:r>
        <w:rPr>
          <w:b/>
          <w:sz w:val="24"/>
        </w:rPr>
        <w:t>ART. 39</w:t>
      </w:r>
      <w:r>
        <w:rPr>
          <w:sz w:val="24"/>
        </w:rPr>
        <w:t xml:space="preserve"> USTAWY Z DNIA 29 STYCZNIA </w:t>
        <w:br/>
        <w:t xml:space="preserve">2004 R. PRAWO ZAMÓWIEŃ PUBLICZNYCH (Dz. U. z 2004 r. Nr 19 poz. 177 z późn. zm.) </w:t>
        <w:br/>
        <w:t xml:space="preserve">O USTALONEJ WARTOŚCI ZAMÓWIENIA POWYŻEJ 60 000 eur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PRZEDMI</w:t>
      </w:r>
      <w:r>
        <w:rPr/>
        <w:t>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udowa i remonty chodników w ciągu dróg powiatowych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 zamówienia do 31.12.2007 r.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 zamówienia określają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 xml:space="preserve">CPV </w:t>
            </w:r>
            <w:r>
              <w:rPr>
                <w:b/>
                <w:sz w:val="24"/>
                <w:szCs w:val="24"/>
              </w:rPr>
              <w:t xml:space="preserve">45.23.32.22-1,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>kosztorys przedmiarowy – ślepy i opis techniczny – załącznik,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>wzór umowy – załącznik 2,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Niniejsza Specyfikacja składa się łącznie z 28 stron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T W I E R D Z A M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rząd Dróg Powiatowych w Tucholi, ul .Przemysłowa 6, 89-500 Tuchola, zwany dalej Zamawiającym zaprasza do składania ofert w przetargu 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dowę i remont chodników w ciągu dróg powiatowych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y opis przedmiotu zamówienia zawiera kosztorys ofertowy stanowiący załącznik do niniejszej SIWZ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 przedmiarze robót ujęto wartości szacunkowe ilości budowy chodników. W przypadku gdy ilość rzeczywista będzie większa Zamawiający przewiduje możliwość udzielenia zamówień uzupełniających zgodnie z art. 67 ust. 1 pkt. 6 Prawa zamówień publicznych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ykonawcy spoczywa obowiązek zebrania wszelkich informacji niezbędnych do właściwego przygotowania ofert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ą może być osoba fizyczna, osoba prawna albo jednostka organizacyjna nieposiadająca osobowości prawnej, która ubiega się o udzielenie zamówienia publicznego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O udzielenie zamówienia mogą się ubiegać wykonawcy występujący wspólnie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y ubiegający się wspólnie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y, którzy ubiegają się wspólnie o udzielenie zamówienia, ponoszą solidarną odpowiedzialność za wykonanie umowy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/>
          <w:color w:val="000000"/>
          <w:sz w:val="24"/>
          <w:lang w:val="cs-CZ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 udzielenie zamówienia mogą ubiegać się wyłącznie wykonawcy, których oferta odpowiada warunkom określonym w ustawie Prawo zamówień publicznych i spełnia wymagania określone w niniejszej Specyfikacji Istotnych Warunków Zamówienia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tabs>
          <w:tab w:val="clear" w:pos="708"/>
          <w:tab w:val="left" w:pos="1913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ępowanie o udzielenie zamówienia prowadzi się w języku polskim.</w:t>
      </w:r>
    </w:p>
    <w:p>
      <w:pPr>
        <w:pStyle w:val="Tekstpodstawowy3"/>
        <w:tabs>
          <w:tab w:val="clear" w:pos="708"/>
          <w:tab w:val="left" w:pos="1913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Wykonawca ubiegający się o zamówienie musi spełnić warunki określone w art. 22 ust. 1 ustaw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260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odpisu z właściwego rejestru albo aktualnego zaświadczenie o wpisie do ewidencji działalności gospodarczej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6 miesięcy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255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właściwego naczelnika urzędu skarbow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zaświadczenia właściwego Naczelnika Urzędu Skarboweg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potwierdzającego, że oferent nie zalega z opłacaniem podatków, opłat, lub zaświadczenia, że uzyskał przewidziane prawem zwolnienie, odroczenie lub rozłożenie na raty zaległych płatności, lub wstrzymanie w całości wykonania decyzji Naczelnika Urzędu Skarbowego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2778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z właściwego oddziału zakładu ubezpieczeń społecznych lub kasy rolniczego ubezpieczenia społeczn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Aktualnego zaświadczenia z właściwego oddziału zakładu ubezpieczeń społecznych lub kasy rolniczego ubezpieczenia społeczneg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otwierdzająca, że wykonawc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ie zalega z opłacaniem składek na ubezpieczenie zdrowotne lub społeczne lub zaświadczenia, że uzyskał przewidziane prawem zwolnienie, odroczenie lub rozłożenie na raty zaległych płatności, lub wstrzymanie w całości wykonania decyzji Oddziału Zakładu Ubezpieczeń Społecznych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6660" w:hRule="atLeast"/>
        </w:trPr>
        <w:tc>
          <w:tcPr>
            <w:tcW w:w="9900" w:type="dxa"/>
            <w:gridSpan w:val="2"/>
            <w:tcBorders/>
          </w:tcPr>
          <w:p>
            <w:pPr>
              <w:pStyle w:val="NormalWeb"/>
              <w:spacing w:lineRule="auto" w:line="360"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ykonawca ma siedzibę lub miejsce zamieszkania poza terytorium Rzeczypospolitej Polskiej, zamiast dokumentów, o których mowa pkt 1.1.1, 1.1.3, 1.1.4, 1.1.5, składa dokument lub dokumenty wystawione w kraju, w którym ma siedzibę lub miejsce zamieszkania, potwierdzające odpowiednio, że: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nie otwarto jego likwidacji ani nie ogłoszono upadłości,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nie orzeczono wobec niego zakazu ubiegania się o zamówienie,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NormalWeb"/>
              <w:spacing w:lineRule="auto" w:line="360"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Tekstpodstawowy3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2 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Doświadczenie zawodowe – załącznik 3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orządzenia i załączenia do oferty wykazu minimum 3, wykonanych w okresie ostatnich pięciu lat, robót budowlanych, a jeżeli okres prowadzenia działalności jest krótszy – w tym okresie, odpowiadających swoim rodzajem i wartością robotom budowlanym stanowiącym przedmiot zamówienia, z podaniem ich wartości oraz daty i miejsca wykonania. </w:t>
            </w:r>
            <w:r>
              <w:rPr>
                <w:rFonts w:cs="Times New Roman" w:ascii="Times New Roman" w:hAnsi="Times New Roman"/>
                <w:b/>
                <w:sz w:val="20"/>
              </w:rPr>
              <w:t>Do wykazu należy załączyć dokumenty potwierdzające, że wszystkie wykazane roboty zostały wykonane należycie. Przez dokumenty te należy rozumieć kopie protokołów odbioru bez zastrzeżeń, referencje od Zamawiających wskazujących nazwę i wartość zamówienia.</w:t>
            </w:r>
          </w:p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 przypadku składania oferty przez wykonawców ubiegających się wspólnie o udzielenie zamówienia, ww. warunek mogą spełnić łącznie. </w:t>
            </w:r>
          </w:p>
        </w:tc>
      </w:tr>
      <w:tr>
        <w:trPr>
          <w:trHeight w:val="3945" w:hRule="atLeast"/>
        </w:trPr>
        <w:tc>
          <w:tcPr>
            <w:tcW w:w="2700" w:type="dxa"/>
            <w:tcBorders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tencjał kadrowy – załącznik 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orządzenia i załączenia do oferty wykazu osób i podmiotów, które będą wykonywać zamówienie lub będą uczestniczyć w wykonywaniu zamówienia, wraz z informacjami na temat ich kwalifikacji niezbędnych do wykonania zamówienia, a także zakresu wykonywanych przez nich czynności.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wykazu należy załączyć kopię dokumentu potwierdzającego posiadanie uprawnień oraz kopię zaświadczenia o wpisie do właściwej izby samorządu zawodowego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przypadku składania oferty przez wykonawców ubiegających się wspólnie o udzielenie zamówienia, ww. warunek wykonawcy mogą spełniać łącznie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Tekstpodstawowy3"/>
              <w:tabs>
                <w:tab w:val="clear" w:pos="708"/>
                <w:tab w:val="left" w:pos="720" w:leader="none"/>
              </w:tabs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3 W celu potwierdzenia, że wykonawca znajduje się w sytuacji ekonomicznej i finansowej zapewniającej wykonanie zamówienia, zamawiający żąda następujących dokumentów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kstpodstawowy3"/>
              <w:tabs>
                <w:tab w:val="clear" w:pos="708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lisa lub inny dokument ubezpieczenia – załącznik 8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tabs>
                <w:tab w:val="clear" w:pos="708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łączenia do oferty polisy lub innego dokumentu ubezpieczenia, potwierdzającego, że wykonawca jest ubezpieczony od odpowiedzialności cywilnej w zakresie prowadzonej działalności gospodarczej.</w:t>
            </w:r>
          </w:p>
          <w:p>
            <w:pPr>
              <w:pStyle w:val="Tekstpodstawowy3"/>
              <w:tabs>
                <w:tab w:val="clear" w:pos="708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 przypadku składania oferty przez </w:t>
            </w:r>
            <w:r>
              <w:rPr>
                <w:rFonts w:cs="Times New Roman" w:ascii="Times New Roman" w:hAnsi="Times New Roman"/>
                <w:sz w:val="20"/>
              </w:rPr>
              <w:t>wykonawców ubiegających się wspólnie o udzielenie zamówieni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ww. dokument musi być złożony przez każdego wykonawcę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1</w:t>
      </w:r>
      <w:r>
        <w:rPr>
          <w:b/>
          <w:color w:val="000000"/>
          <w:sz w:val="24"/>
        </w:rPr>
        <w:t>.4 Kosztorys ślepy – przedmiarowy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– </w:t>
      </w:r>
      <w:r>
        <w:rPr>
          <w:b/>
          <w:color w:val="000000"/>
          <w:sz w:val="24"/>
        </w:rPr>
        <w:t>Załącznik 2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1980" w:hanging="0"/>
        <w:rPr/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 xml:space="preserve">Kosztorys ślepy – przedmiarowy” musi być wypełniony </w:t>
      </w:r>
      <w:r>
        <w:rPr>
          <w:color w:val="000000"/>
          <w:sz w:val="24"/>
        </w:rPr>
        <w:t xml:space="preserve">według wzoru druku załączonego przez zamawiającego, który po wypełnieniu przez wykonawcę stanowić będzie kosztorys ofertowy załącznik 1 do oferty. </w:t>
      </w:r>
    </w:p>
    <w:p>
      <w:pPr>
        <w:pStyle w:val="Tekstpodstawowy3"/>
        <w:spacing w:lineRule="auto" w:line="360"/>
        <w:ind w:left="19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5 Oferta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fertę stanowi wypełniony druk „OFERTA”, z załączonymi wymaganymi dokumentami, zaświadczeniami i oświadczeniami oraz drukami sporządzonymi przez zamawiającego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Forma dokumentów</w:t>
      </w:r>
    </w:p>
    <w:p>
      <w:pPr>
        <w:pStyle w:val="Heading"/>
        <w:spacing w:lineRule="auto" w:line="360"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Wymagane dokumenty należy przedstawić w formie oryginałów albo kserokopii. Dokumenty złożone w formie kserokopii muszą być opatrzone klauzulą „ZA ZGODNOŚĆ Z ORYGINAŁEM” i poświadczone za zgodność z oryginałem przez wykonawcę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Podpisy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y uprawnione do reprezentacji wykonawcy lub pełnomocnik muszą: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druk „OFERTA”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załączniki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w miejscach, w których wykonawca naniósł zmiany.</w:t>
      </w:r>
    </w:p>
    <w:p>
      <w:pPr>
        <w:pStyle w:val="Tekstpodstawowy3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 przypadku złożenia kserokopii pełnomocnictwa, musi ona być potwierdzona za zgodność z oryginałem przez osobę udzielającą pełnomocnictwa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przed podpisaniem umowy zażąda do wglądu oryginału lub notarialnie potwierdzonej kopii pełnomocnictwa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4. Forma oferty</w:t>
      </w:r>
    </w:p>
    <w:p>
      <w:pPr>
        <w:pStyle w:val="Heading7"/>
        <w:spacing w:lineRule="auto" w:line="360"/>
        <w:ind w:left="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reść oferty musi odpowiadać treści Specyfikacji Istotnych Warunków Zamówienia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y wykonawca może złożyć jedną ofertę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nie dopuszcza składania ofert częściowych oraz wariantowych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kolejno ponumerowane. Ofertę należy złączyć w sposób uniemożliwiający wysunięcie którejkolwiek kartki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 złączona z ofertą w sposób trwały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Adresowanie ofert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fertę należy złożyć w zamkniętej kopercie opatrzonej czytelna pieczęcią Wykonawcy z dokładnym adresem i zaadresować następując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dres Zarząd Dróg Powiatowych w Tucholi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l. Przemysłowa 6, 89-500 Tuchola.</w:t>
      </w:r>
    </w:p>
    <w:p>
      <w:pPr>
        <w:pStyle w:val="Normal"/>
        <w:spacing w:lineRule="auto" w:line="360"/>
        <w:ind w:left="9" w:hanging="0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udowa i remont chodników w ciągu dróg powiatowych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raz „Nie otwierać przed terminem otwarcia ofert”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/>
      </w:pPr>
      <w:r>
        <w:rPr>
          <w:b/>
          <w:color w:val="000000"/>
          <w:sz w:val="24"/>
        </w:rPr>
        <w:t>6. Zmiany, wycofanie oferty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Wykonawc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oże wprowadzić zmiany do oferty przed upływem terminu do składania ofert. Zmiany należy złożyć według takich samych zasad jak składana oferta, z dopiskiem „ZMIANA”.</w:t>
      </w:r>
    </w:p>
    <w:p>
      <w:pPr>
        <w:pStyle w:val="Heading5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może wycofać złożoną przez siebie ofertę, pod warunkiem że pisemne powiadomienie wpłynie do zamawiającego przed upływem terminu składania ofert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7. Informacja o sposobie porozumiewania się z wykonawcami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enia, wnioski, zawiadomienia oraz informacje zamawiający i wykonawcy przekazują pisemnie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/>
      </w:pPr>
      <w:r>
        <w:rPr/>
        <w:t>8. Osoby uprawnione do porozumiewania się z wykonawcami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gdalena Gocek, ZDP, ul. Przemysłowa 6, 89-500 Tuchola, tel. 525590112., zdp@tuchola.pl</w:t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9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zwrócić się pisemnie do zamawiającego o wyjaśnienie treści SIWZ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zwłocznie udzieli pisemnych wyjaśnień, chyba że prośba o wyjaśnienie treści specyfikacji wpłynie do zamawiającego na mniej niż 6 dni przed terminem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ab/>
        <w:t>Pisemna treść wyjaśnienia zostanie jednocześnie przekazana wszystkim wykonawcom, którym doręczono SIWZ, bez ujawnienia źródła zapytania.</w:t>
      </w:r>
    </w:p>
    <w:p>
      <w:pPr>
        <w:pStyle w:val="Heading7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0. Kwota i termin wniesienia wadium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Wadium nie jest wymagane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nosi 30 dni, tj. do dnia 06.08.2007 r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eg terminu rozpoczyna się wraz z upływem terminu składania ofert.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13. Miejsce oraz termin składania i otwarcia ofert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color w:val="000000"/>
          <w:sz w:val="24"/>
        </w:rPr>
        <w:t xml:space="preserve">Oferty należy złożyć w Zarządzie Dróg Powiatowych w Tucholi przy ul. Przemysłowej 6 w Tucholi,  pokój nr 1,  tel. (52) 5590112 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 składania ofert upływa dnia 06.07.2007 r. o godz. 10.00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y złożone po terminie zwraca się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Otwarcie ofert nastąpi w siedzibie zamawiającego w świetlicy dnia 06.07.2007 r. o godz. 10.15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4. Informacje o trybie otwarcia ofert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Po otwarciu oferty zamawiający poda imię i nazwisko, nazwę firmy oraz adres wykonawcy, którego oferta jest otwierana, a także informacje dotyczące ceny oferty, terminu wykonania zamówienia publicznego, okresu gwarancji i warunków płatności zawartych w ofercie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gdy wykonawca nie był obecny przy otwieraniu ofert, na jego wniosek zamawiający prześle mu informacje, które zostały ogłoszone na sesji otwarcia ofert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5. Opis kryterium i sposobu oceny ofert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rzy wyborze oferty zamawiający będzie się kierował następującym kryterium i jego wagą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RYTERIUM I – cena – waga 100%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W trakcie oceny ofert kolejno ocenianym ofertom zostaną przyznane punkty według następującego wzoru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>cena oferowana minimalna brutto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na = ----------------------------------------------- x 100 pkt x 100%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spacing w:lineRule="auto" w:line="360"/>
        <w:ind w:left="197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cena badanej oferty brutto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6. Opis obliczenia ceny oferty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Wykonawca określi ceny na wszystkie elementy zamówienia wymienione w „kosztorysie ślepym – przedmiarowym”, który po wypełnieniu przez oferenta stanowić będzie kosztorys ofertowy jako załącznik do oferty według następujących zas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wszystkie pozycje muszą zawierać cenę jednostk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cena jednostkowa każdej pozycji kosztorysu ofertowego musi obejmować koszty bezpośrednie robocizny, materiałów, pracy sprzętu i transportu technologicznego, oraz koszty pośrednie, koszty zakupu i zysk; cena jednostkowa z narzutami jest ceną net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Wszystkie wartości określone w kosztorysie ofertowym oraz ostateczna cena oferty muszą być liczone z dokładnością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do dwóch miejsc po przecinku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Wykonawca jest zobowiązany do wypełnienia i określenia wartości we wszystkich pozycjach występujących w kosztorysie ofertowym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Brak wypełnienia i określenia wartości w pozycji w kosztorysie ofertowym spowoduje odrzucenie Oferty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Wstawienie w pozycji w kosztorysie ofertowym zera jako wartości pozycji spowoduje odrzucenie oferty.</w:t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Ostateczną cenę oferty stanowi suma wartości poszczególnych pozycji kosztorysu ofertowego brutto, zgodnie z załącznikiem. 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Wprowadzenie przez wykonawcę zmian w ilościach określonych przez zamawiającego w poszczególnych pozycjach kosztorysu przedmiarowego -ślepego spowoduje odrzucenie oferty.</w:t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Upusty oferowane przez wykonawcę muszą być zawarte w cenach jednostkowych.</w:t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artość pozycji po zastosowaniu upustu nie może być niższa niż koszty własne lub koszty wytworzenia.</w:t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odane ceny jednostkowe w kosztorysie ofertowym nie ulegną podwyższeniu w czasie realizacji całego przedmiotu zamówienia.</w:t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mawiający w celu ustalenia, czy oferta zawiera rażąco niską cenę w stosunku do przedmiotu zamówienia, może zwrócić się do wykonawcy o udzielenie w określonym terminie wyjaśnień dotyczących elementów oferty mających wpływ na wysokość ceny.</w:t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Zamawiający zastrzega sobie prawo żądania od wykonawcy wybranych pozycji lub kompletnego kosztorysu ofertowego wykonanego metodą szczegółową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stosowanie przez wykonawcę stawki podatku VAT od towarów i usług niezgodnego z przepisami ustawy o podatku od towarów i usług oraz podatku akcyzowego spowoduje odrzucenie oferty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przypadku wątpliwości dotyczących stawki podatku VAT określonej przez zamawiającego, wykonawca powinien zwrócić się do zamawiającego o wyjaśnienie co najmniej na 6 dni przed upływem terminu składania ofert. Zamawiający określi stawkę podatku VAT na podstawie PKWiU </w:t>
      </w:r>
    </w:p>
    <w:p>
      <w:pPr>
        <w:pStyle w:val="Heading6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mawiający poprawi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ozliczenia między zamawiającym a wykonawcą prowadzone będą w PLN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7. Wymagania dotyczące zabezpieczenia należytego wykonania umowy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nie jest wymagane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8. Pouczenie o środkach odwoławczych przysługujących wykonawcom w toku postępowania</w:t>
      </w:r>
    </w:p>
    <w:p>
      <w:pPr>
        <w:pStyle w:val="Ust"/>
        <w:numPr>
          <w:ilvl w:val="0"/>
          <w:numId w:val="8"/>
        </w:numPr>
        <w:spacing w:lineRule="auto" w:line="360"/>
        <w:ind w:left="1276" w:hanging="425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rodki ochrony prawnej, określone w dziale VI Prawa zamówień publicznych, przysługują wykonawcom, a także innym osobom, jeżeli ich interes prawny w uzyskaniu zamówienia doznał lub może doznać uszczerbku w wyniku naruszenia przez zamawiającego przepisów ustawy.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W przypadku wniesienia protestu, należy go złożyć w siedzibie zamawiającego, przy ul. Przemysłowej 6 w pokoju nr 1 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9. Wykaz osób uczestniczących w dokonywaniu czynności związanych z przygotowywaniem prowadzonego postępowania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enon Poturalski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gdalena Gocek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ogdan Ryl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masz Stybaniewicz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. Informacja o formalnościach po wyborze oferty</w:t>
      </w:r>
    </w:p>
    <w:p>
      <w:pPr>
        <w:pStyle w:val="Normal"/>
        <w:tabs>
          <w:tab w:val="clear" w:pos="708"/>
          <w:tab w:val="left" w:pos="3402" w:leader="none"/>
          <w:tab w:val="left" w:pos="9212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Załącznik Nr 1 do SIWZ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ieczęć wykonawcy lub wykonawców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biegających się wspólnie o udzielenie zamówieni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val="de-DE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nr tel./faksu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REGON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NIP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http://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 xml:space="preserve">Internet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e-mail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lang w:val="de-DE"/>
        </w:rPr>
        <w:t>O F E R T A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Nawiązując do ogłoszenia o przetargu nieograniczonym 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udowa i remont chodników w ciągu dróg powiatowych</w:t>
            </w:r>
          </w:p>
        </w:tc>
      </w:tr>
    </w:tbl>
    <w:p>
      <w:pPr>
        <w:pStyle w:val="Tekstkomentarza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kładamy niniejszą ofertę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/>
        <w:t>Cena oferty 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rtość netto ......................... zł (słownie ................................................... złotych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T .................... zł (słownie ..................................................................... złotych)</w:t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rtość brutto ...................... zł (słownie ..................................................... złotych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godnie z kosztorysem ofertowym (załącznik ...). </w:t>
      </w:r>
    </w:p>
    <w:p>
      <w:pPr>
        <w:pStyle w:val="TextBodyIndent"/>
        <w:spacing w:lineRule="auto" w:line="360"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rmin wykonania zamówienia 31.12.2007 r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 xml:space="preserve">Okres gwarancji – </w:t>
      </w:r>
      <w:r>
        <w:rPr>
          <w:b/>
          <w:i/>
          <w:color w:val="000000"/>
          <w:sz w:val="24"/>
        </w:rPr>
        <w:t>3 lata oraz rękojmia wydłużona o 3 miesiące po okresie gwarancji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Warunki płatności – faktury częściowe za okresy miesięczne  z terminem płatności 30 dni zgodnie z warunkami określonymi we wzorze umowy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posiadamy uprawnienia do wykonywania określonej działalności lub czynności (jeżeli ustawy nakładają obowiązek posiadania takich uprawnień), 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posiadamy niezbędną wiedzę i doświadczenie oraz potencjał techniczny, a także dysponujemy osobami zdolnymi do wykonania zamówienia, 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najdujemy się w sytuacji ekonomicznej i finansowej zapewniającej wykonanie zamówienia,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nie podlegamy wykluczeniu z postępowania o udzielenie zamówienia w przypadkach wskazanych w art. 24 ust. 1 i 2 ustawy Prawo zamówień publicznych, </w:t>
      </w:r>
    </w:p>
    <w:p>
      <w:pPr>
        <w:pStyle w:val="Normal"/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zamówienie wykonamy samodzielnie*,</w:t>
      </w:r>
    </w:p>
    <w:p>
      <w:pPr>
        <w:pStyle w:val="Normal"/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część zamówienia (określić zakres) ………………………………...………………</w:t>
      </w:r>
    </w:p>
    <w:p>
      <w:pPr>
        <w:pStyle w:val="Normal"/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…………………………………………………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…………………………………………………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…………………………………………… </w:t>
      </w:r>
      <w:r>
        <w:rPr>
          <w:color w:val="000000"/>
          <w:sz w:val="24"/>
        </w:rPr>
        <w:t>zamierzamy powierzyć podwykonawcom*,</w:t>
      </w:r>
    </w:p>
    <w:p>
      <w:pPr>
        <w:pStyle w:val="Normal"/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otrzymaliśmy konieczne informacje do przygotowania oferty oraz dokonaliśmy wizji lokalnej terenu budowy,</w:t>
      </w:r>
    </w:p>
    <w:p>
      <w:pPr>
        <w:pStyle w:val="Normal"/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akceptujemy wskazany w SIWZ czas związania ofertą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Akceptujemy</w:t>
      </w:r>
      <w:r>
        <w:rPr>
          <w:color w:val="000000"/>
          <w:sz w:val="24"/>
        </w:rPr>
        <w:t xml:space="preserve"> wzór umowy i w razie wybrania naszej oferty zobowiązujemy się d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odpisania umowy na warunkach zawartych w Specyfikacji Istotnych Warunków Zamówienia, w miejscu i terminie wskazanym przez zamawiającego,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... kolejno ponumerowanych stronach składamy całość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color w:val="000000"/>
          <w:sz w:val="24"/>
        </w:rPr>
        <w:t>............................., dn. .....................</w:t>
        <w:tab/>
        <w:tab/>
        <w:tab/>
        <w:tab/>
        <w:tab/>
        <w:tab/>
        <w:tab/>
        <w:t>................................................................................. czytelne podpisy osób wskazanych w dokumencie uprawniającym do występowania w obrocie prawnym lub posiadających pełnomocnictwo</w:t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łącznik nr 3</w:t>
      </w:r>
    </w:p>
    <w:tbl>
      <w:tblPr>
        <w:tblW w:w="29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eczęć oferenta i nr tel./faksu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ŚWIADCZENIE ZAWODOWE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Należy sporządzić i załączyć do oferty wykaz wykonanych w okresie ostatnich pięciu lat robót budowlanych, a jeżeli okres prowadzenia działalności jest krótszy – w tym okresie, odpowiadających swoim rodzajem i wartością robotom budowlanym stanowiącym przedmiot zamówienia, z podaniem ich wartości oraz daty i miejsca wykonania. </w:t>
      </w:r>
      <w:r>
        <w:rPr>
          <w:rFonts w:cs="Times New Roman" w:ascii="Times New Roman" w:hAnsi="Times New Roman"/>
          <w:b/>
          <w:sz w:val="24"/>
        </w:rPr>
        <w:t>Do wykazu należy załączyć dokumenty potwierdzające, że wszystkie wykazane roboty zostały wykonane należyc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magane jest wykazanie </w:t>
      </w:r>
      <w:r>
        <w:rPr>
          <w:rFonts w:cs="Times New Roman" w:ascii="Times New Roman" w:hAnsi="Times New Roman"/>
          <w:sz w:val="24"/>
        </w:rPr>
        <w:t xml:space="preserve">minimum 3 robót o charakterze, złożoności i zakresie porównywalnym do zamówienia będącego przedmiotem przetargu. 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/>
          <w:b/>
          <w:color w:val="000000"/>
          <w:sz w:val="24"/>
          <w:lang w:val="cs-CZ"/>
        </w:rPr>
      </w:r>
    </w:p>
    <w:tbl>
      <w:tblPr>
        <w:tblW w:w="92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701"/>
        <w:gridCol w:w="1683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wykonanych robó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 wykonanych robót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wykonania zamówienia (zgodnie z zawartą umową)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e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, dn. .....................</w:t>
        <w:tab/>
        <w:tab/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b/>
          <w:b/>
          <w:color w:val="000000"/>
        </w:rPr>
      </w:pPr>
      <w:r>
        <w:rPr>
          <w:color w:val="000000"/>
        </w:rPr>
        <w:t>czytelne podpisy osób wskazanych w dokumencie uprawniającym do występowania w obrocie prawnym lub posiadających pełnomocnictwo</w:t>
      </w:r>
      <w:r>
        <w:br w:type="page"/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łącznik nr 4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TENCJAŁ KADROW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leży sporządzić i załączyć do oferty wykaz osób i podmiotów, które będą wykonywać zamówienie lub będą uczestniczyć w wykonywaniu zamówienia, wraz z informacjami na temat ich kwalifikacji niezbędnych do wykonania zamówienia, a także zakresu wykonywanych przez nich czynności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 xml:space="preserve">Do wykazu należy załączyć kopię dokumentu potwierdzającego posiadanie uprawnień </w:t>
      </w:r>
      <w:r>
        <w:rPr>
          <w:b/>
          <w:i/>
          <w:color w:val="000000"/>
          <w:sz w:val="24"/>
        </w:rPr>
        <w:t>oraz kopię zaświadczenia o wpisie do właściwej izby samorządu zawodowego.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W przypadku składania oferty przez wykonawców ubiegających się wspólnie o udzielenie zamówienia, ww. warunek wykonawcy mogą spełniać łącznie/co najmniej jeden wykonawca</w:t>
      </w:r>
      <w:r>
        <w:rPr>
          <w:rFonts w:cs="Times New Roman" w:ascii="Times New Roman" w:hAnsi="Times New Roman"/>
          <w:i/>
          <w:sz w:val="24"/>
        </w:rPr>
        <w:t>/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4"/>
          <w:lang w:val="cs-CZ"/>
        </w:rPr>
      </w:pPr>
      <w:r>
        <w:rPr>
          <w:rFonts w:cs="Times New Roman" w:ascii="Times New Roman" w:hAnsi="Times New Roman"/>
          <w:i/>
          <w:color w:val="000000"/>
          <w:sz w:val="24"/>
          <w:lang w:val="cs-CZ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552"/>
        <w:gridCol w:w="241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 i imi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ponowana rola w realizacji zamówienia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uprawnie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uprawnień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Oświadczam, że dysponuję potencjałem kadrowym posiadającym kwalifikacje niezbędne do wykonania zamówienia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, dn. .....................</w:t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b/>
          <w:b/>
          <w:color w:val="000000"/>
        </w:rPr>
      </w:pPr>
      <w:r>
        <w:rPr>
          <w:color w:val="000000"/>
        </w:rPr>
        <w:t>czytelne podpisy osób wskazanych w dokumencie uprawniającym do występowania w obrocie prawnym lub posiadających pełnomocnictwo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UMOWA NR ZDP 3450-……/200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dniu …………………… r. w Tucholi pomięd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em Dróg Powiatowych w Tuch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: ul. Przemysłowa 6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"Zamawiającym", 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nona Poturalskiego – Dyrektora ZD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irm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isanym w dniu …………………… do Krajowego Rejestru Sądowego prowadzonego przy …………………………………………. pod nr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"Generalnym Wykonawcą" , reprezentowaną przez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…………… Urząd Skarbowy w ……………, ul.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ostała zawarta umowa następującej treśc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Niniejsza umowa jest konsekwencją zamówienia publicznego realizowanego na podstawie ustawy Prawo zamówień publicznych (Dz. U. z 2006 r., Nr 164, poz. 1163 z późn. zm.) oraz następstwem wyboru przez Zamawiającego oferty w przetargu nieograniczonym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mawiający zleca, a Wykonawca przyjmuje do wykonania zadani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n. </w:t>
      </w:r>
      <w:r>
        <w:rPr>
          <w:b/>
          <w:sz w:val="24"/>
          <w:szCs w:val="24"/>
        </w:rPr>
        <w:t>………………………………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oświadcza, że posiada prawo do dysponowania nieruchomości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cele budowlane oraz posiada prawomocną decyzję o pozwoleniu na budowę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Zakres rzeczowy przedmiotu umowy określa dokumentacja projektowa oraz opracowany na podstawie dokumentacji kosztorys ofertowy stanowiący Załącznik nr do niniejszej umowy i obejmuje wykonanie n/w robó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Szczegółowy zakres rzeczowo-finansowy robót, określa kosztorys ofertowy stanowiący załącznik do niniejszej umow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trony ustalają następujące terminy realizacji robó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przekazanie placu budowy:  ………………………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2. rozpoczęcie robót 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ostateczne zakończenie robót – ……………………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Terminy wykonania robót objętych niniejszą umową ulegną zmianie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padk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. opóźnienia przekazana przez Zamawiającego placu budowy lub frontu robó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2. nie przedłożenia pozwolenia na budowę w dniu przekazania placu budow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3. nie przekazania w ustalonych terminach kompletu dokumentacji technicznej, o której mowa w § 4 pkt 1, lub wprowadzenia zmian w terminie uniemożliwiającym dotrzymanie terminu umownego wykonania robó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4. przerw w realizacji robót, powstałych z przyczyn zależnych od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5. zlecenia robót dodatkowych lub zamiennych jeżeli terminy ich zlecenia, rodzaj lub zakres, uniemożliwiają dotrzymanie pierwotnego terminu umown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każe protokolarnie Wykonawcy teren budowy w terminie siedmiu dni od dnia podpisania niniejszej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wykonać przedmiot umowy zgodnie z zatwierdzoną do realizacji dokumentacją techniczną, którą Zamawiający przekaże Wykonawcy w 1 egzemplarzu wraz z oświadczeniem o jej kompletności, w dniu podpis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rzypadku konieczności wprowadzenia zmian do dokumentacji z tytułu jej wad, błędów rachunkowych lub wprowadzenia innych rozwiązań, Zamawiający dokona zmian we własnym zakresie i na własny koszt w terminie uzgodnionym przez strony, nie dłuższym niż 10 dn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. Nadzór inwestorski pełnić będzie: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konawca Robót Ogólnobudowlanych – pełniący na budowie funkcję Generalnego Wykonawcy ustanawia kierownika budowy w osobie: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 wskaże Wykonawcy granice terenu bud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zapewnia odpłatnie źródło poboru energii elektrycznej i wod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7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czasie realizacji robót Wykonawca będzie pełnić będzie funkcję Generalnego Wykonawcy i zobowiązuje się zapewnić właściwą organizację i koordynacji robó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utrzymywać teren budowy w stanie wolnym od przeszkód komunikacyjnych oraz będzie usuwał i składował wszelkie urządzenia pomocnicze i zbędne materiały, odpady i śmieci oraz niepotrzebne urządzenia prowizorycz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ykonawca ponosi pełną odpowiedzialność za jakość, terminowość oraz bezpieczeństwo robót wykonywanych przez podwykonawc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ykonawca będzie prawidłowo prowadził dokumentację bud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ykonawca zobowiązuje się do umożliwienia wstępu na teren budowy pracownikom organów państwowego nadzoru budowlanego, do których należy wykonywanie zadań określonych ustawą – Prawo budowlane oraz do udostępnienia im danych i informacji wymaganych tą ustaw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ykonawca zapewni na własny koszt pełną obsługę geodezyjną w zakresie wytyczenia pomiarów i wykonania geodezyjnej dokumentacji powykonawcz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Po zakończeniu robót Wykonawca zobowiązany jest uporządkować teren budowy i przekazać go Zamawiającemu w terminie 7 dni po podpisaniu protokołu odbioru końcow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Wykonawca zapewnia ogólny dozór terenu bud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ubezpieczenia budowy i robót z tytułu szkód, które mogą zaistnieć w okresie od rozpoczęcia robót do przekazania przedmiotu umowy Zamawiającemu, w związku z określonymi zdarzeniami losowymi – od ryzyk budowlanych oraz od odpowiedzialności cywil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obowiązany jest okazać Zamawiającemu właściwe polis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rzypadku nie dopełnienia przez Wykonawcę obowiązku ubezpieczen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dokona ubezpieczenia budowy na koszt Wykonaw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wykonać przedmiot umowy z materiałów własnych.. Wykonawca będzie uzgadniać z Zamawiającym wybór materiałów dla robót wykończeniowych. Odstępstwa od przyjętego w ofercie standardu na materiały wykończeniowe lub wyposażenie nie powodują zmiany wynagrodzenia jeżeli ustalone na życzenie Zamawiającego odmienne rozwiązania w stosunku do przyjętego w ofercie, nie przekraczają cen jednostkowych ustalonych w oferc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Materiały i urządzenia o których mowa w ust. 1 powinny odpowiadać co do jakości wymogom wyrobów dopuszczonych do obrotu i stosowania w budownictwie określonym w art. 10 ustawy – Prawo budowlane wymaganiom specyfikacji istotnych warunków zamówienia oraz projek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Na materiały Wykonawca obowiązany jest posiadać certyfikat na znak bezpieczeństwa, deklarację zgodności lub certyfikat zgodności z Polską Normą lub aprobatą techniczn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konawca ponosi wobec Zamawiającego pełną odpowiedzialność za roboty, które wykonuje przy pomocy podwykonawc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zapewni ustalenie w umowach z podwykonawcami takiego okresu odpowiedzialności za wady, aby nie był on krótszy od okresu odpowiedzialności za wady Wykonawcy wobec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nagrodzenie Wykonawcy za wykonanie przedmiotu umowy ustala się ryczałtowo w kwocie: ………………….  zł/słownie: ………………………, powiększonej o obowiązujący podatek od towarów i usług VAT - ………… słownie: ……………………………, - co łącznie stanowi kwotę ………………………. zł./słownie: 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tości ryczałtowe poszczególnych zakresów robót objętych niniejsza umowę określa Załącznik nr 1 – "Tabela elementów scalonych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/w wynagrodzenie ustalono na podstawie dokumentacji i kosztorysu ofert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Załącznik nr 1 do niniejszej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Roboty dodatkowe, zamienne lub nieprzewidziane, których potwierdzona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ego konieczność wykonania wystąpi w toku realizacji przedmiotu umowy, a których zakres finansowy nie przekracza 20% ceny ryczałtowej, Wykonawca zobowiązany jest wykonać na dodatkowe zlecenie Zamawiającego, przy zachowaniu tych samych norm, parametrów i standardów, po podpisaniu przez strony aneksu, ustalającego zakres rzeczowy, finansowy i termin realiza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ynagrodzenie za roboty dodatkowe, o których mowa w ust. 3, będzie ustalone kosztorysem powykonawczym na podstawie faktycznie wykonanych robót potwierdzonych przez Zamawiającego, uwzględniającym n/w składniki kalkulacyjne za poszczególne grupy robó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boty ogólnobudowla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wka rob./godz. .....………………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oszty pośrednie ...……………… Rob. + …………… Spr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ysk ... …………………………… % </w:t>
      </w:r>
    </w:p>
    <w:p>
      <w:pPr>
        <w:pStyle w:val="Normal"/>
        <w:rPr/>
      </w:pPr>
      <w:r>
        <w:rPr>
          <w:sz w:val="24"/>
          <w:szCs w:val="24"/>
        </w:rPr>
        <w:t xml:space="preserve">5. Wykonawca gwarantuje stałość stawek roboczogodziny za roboty dodatkowe wykonane w okresie do końca I kw. 2008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trony postanawiają, że rozliczenie za wykonane roboty odbywać się będzie na podstawie faktury końc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dstawę do wystawienia faktury za wykonane roboty stanowić będzie protokół odbioru robót podpisany przez Przedstawiciela Zamawiającego i Kierownika Bud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.</w:t>
      </w:r>
    </w:p>
    <w:p>
      <w:pPr>
        <w:pStyle w:val="Normal"/>
        <w:rPr/>
      </w:pPr>
      <w:r>
        <w:rPr>
          <w:sz w:val="24"/>
          <w:szCs w:val="24"/>
        </w:rPr>
        <w:t>Ustala się, że zapłata za wykonane prace następować będzie na podstawie faktur częściowych za okresy miesięczne, po dokonaniu odbioru wykonanych robót,  z terminem płatności 30-stu dni od daty dostarczenia faktury Zamawiając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łata należności z faktur nastąpi przelewem na konto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……………………………, nr konta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przyjmuje na siebie następujące obowiązki szczegółow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ełnienia funkcji koordynacyjnych w stosunku do robót realizowanych przez podwykonaw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informowania Zamawiającego o konieczności wykonania robót dodatkowych lub zamiennych w terminie 3 dni od daty stwierdzenia konieczności ich wykon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informowania Zamawiającego o terminie zakrycia robót ulegających zakryciu. Jeżeli Wykonawca nie poinformował o tych faktach Zamawiającego, zobowiązany jest odkryć roboty lub wykonać otwory niezbędne do zbadania robót, a następnie przywrócić roboty do stanu poprzedniego na własny kosz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w przypadku zniszczenia lub uszkodzenia robót, ich części bądź urządzeń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ny Wykonawcy w toku realizacji – naprawienia ich i doprowadzenia do stanu poprzedni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trony postanawiają, że obowiązującą je formą odszkodowania są niżej wymienione kary umow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Kary te będą naliczane w następujących wypadkach i wysokościa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Wykonawca płaci Zamawiającemu kary umowne: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- za zwłokę w wykonaniu przedmiotu umowy powstałą z winy Wykonawcy,  w wysokości 0,2 % wynagrodzenia ustalonego w umowie za każdy dzień zwłoki,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- za zwłokę w usunięciu wad stwierdzonych przy odbiorze lub w okresie  rękojmi za wady – w wysokości 0,2 % wynagrodzenia umownego za każdy dzień zwłoki liczonej od dnia wyznaczonego na usunięcie wad,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- za zwłokę w usunięciu wad ujawnionych w okresie rękojmi - w wysokości 0,2 % wynagrodzenia umownego za każdy dzień zwłoki liczonej od dnia wyznaczonego na usunięcie wad, 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- za odstąpienie od umowy z przyczyn zawinionych przez Wykonawcę w wysokości 15 % wynagrodzenia umowneg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Zamawiający płaci Wykonawcy kary umow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z tytułu odstąpienia od umowy z przyczyn niezależnych od Wykonawcy –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sokości 5 % wynagrodzenia umow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Jeżeli wysokość zastrzeżonych kar umownych nie pokrywa poniesionej szkody, Strony mogą dochodzić odszkodowania uzupełn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konawca (Kierownik Budowy) będzie zgłaszał Zamawiającemu gotowość do odbioru wpisem do Dziennika Budowy; potwierdzenie tego wpisu lub brak ustosunkowania się przez Zamawiającego w terminie 3 dni od daty dokonania wpisu oznaczać będzie osiągnięcie gotowości do odbioru w dacie wpisu do Dziennika Bud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wyznaczy termin i rozpocznie odbiór przedmiotu umowy w ciągu 14 dni od daty zawiadomienia go o osiągnięciu gotowości do odbioru zawiadamiając o tym Wykonawc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Strony postanawiają, że z czynności odbioru będzie spisany protokół, zawierający wszelkie ustalenia dokonane w toku odbioru, jak też terminy wyznaczone na usunięcie ewentualnych wad stwierdzonych przy odbiorz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 przypadku nie dokonania odbioru przez Zamawiającego w ustalonym terminie, Wykonawca powoła komisję i dokona odbioru jednostronnego. Protokół z takiego odbioru, stanowił będzie podstawę do wystawienia faktury końcowej i uregulowania należności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Zamawiający dokona w terminie 3 dni odbioru robót zanikających lub ulegających zakryciu, licząc od daty zgłoszenia gotowości do odbioru wpisem do Dziennika Bud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konawca udziela Zamawiającemu  3 lata gwarancji i 3 lata i 3 miesiące rękojmi na roboty objęte niniejszą umow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eg terminu gwarancji i rękojmi rozpoczyna się od daty odbioru końc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b od daty przekazania w użytkowanie całego przedmiotu umowy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zczególnych jego obiekt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 urządzenia zakupione przez Wykonawcę, Wykonawca udziela gwarancji zgodnej z gwarancją jaką dają ich producenci, lecz nie krótszą niż 12 miesię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okresie rękojmi i gwarancji Wykonawca zobowiązuje się do bezpłatnego usunięcia usterek powstałych z przyczyn zawinionych przez Generalnego Wykonawcę w terminie 30 dni, jeżeli będzie to możliwe technicznie lub w innym terminie uzgodnionym przez stro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Na mocy ustawy Prawo zamówień publicznych niedopuszczalna jest jednak po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ygorem nieważności zmiana postanowień zawartej umowy oraz wprowadze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wych postanowień do umowy niekorzystnych dla Zamawiającego, jeżeli prz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ch uwzględnieniu należałoby zmienić treść oferty, na podstawie której dokona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oru Wykonawcy, chyba że konieczność wprowadzenia takich zmian wynika 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oliczności, których nie można było przewidzieć w chwili zawarc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ócz wypadków wymienionych w treści tytułu XV kodeksu cywilnego stron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ługuje prawo odstąpienia od umowy w następujących sytuacja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mawiającemu przysługuje prawo do odstąpienia od umowy: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1)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zostanie ogłoszona upadłość lub rozwiązanie firmy Wykonawc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) zostanie wydany nakaz zajęcia majątku Wykonawc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Wykonawca nie rozpoczął robót bez uzasadnionych przyczyn oraz nie kontynuuje 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mimo wezwania Zamawiającego złożonego na piśm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Odstąpienie od umowy powinno nastąpić w formie pisemnej pod rygorem nieważności takiego oświadczenia i powinno zawierać uzasadnie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 razie odstąpienia od umowy z przyczyn, za które Wykonawca nie odpowiada, Zamawiający obowiązany jest do odbioru robót wykonanych do dnia odstąpienia od umowy, oraz zapłaty wynagrodzenia za wykonane robo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zystkie ewentualne kwestie sporne powstałe na tle wykonania niniejszej umowy Strony rozstrzygać będą polubownie. W przypadku nie dojścia do porozumienia spory podlegają rozstrzyganiu przez właściwy Są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stosuje się przepisy kodeksu cywilnego oraz w sprawach procesowych przepisy kodeksu postępowania cywil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 część niniejszej umowy stanowi specyfikacja istotnych warunków zamówienia oraz oferta  Wykonawcy w przetargu nieograniczo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niniejszą sporządzono w dwóch jednobrzmiących egzemplarzach </w:t>
        <w:br/>
        <w:t xml:space="preserve">z przeznaczeniem po jednym egzemplarzu dla każdej ze Str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WYKONAWCA                                                              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28:00Z</dcterms:created>
  <dc:creator>oem</dc:creator>
  <dc:description/>
  <cp:keywords/>
  <dc:language>en-US</dc:language>
  <cp:lastModifiedBy>tstybaniewicz</cp:lastModifiedBy>
  <cp:lastPrinted>2004-11-05T11:18:00Z</cp:lastPrinted>
  <dcterms:modified xsi:type="dcterms:W3CDTF">2007-06-04T09:28:00Z</dcterms:modified>
  <cp:revision>2</cp:revision>
  <dc:subject/>
  <dc:title>3</dc:title>
</cp:coreProperties>
</file>