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SIWZ 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O WARTOŚCI ZAMÓWIENIA PONIŻEJ 60 000 euro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Zarząd Dróg Powiatowych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ul. Przemysłowa 6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color w:val="000000"/>
          <w:sz w:val="24"/>
          <w:lang w:val="en-US"/>
        </w:rPr>
        <w:t xml:space="preserve">89-500 Tuchola 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color w:val="000000"/>
          <w:sz w:val="24"/>
          <w:lang w:val="en-US"/>
        </w:rPr>
        <w:t>NIP 561-13-30-172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color w:val="000000"/>
          <w:sz w:val="24"/>
          <w:lang w:val="en-US"/>
        </w:rPr>
        <w:t>Tel/fax (52) 55 90 112</w:t>
        <w:tab/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color w:val="000000"/>
          <w:sz w:val="24"/>
          <w:lang w:val="en-US"/>
        </w:rPr>
        <w:t>e-mail zdp@tuchola.pl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color w:val="000000"/>
          <w:sz w:val="24"/>
          <w:lang w:val="en-US"/>
        </w:rPr>
      </w:r>
    </w:p>
    <w:p>
      <w:pPr>
        <w:pStyle w:val="Heading"/>
        <w:spacing w:lineRule="auto" w:line="36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Heading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PECYFIKAC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 POSTĘPOWANIU O ZAMÓWIENIE PUBLICZNE PROWADZONYM W TRYBIE </w:t>
      </w:r>
      <w:r>
        <w:rPr>
          <w:rFonts w:cs="Arial" w:ascii="Arial" w:hAnsi="Arial"/>
          <w:b/>
          <w:sz w:val="24"/>
        </w:rPr>
        <w:t>PRZETARGU NIEOGRANICZONEG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RT. 39</w:t>
      </w:r>
      <w:r>
        <w:rPr>
          <w:rFonts w:cs="Arial" w:ascii="Arial" w:hAnsi="Arial"/>
          <w:sz w:val="24"/>
        </w:rPr>
        <w:t xml:space="preserve"> USTAWY Z DNIA 29 STYCZNIA </w:t>
        <w:br/>
        <w:t xml:space="preserve">2004 R. PRAWO ZAMÓWIEŃ PUBLICZNYCH (Dz. U. z 2006 r. Nr 164 poz. 1163 z późn. zm.) </w:t>
        <w:br/>
        <w:t xml:space="preserve">O USTALONEJ WARTOŚCI ZAMÓWIENIA PONIŻEJ 60 000 eur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  <w:t>PRZEDMIOT ZAMÓWIENIA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598" w:hanging="15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dostawa gazu LPG dla Zarządu Dróg Powiatowych w Tucholi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ermin wykonania zamówienia: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do 31.05.2008 r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Przedmiot zamówienia określają: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 CPV 35.22.37.20–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 opis przedmiotu zamówie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</w:rPr>
        <w:t>Niniejsza Specyfikacja składa się łącznie z 9 stron.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4"/>
        </w:rPr>
        <w:t>Z A T W I E R D Z A M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yrektor ZDP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enon Poturalski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rząd Dróg Powiatowych w Tucholi, 89-500 Tuchola ul. Przemysłowa 6, zwany dalej Zamawiającym zaprasza do udziału w postępowaniu o zamówienie publiczne w trybie przetargu nieograniczonego na </w:t>
      </w:r>
      <w:r>
        <w:rPr>
          <w:rFonts w:cs="Arial" w:ascii="Arial" w:hAnsi="Arial"/>
          <w:b/>
          <w:sz w:val="20"/>
        </w:rPr>
        <w:t>dostawę gazu płynnego (LPG) dla ZDP – tj. tankowanie pojazdów będących na wyposażeniu Zarządu Dróg Powiatowych w Tucholi,</w:t>
      </w:r>
      <w:r>
        <w:rPr>
          <w:rFonts w:cs="Arial" w:ascii="Arial" w:hAnsi="Arial"/>
          <w:sz w:val="20"/>
        </w:rPr>
        <w:t xml:space="preserve"> zgodnie z niniejszą Specyfikacją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is przedmiotu zamówienia.</w:t>
      </w:r>
    </w:p>
    <w:p>
      <w:pPr>
        <w:pStyle w:val="Heading6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cunkowe roczne zużycie auto-gazu LPG przez pojazdy i sprzęt ZDP w Tucholi wynosi 5.000 l. Ilość ta została ustalona na podstawie zużycia auto – gazu LPG w 2006 rok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ferent zobowiązany jest do podania oferowanej ceny gazu oraz wartości procentowej upustu       w stosunku do ceny gazu na stacji na dzień otwarcia ofert, jaki będzie każdorazowo odliczany od aktualnej ceny paliwa na dystrybutorze stacji, przez cały okres realizacji zamów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enci są zobowiązani prowadzić na terenie Tucholi stację paliw czynną w godzinach 7.00 – 20.00 z możliwością przedłużenia czasu funkcjonowania w okresie prowadzenia akcji zimow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strukcje dla oferenta.</w:t>
      </w:r>
    </w:p>
    <w:p>
      <w:pPr>
        <w:pStyle w:val="TextBody"/>
        <w:numPr>
          <w:ilvl w:val="0"/>
          <w:numId w:val="8"/>
        </w:numPr>
        <w:spacing w:lineRule="auto" w:line="360"/>
        <w:jc w:val="left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pis sposobu przygotowania oferty.</w:t>
      </w:r>
    </w:p>
    <w:p>
      <w:pPr>
        <w:pStyle w:val="TextBody"/>
        <w:numPr>
          <w:ilvl w:val="1"/>
          <w:numId w:val="8"/>
        </w:numPr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rzucenie of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</w:rPr>
        <w:t>Zamawiający odrzuca ofertę, jeżeli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</w:rPr>
        <w:t>1) jest sprzeczna z ustawą o zamówieniach publicznych lub specyfikacją istotnych warunków zamówien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oferent nie złożył wymaganych oświadczeń lub nie spełnił innych wymagań określonych w ustawie lub w specyfikacji istotnych warunków zamówien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jej złożenie stanowi czyn nieuczciwej konkurencj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</w:rPr>
        <w:t>4) jest nieważna na podstawie odrębnych przepis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</w:rPr>
        <w:t>Oferta niepodlegająca odrzuceniu musi być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ona na formularzu stanowiącym załącznik do SIWZ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</w:rPr>
        <w:t>- złożona przez oferenta uprawnionego do występowania w danym zamówieniu – czyli spełniającego warunki określone w art. 22 ust. 1 oraz niepodlegający wykluczeniu na podstawie art. 24 ustawy Prawo zamówień publicznyc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odpisana przez osobę prawnie umocowaną do reprezentowania oferen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</w:rPr>
        <w:t>- napisana w języku polskim, czytelnym pismem ręcznym, maszynowym lub komputerowym,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trony oferty powinny być spięte, zszyte w sposób zapobiegający możliwości dekompletacji ofert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szelkie zmiany lub poprawki w tekście muszą być parafowane i datowane własnoręcznie przez osobę podpisującą ofertę,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</w:rPr>
        <w:t>obejmować całość zakresu zamówienia i nie może modyfikować zakresu przedmiotu zamówienia określonego w specyfikacji przez Zamawiając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1.2  Składanie ofer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 xml:space="preserve">Ww. ofertę należy złożyć w zamkniętej kopercie, zapieczętowanej w sposób gwarantujący zachowanie jej poufności i zabezpieczającej jej nienaruszalność do terminu otwarcia ofert, w siedzibie Zamawiającego: </w:t>
      </w:r>
      <w:r>
        <w:rPr>
          <w:rFonts w:cs="Arial" w:ascii="Arial" w:hAnsi="Arial"/>
          <w:b/>
        </w:rPr>
        <w:t>ul. Przemysłowa 6, 89-500 Tuchola do dnia 23.05.2006 r. w pokoju nr 1, do godz. 10</w:t>
      </w:r>
      <w:r>
        <w:rPr>
          <w:rFonts w:cs="Arial" w:ascii="Arial" w:hAnsi="Arial"/>
          <w:b/>
          <w:u w:val="single"/>
          <w:vertAlign w:val="superscript"/>
        </w:rPr>
        <w:t>15</w:t>
      </w:r>
      <w:r>
        <w:rPr>
          <w:rFonts w:cs="Arial" w:ascii="Arial" w:hAnsi="Arial"/>
          <w:b/>
        </w:rPr>
        <w:t>.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y zostaną ponumerowane według kolejności wpływ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erta powinna być zaadresowana wg poniższego wzor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</w:rPr>
        <w:t>Zarząd Dróg Powiatowych w Tuch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rzemysłowa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9-500 Tuchola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/>
        <w:t>„</w:t>
      </w:r>
      <w:r>
        <w:rPr/>
        <w:t>Oferta na dostawy gazu LPG dla ZDP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Nie otwierać przed terminem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kopercie powinna być przystawiona pieczątka oferent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ferta złożona po terminie zostanie zwrócona oferentowi bez otwierania</w:t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b/>
        </w:rPr>
        <w:t>Wymagania stawiane oferentom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2"/>
          <w:numId w:val="7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  <w:r>
        <w:rPr>
          <w:rFonts w:cs="Arial" w:ascii="Arial" w:hAnsi="Arial"/>
        </w:rPr>
        <w:t>, (załącznik nr 1)</w:t>
      </w:r>
    </w:p>
    <w:p>
      <w:pPr>
        <w:pStyle w:val="TextBodyIndent"/>
        <w:numPr>
          <w:ilvl w:val="2"/>
          <w:numId w:val="7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łożenie oświadczeń, że: </w:t>
      </w:r>
      <w:r>
        <w:rPr>
          <w:rFonts w:cs="Arial" w:ascii="Arial" w:hAnsi="Arial"/>
        </w:rPr>
        <w:t>(w formularzu ofertowym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</w:t>
        <w:tab/>
        <w:t>posiadają uprawnienia do wykonywania określonej działalności lub czynności, jeżeli ustawy nakładają obowiązek posiadania takich uprawnień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</w:t>
        <w:tab/>
        <w:t>posiadają niezbędną wiedzę i doświadczenie oraz potencjał techniczny, a także dysponują osobami zdolnymi do wykonania zamówien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</w:t>
        <w:tab/>
        <w:t>znajdują się w sytuacji ekonomicznej i finansowej zapewniającej wykonanie zamówien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>
          <w:rFonts w:cs="Arial" w:ascii="Arial" w:hAnsi="Arial"/>
        </w:rPr>
        <w:tab/>
        <w:t>4)</w:t>
        <w:tab/>
        <w:t>nie podlegają wykluczeniu z postępowania o udzielenie zamówienia, w szczególności na podstawi art. 24 ustawy – Prawo zamówień publicznych (Dz. U. z 2006 r. Nr 164, poz. 1163 z późn. zm.)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W CELU POTWIERDZENIA POWYŻSZYCH OŚWIADCZEŃ OFERENCI ZOBOWIĄZANI SĄ DO ZŁOŻENIA NASTĘPUJĄCYCH AKTUALNYCH DOKUMENTÓW I ZAŚWIADCZEŃ (zgodnie z rozporządzeniem Prezesa RM z dnia 19 maja 2006 r. w sprawie rodzajów dokumentów, jakich może żądać zamawiający od wykonawcy, oraz form, w jakich te dokumenty mogą być składane - Dz.U.06.87.605):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2260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Tekstpodstawowy3"/>
              <w:spacing w:lineRule="auto" w:line="360" w:before="18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Odpis z właściwego rejestru albo aktualne zaświadczenie o wpisie do ewidencji działalności gospodarczej</w:t>
            </w:r>
          </w:p>
          <w:p>
            <w:pPr>
              <w:pStyle w:val="Tekstpodstawowy3"/>
              <w:spacing w:lineRule="auto" w:line="360" w:before="18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ktualny odpis z właściwego rejestru albo aktualne zaświadczenie o wpisie do ewidencji działalności gospodarczej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jeżeli odrębne przepisy wymagają wpisu do rejestru lub zgłoszenia do ewidencji działalności gospodarczej,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wystawionych nie wcześniej niż 6 miesięcy przed upływem terminu składania ofert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W przypadku składania oferty przez Wykonawców występujących wspólnie, ww. dokument musi być złożony przez każdego Wykonawcę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W przypadku składania oferty przez Wykonawców występujących wspólnie, informacja musi być złożona przez każdego Wykonawcę.</w:t>
            </w:r>
          </w:p>
        </w:tc>
      </w:tr>
      <w:tr>
        <w:trPr>
          <w:trHeight w:val="2255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Tekstpodstawowy3"/>
              <w:spacing w:lineRule="auto" w:line="360" w:before="180" w:after="0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Zaświadczenie właściwego Naczelnika Urzędu Skarbowego</w:t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ktualne zaświadczenie właściwego Naczelnika Urzędu Skarboweg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potwierdzającego, że oferent nie zalega z opłacaniem podatków, opłat, lub zaświadczenia, że uzyskał przewidziane prawem zwolnienie, odroczenie lub rozłożenie na raty zaległych płatności, lub wstrzymano w całości wykonanie decyzji Naczelnika Urzędu Skarbowego,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wystawione nie wcześniej niż 3 miesiące przed upływem terminu składania ofert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W przypadku składania oferty przez Wykonawców występujących wspólnie zaświadczenie musi być złożone przez każdego Wykonawcę.</w:t>
            </w:r>
          </w:p>
        </w:tc>
      </w:tr>
      <w:tr>
        <w:trPr>
          <w:trHeight w:val="2529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Tekstpodstawowy3"/>
              <w:spacing w:lineRule="auto" w:line="360" w:before="180" w:after="0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Zaświadczenie z właściwego oddziału Zakładu Ubezpieczeń Społecznych lub Kasy Rolniczego Ubezpieczenia Społecznego</w:t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8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Aktualne zaświadczenie z właściwego oddziału Zakładu Ubezpieczeń Społecznych lub Kasy Rolniczego Ubezpieczenia Społecznego </w:t>
            </w:r>
            <w:r>
              <w:rPr>
                <w:rFonts w:cs="Arial" w:ascii="Arial" w:hAnsi="Arial"/>
                <w:color w:val="000000"/>
                <w:sz w:val="20"/>
              </w:rPr>
              <w:t>potwierdzające, że Wykonawca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nie zalega z opłacaniem składek na ubezpieczenie zdrowotne albo społeczne lub zaświadczenia, że uzyskał przewidziane prawem zwolnienie, odroczenie lub rozłożenie na raty zaległych płatności, lub wstrzymano w całości wykonanie decyzji Oddziału Zakładu Ubezpieczeń Społecznych,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wystawione nie wcześniej niż 3 miesiące przed upływem terminu składania ofert.</w:t>
            </w:r>
          </w:p>
        </w:tc>
      </w:tr>
      <w:tr>
        <w:trPr>
          <w:trHeight w:val="457" w:hRule="atLeast"/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W przypadku składania oferty przez Wykonawców występujących wspólnie zaświadczenie musi być złożone przez każdego Wykonawcę.</w:t>
            </w:r>
          </w:p>
        </w:tc>
      </w:tr>
      <w:tr>
        <w:trPr>
          <w:trHeight w:val="4814" w:hRule="atLeast"/>
        </w:trPr>
        <w:tc>
          <w:tcPr>
            <w:tcW w:w="9900" w:type="dxa"/>
            <w:gridSpan w:val="2"/>
            <w:tcBorders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eżeli Wykonawca ma siedzibę lub miejsce zamieszkania poza terytorium Rzeczypospolitej Polskiej, zamiast dokumentów, o których mowa powyżej, składa dokument lub dokumenty wystawione w kraju,    w którym ma siedzibę lub miejsce zamieszkania, potwierdzające odpowiednio, że: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) nie otwarto jego likwidacji ani nie ogłoszono upadłości,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) nie orzeczono wobec niego zakazu ubiegania się o zamówienie,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eżeli w kraju pochodzenia osoby lub w kraju, w którym Wykonawca ma siedzibę lub miejsce zamieszkania, nie wydaje się dokumentów, o których mowa wyżej, należy zastąpić je dokumentem zawierającym oświadczenie złożone przed notariuszem, właściwym organem sądowym, administracyjnym albo organem samorządu zawodowego lub gospodarczego odpowiednio kraju pochodzenia osoby lub kraju,  w którym wykonawca ma siedzibę lub miejsce zamieszkania.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kumenty, o których mowa wyżej, są składane w formie oryginału, odpisu, wypisu, wyciągu lub kopii, przetłumaczonych na język polski przez tłumacza przysięgłego.</w:t>
            </w:r>
          </w:p>
        </w:tc>
      </w:tr>
    </w:tbl>
    <w:p>
      <w:pPr>
        <w:pStyle w:val="TextBodyIndent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2.2. Kryteria jakimi będzie się kierował zamawiający przy wyborze ofert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. Cena 1 l. gazu LPG  ...................................100 %</w:t>
      </w:r>
    </w:p>
    <w:p>
      <w:pPr>
        <w:pStyle w:val="TextBodyIndent"/>
        <w:spacing w:lineRule="auto" w:line="360"/>
        <w:ind w:left="708" w:hanging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left"/>
        <w:rPr/>
      </w:pPr>
      <w:r>
        <w:rPr>
          <w:rFonts w:cs="Arial" w:ascii="Arial" w:hAnsi="Arial"/>
          <w:b/>
          <w:u w:val="single"/>
        </w:rPr>
        <w:t>Sposób obliczenia ceny oferty</w:t>
      </w:r>
      <w:r>
        <w:rPr>
          <w:rFonts w:cs="Arial" w:ascii="Arial" w:hAnsi="Arial"/>
          <w:u w:val="single"/>
        </w:rPr>
        <w:t>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left"/>
        <w:rPr/>
      </w:pPr>
      <w:r>
        <w:rPr>
          <w:rFonts w:cs="Arial" w:ascii="Arial" w:hAnsi="Arial"/>
        </w:rPr>
        <w:t>W ofercie oferent określi proponowaną cenę za 1 litr gazu LPG, wraz z określeniem wysokości procentowej zastosowanego upustu, oraz ceny rynkowej paliwa na stacji na dzień otwarcia ofert (na dystrybutorze). W ocenie ofert Zamawiający będzie brał pod uwagę cenę po upuście (cenę proponowaną). Upust podany przez oferenta będzie każdorazowo odliczany od aktualnej ceny na dystrybutorze stacji na dzień tankowania pojazdu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trakcie oceny ofert kolejno rozpatrywanym i ocenianym ofertom przyznawane będą punkty za powyższe kryterium wg następujących zasad:  </w:t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543"/>
        <w:gridCol w:w="3686"/>
      </w:tblGrid>
      <w:tr>
        <w:trPr>
          <w:cantSplit w:val="true"/>
        </w:trPr>
        <w:tc>
          <w:tcPr>
            <w:tcW w:w="141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=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ajniższa spośród ofert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restart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100 pkt. x 100 % 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proponowana badanej oferty</w:t>
            </w:r>
          </w:p>
        </w:tc>
        <w:tc>
          <w:tcPr>
            <w:tcW w:w="3686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pacing w:val="38"/>
              </w:rPr>
            </w:pPr>
            <w:r>
              <w:rPr>
                <w:rFonts w:cs="Arial" w:ascii="Arial" w:hAnsi="Arial"/>
                <w:spacing w:val="38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2.3. Zasady rozliczani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firstLine="426"/>
        <w:jc w:val="left"/>
        <w:rPr/>
      </w:pPr>
      <w:r>
        <w:rPr>
          <w:rFonts w:cs="Arial" w:ascii="Arial" w:hAnsi="Arial"/>
        </w:rPr>
        <w:t>Rozliczenia będą prowadzone w walucie polskiej. Zapłata będzie następowała w okresach miesięcznych na podstawie przedstawianych przez wykonawcę faktur VAT i załącznika przedstawiającego zestawienie pobrania paliwa. Faktury będą regulowane w ciągu 14 dni od daty ich dostarczenia Zamawiającemu.</w:t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rmin związania ofertą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6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>Termin związania upływa po 30 dniach od terminu składania ofert tj. 22.06.2007 r.</w:t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rFonts w:cs="Arial" w:ascii="Arial" w:hAnsi="Arial"/>
          <w:b/>
        </w:rPr>
        <w:t>2.5. Termin realizacji zamówieni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left"/>
        <w:rPr/>
      </w:pPr>
      <w:r>
        <w:rPr>
          <w:rFonts w:cs="Arial" w:ascii="Arial" w:hAnsi="Arial"/>
        </w:rPr>
        <w:t>12 miesięcy – tj. do 31.05.2008 r.</w:t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2.6. Otwarcie ofert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left"/>
        <w:rPr/>
      </w:pPr>
      <w:r>
        <w:rPr>
          <w:rFonts w:cs="Arial" w:ascii="Arial" w:hAnsi="Arial"/>
        </w:rPr>
        <w:t xml:space="preserve">Oferty zostaną otwarte </w:t>
      </w:r>
      <w:r>
        <w:rPr>
          <w:rFonts w:cs="Arial" w:ascii="Arial" w:hAnsi="Arial"/>
          <w:b/>
        </w:rPr>
        <w:t>23.05.2007 r. o godz. 10</w:t>
      </w:r>
      <w:r>
        <w:rPr>
          <w:rFonts w:cs="Arial" w:ascii="Arial" w:hAnsi="Arial"/>
          <w:b/>
          <w:u w:val="single"/>
          <w:vertAlign w:val="superscript"/>
        </w:rPr>
        <w:t>30</w:t>
      </w:r>
      <w:r>
        <w:rPr>
          <w:rFonts w:cs="Arial" w:ascii="Arial" w:hAnsi="Arial"/>
        </w:rPr>
        <w:t xml:space="preserve"> w siedzibie Zarządu Dróg Powiatowych              w Tucholi w pok. Nr 5, ul. Przemysłowa 6, 89-500 Tuchol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left"/>
        <w:rPr/>
      </w:pPr>
      <w:r>
        <w:rPr>
          <w:rFonts w:cs="Arial" w:ascii="Arial" w:hAnsi="Arial"/>
        </w:rPr>
        <w:t>Wykonawcy mogą być obecni na sesji otwarcia ofert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Wykonawcy zostaną powiadomieni w sposób pisemny o wyniku przetargu.</w:t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3. Kontakt dla oferentów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obą uprawnioną przez „Zamawiającego” do kontaktowania się z oferentami jest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ni Magdalena Ewa Gocek,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rząd Dróg Powiatowych w Tucholi, ul. Przemysłowa 6, 89-500 Tuchola, pokój nr 9,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/>
      </w:pPr>
      <w:r>
        <w:rPr>
          <w:rFonts w:cs="Arial" w:ascii="Arial" w:hAnsi="Arial"/>
        </w:rPr>
        <w:t xml:space="preserve">tel./fax. (52) 55 90 112, w godz. 8.00 – 15.00; e – mail: </w:t>
      </w:r>
      <w:hyperlink r:id="rId2">
        <w:r>
          <w:rPr>
            <w:rStyle w:val="InternetLink"/>
            <w:rFonts w:cs="Arial" w:ascii="Arial" w:hAnsi="Arial"/>
          </w:rPr>
          <w:t>zdp@tuchola.pl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 U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 wyborze „Oferenta” Zamawiający przygotuje</w:t>
      </w:r>
      <w:r>
        <w:rPr>
          <w:rFonts w:cs="Arial" w:ascii="Arial" w:hAnsi="Arial"/>
          <w:b/>
        </w:rPr>
        <w:t xml:space="preserve"> Umowę, </w:t>
      </w:r>
      <w:r>
        <w:rPr>
          <w:rFonts w:cs="Arial" w:ascii="Arial" w:hAnsi="Arial"/>
        </w:rPr>
        <w:t>której wzór stanowi załącznik do niniejszej specyfikacj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5.   Środki odwoławc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toku niniejszego postępowania o udzielenie zamówienia publicznego służą Wykonawcy środki odwoławcze przewidziane w Ustawie Prawo Zamówień Publicznych.</w:t>
      </w:r>
      <w:r>
        <w:rPr/>
        <w:t xml:space="preserve"> </w:t>
      </w:r>
      <w:r>
        <w:rPr>
          <w:rFonts w:cs="Arial" w:ascii="Arial" w:hAnsi="Arial"/>
        </w:rPr>
        <w:t>(Dz. U. z 2004 r. Nr 17, poz. 177 ze zm.)</w:t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rFonts w:cs="Arial" w:ascii="Arial" w:hAnsi="Arial"/>
          <w:b/>
        </w:rPr>
        <w:t xml:space="preserve">6.  </w:t>
      </w:r>
      <w:r>
        <w:rPr>
          <w:rFonts w:cs="Arial" w:ascii="Arial" w:hAnsi="Arial"/>
        </w:rPr>
        <w:t xml:space="preserve">W sprawach nie uregulowanych w niniejszej specyfikacji zastosowania mają przepisy Ustawy – Prawo Zamówień Publicznych. </w:t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rFonts w:cs="Arial" w:ascii="Arial" w:hAnsi="Arial"/>
        </w:rPr>
        <w:t>Opracowali:</w:t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omasz Stybaniewicz</w:t>
        <w:tab/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rFonts w:cs="Arial" w:ascii="Arial" w:hAnsi="Arial"/>
        </w:rPr>
        <w:t>Magdalena Ewa Gocek</w:t>
        <w:tab/>
        <w:tab/>
        <w:tab/>
        <w:tab/>
        <w:tab/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1 do SIWZ</w:t>
      </w:r>
    </w:p>
    <w:p>
      <w:pPr>
        <w:pStyle w:val="TextBodyIndent"/>
        <w:spacing w:lineRule="auto" w:line="360"/>
        <w:ind w:left="5664" w:hanging="0"/>
        <w:jc w:val="right"/>
        <w:rPr/>
      </w:pPr>
      <w:r>
        <w:rPr>
          <w:rFonts w:cs="Arial" w:ascii="Arial" w:hAnsi="Arial"/>
        </w:rPr>
        <w:t>Tuchola, dnia …...05.2007 r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ieczęć Oferenta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nawiązaniu do ogłoszenia przetargu nieograniczonego na dostawę auto-gazu (LPG) polegającej na tankowania pojazdów i sprzętu będącego na wyposażeniu Zarządu Dróg Powiatowych w Tucholi oferujemy realizację zamówienia za cenę, która na dzień złożenia oferty wynosi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480"/>
        <w:ind w:left="708" w:hanging="70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l. LPG cena proponowana …..................... zł (po upuście)</w:t>
      </w:r>
    </w:p>
    <w:p>
      <w:pPr>
        <w:pStyle w:val="TextBody"/>
        <w:spacing w:lineRule="auto" w:line="480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cena rynkowa ........................... zł </w:t>
        <w:tab/>
        <w:tab/>
        <w:t>upust procentowy ..............%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powyższa zawiera podatek VAT oraz wszelkie inne koszty związane z wykonaniem zamówienia.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color w:val="000000"/>
        </w:rPr>
        <w:t>1. Oświadczamy, że:</w:t>
      </w:r>
    </w:p>
    <w:p>
      <w:pPr>
        <w:pStyle w:val="TextBodyIndent"/>
        <w:spacing w:lineRule="auto" w:line="360"/>
        <w:ind w:left="1276" w:hanging="425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wadzimy stację tankowania LPG w Tucholi – adres:……………………………………</w:t>
      </w:r>
    </w:p>
    <w:p>
      <w:pPr>
        <w:pStyle w:val="TextBodyIndent"/>
        <w:spacing w:lineRule="auto" w:line="360"/>
        <w:ind w:left="1276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, czynną w godz. ………………………………</w:t>
      </w:r>
    </w:p>
    <w:p>
      <w:pPr>
        <w:pStyle w:val="TextBodyIndent"/>
        <w:spacing w:lineRule="auto" w:line="360"/>
        <w:ind w:left="1276" w:hanging="425"/>
        <w:rPr/>
      </w:pPr>
      <w:r>
        <w:rPr>
          <w:rFonts w:cs="Arial" w:ascii="Arial" w:hAnsi="Arial"/>
        </w:rPr>
        <w:t>- posiadamy uprawnienia do wykonywania określonej działalności</w:t>
      </w:r>
    </w:p>
    <w:p>
      <w:pPr>
        <w:pStyle w:val="TextBodyIndent"/>
        <w:spacing w:lineRule="auto" w:line="360"/>
        <w:ind w:left="1276" w:hanging="425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siadamy niezbędną wiedzę i doświadczenie oraz potencjał techniczny, a także dysponujemy osobami zdolnymi do wykonania zamówienia, </w:t>
      </w:r>
    </w:p>
    <w:p>
      <w:pPr>
        <w:pStyle w:val="TextBodyIndent"/>
        <w:spacing w:lineRule="auto" w:line="360"/>
        <w:ind w:left="1276" w:hanging="425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najdujemy się w sytuacji ekonomicznej i finansowej zapewniającej wykonanie zamówienia,</w:t>
      </w:r>
    </w:p>
    <w:p>
      <w:pPr>
        <w:pStyle w:val="TextBodyIndent"/>
        <w:spacing w:lineRule="auto" w:line="360"/>
        <w:ind w:left="1276" w:hanging="425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 podlegamy wykluczeniu z postępowania o udzielenie zamówienia w przypadkach wskazanych w art. 24 ust. 1 i 2 ustawy Prawo zamówień publicznych, </w:t>
      </w:r>
    </w:p>
    <w:p>
      <w:pPr>
        <w:pStyle w:val="Normal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ówienie wykonamy samodzielnie,</w:t>
      </w:r>
    </w:p>
    <w:p>
      <w:pPr>
        <w:pStyle w:val="Normal"/>
        <w:spacing w:lineRule="auto" w:line="36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kceptujemy wskazany w SIWZ czas związania ofertą.</w:t>
      </w:r>
    </w:p>
    <w:p>
      <w:pPr>
        <w:pStyle w:val="Normal"/>
        <w:spacing w:lineRule="auto" w:line="360"/>
        <w:ind w:left="993" w:hanging="142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kceptujemy wzór umowy i w razie wybrania naszej oferty zobowiązujemy się do podpisania umowy na warunkach zawartych w Specyfikacji Istotnych Warunków Zamówienia, w miejscu i terminie wskazanym przez zamawiającego,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i do niniejszej oferty stanowią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360" w:firstLine="66"/>
        <w:rPr>
          <w:rFonts w:ascii="Arial" w:hAnsi="Arial" w:cs="Arial"/>
        </w:rPr>
      </w:pPr>
      <w:r>
        <w:rPr>
          <w:rFonts w:cs="Arial" w:ascii="Arial" w:hAnsi="Arial"/>
        </w:rPr>
        <w:t>Aktualny wypis/odpis z rejestru lub zaświadczenie o wpisie do ewidencji działalności gospodarczej potwierdzającej dopuszczenie oferenta do wyboru prawnego w zakresie objętym zamówieniem, odpis aktu założycielskiego spółki; (*niepotrzebne skreślić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360" w:firstLine="66"/>
        <w:rPr>
          <w:rFonts w:ascii="Arial" w:hAnsi="Arial" w:cs="Arial"/>
        </w:rPr>
      </w:pPr>
      <w:r>
        <w:rPr>
          <w:rFonts w:cs="Arial" w:ascii="Arial" w:hAnsi="Arial"/>
        </w:rPr>
        <w:t>Zaświadczenie o braku zaległości właściwego oddziału ZUS i Urzędu Skarbowego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360" w:firstLine="66"/>
        <w:rPr>
          <w:rFonts w:ascii="Arial" w:hAnsi="Arial" w:cs="Arial"/>
        </w:rPr>
      </w:pPr>
      <w:r>
        <w:rPr>
          <w:rFonts w:cs="Arial" w:ascii="Arial" w:hAnsi="Arial"/>
        </w:rPr>
        <w:t>Atest, deklaracja zgodności lub badanie laboratoryjne przedmiotu zamówien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odpis oferenta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MOWA NR ZDP 3450-…../2007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warta w Tucholi w dniu …………… 2007 rok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międz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em Dróg Powiatowych w Tuch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siedzibą: ul. Przemysłowa 6, 89-500 Tuch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ym dalej "Zamawiającym", reprezentowanym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nona Poturalskiego – Dyrektora ZD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wpisanym w dniu …………………….. do Ewidencji Działalności Gospodarczej prowadzonego przez Prezydenta Miasta Bydgoszczy pod nr ……………………...</w:t>
      </w:r>
    </w:p>
    <w:p>
      <w:pPr>
        <w:pStyle w:val="Normal"/>
        <w:rPr/>
      </w:pPr>
      <w:r>
        <w:rPr>
          <w:rFonts w:cs="Arial" w:ascii="Arial" w:hAnsi="Arial"/>
        </w:rPr>
        <w:t xml:space="preserve">zwanym dalej "Wykonawcą" , reprezentowaną prze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następującej treści: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rFonts w:cs="Arial" w:ascii="Arial" w:hAnsi="Arial"/>
          <w:i/>
          <w:sz w:val="20"/>
        </w:rPr>
        <w:t xml:space="preserve">Niniejsza umowa jest następstwem wyboru przez Zamawiającego oferty Wykonawcy wyłonionego w postępowaniu prowadzonym w trybie przetargu nieograniczonego na </w:t>
      </w:r>
      <w:r>
        <w:rPr>
          <w:rFonts w:cs="Arial" w:ascii="Arial" w:hAnsi="Arial"/>
          <w:b/>
          <w:i/>
          <w:sz w:val="20"/>
          <w:lang w:val="en-US" w:eastAsia="en-US"/>
        </w:rPr>
        <w:t>dostawę gazu LPG dla</w:t>
      </w:r>
      <w:r>
        <w:rPr>
          <w:rFonts w:cs="Arial" w:ascii="Arial" w:hAnsi="Arial"/>
          <w:b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i/>
          <w:sz w:val="20"/>
          <w:lang w:val="en-US" w:eastAsia="en-US"/>
        </w:rPr>
        <w:t>Zarządu Dróg Powiatowych w Tucholi</w:t>
      </w:r>
      <w:r>
        <w:rPr>
          <w:rFonts w:cs="Arial" w:ascii="Arial" w:hAnsi="Arial"/>
          <w:b/>
          <w:i/>
          <w:sz w:val="20"/>
        </w:rPr>
        <w:t xml:space="preserve">, </w:t>
      </w:r>
      <w:r>
        <w:rPr>
          <w:rFonts w:cs="Arial" w:ascii="Arial" w:hAnsi="Arial"/>
          <w:i/>
          <w:sz w:val="20"/>
        </w:rPr>
        <w:t>przeprowadzonego w ramach zamówień publicznych.</w:t>
      </w:r>
    </w:p>
    <w:p>
      <w:pPr>
        <w:pStyle w:val="Tekstpodstawowy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mawiający zleca według swoich potrzeb, a Wykonawca zobowiązuje się do dostawy auto-gazu (LPG) polegającej na tankowania pojazdów i sprzętu będącego na wyposażeniu Zarządu Dróg Powiatowych w Tucholi, na stacji mieszczącej się w Tucholi, ul. …………………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 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nnej w godzinach …………………… z możliwością przedłużenia czasu funkcjonowania w okresie prowadzenia akcji zimow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mowę zawiera się na okres do 31.05.2008 rok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3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rony ustalają, że zgodnie z ofertą cena na dzień podpisania umowy wynosi odpowiednio:</w:t>
      </w:r>
    </w:p>
    <w:p>
      <w:pPr>
        <w:pStyle w:val="TextBody"/>
        <w:spacing w:lineRule="auto" w:line="480"/>
        <w:ind w:left="708" w:hanging="705"/>
        <w:jc w:val="left"/>
        <w:rPr/>
      </w:pPr>
      <w:r>
        <w:rPr>
          <w:rFonts w:cs="Arial" w:ascii="Arial" w:hAnsi="Arial"/>
          <w:sz w:val="20"/>
        </w:rPr>
        <w:t>1 l. LPG cena …..................... zł (po upuście)</w:t>
      </w:r>
    </w:p>
    <w:p>
      <w:pPr>
        <w:pStyle w:val="TextBody"/>
        <w:spacing w:lineRule="auto" w:line="480"/>
        <w:ind w:left="708" w:hanging="70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rynkowa ........................... zł </w:t>
        <w:tab/>
        <w:tab/>
        <w:t>upust procentowy ..............%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powyższa zawiera podatek VAT oraz wszelkie inne koszty związane z wykonaniem zamówienia.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Wykonawca będzie wystawiać Faktury VAT za pobrane paliwo na podstawie „Zbiorczego zestawienia wydania paliw” z 14-dniowym terminem płatności od daty doręczenia faktury Zamawiającem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Za nieterminowo uregulowanie płatności Wykonawca może naliczać ustawowe odsetk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sprawach nieuregulowanych niniejszą umową mają zastosowanie przepisy Prawa zamówień publicznych i uzupełniająco Kodeksu Cywilneg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umowa została sporządzona w dwóch jednobrzmiących egzemplarzach po jednym dla każdej ze stro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YKONAWCA</w:t>
        <w:tab/>
        <w:tab/>
        <w:tab/>
        <w:tab/>
        <w:tab/>
        <w:tab/>
        <w:tab/>
        <w:t>ZAMAWIAJĄCY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48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@tuchol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49:00Z</dcterms:created>
  <dc:creator>Starostwo powiatowe</dc:creator>
  <dc:description/>
  <dc:language>en-US</dc:language>
  <cp:lastModifiedBy>tstybaniewicz</cp:lastModifiedBy>
  <cp:lastPrinted>2004-05-06T13:06:00Z</cp:lastPrinted>
  <dcterms:modified xsi:type="dcterms:W3CDTF">2007-05-11T11:56:00Z</dcterms:modified>
  <cp:revision>3</cp:revision>
  <dc:subject/>
  <dc:title>Specyfikacja</dc:title>
</cp:coreProperties>
</file>