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Tel/fax (52) 55 90 112</w:t>
        <w:tab/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zdp@tuchola.pl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ZAMÓWIENIE PUBLICZNE PROWADZONYM W TRYBIE </w:t>
      </w:r>
      <w:r>
        <w:rPr>
          <w:rFonts w:cs="Arial" w:ascii="Arial" w:hAnsi="Arial"/>
          <w:b/>
          <w:sz w:val="24"/>
        </w:rPr>
        <w:t>PRZETARGU NIEOGRANICZON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RT. 39</w:t>
      </w:r>
      <w:r>
        <w:rPr>
          <w:rFonts w:cs="Arial" w:ascii="Arial" w:hAnsi="Arial"/>
          <w:sz w:val="24"/>
        </w:rPr>
        <w:t xml:space="preserve"> USTAWY Z DNIA 29 STYCZNIA </w:t>
        <w:br/>
        <w:t xml:space="preserve">2004 R. PRAWO ZAMÓWIEŃ PUBLICZNYCH (tj. Dz. U. z 2006 r. Nr 166 poz. 1163 z późn. zm.) </w:t>
        <w:br/>
        <w:t>O USTALONEJ WARTOŚCI ZAMÓWIENIA PONIŻEJ 60 000 e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Dostawa paliwa do pojazdów będących na wyposażeniu Zarządu Dróg Powiatowych w Tucholi.</w:t>
            </w:r>
          </w:p>
          <w:p>
            <w:pPr>
              <w:pStyle w:val="TextBodyIndent"/>
              <w:ind w:left="1598" w:hanging="15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 xml:space="preserve">Termin wykonania zamówienia:        </w:t>
            </w:r>
            <w:r>
              <w:rPr>
                <w:rFonts w:cs="Arial" w:ascii="Arial" w:hAnsi="Arial"/>
                <w:b/>
                <w:sz w:val="24"/>
              </w:rPr>
              <w:t>do 31.05.2008 r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edmiot zamówienia określają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- CPV </w:t>
            </w:r>
            <w:r>
              <w:rPr>
                <w:rFonts w:cs="Arial" w:ascii="Arial" w:hAnsi="Arial"/>
                <w:b/>
                <w:sz w:val="24"/>
                <w:szCs w:val="24"/>
              </w:rPr>
              <w:t>23.12.21.00-9 – olej napęd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CPV 23.11.12.00-0 - etylina Pb-9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- opis przedmiotu zamówien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>Niniejsza Specyfikacja składa się łącznie z 10 stron.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T W I E R D Z A M</w:t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yrektor ZDP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non Poturalsk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Zarząd Dróg Powiatowych w Tucholi, 89-500 Tuchola, ul. Przemysłowa 6, zwany dalej Zamawiającym zaprasza do udziału w postępowaniu o zamówienie publiczne w trybie przetargu nieograniczonego na </w:t>
      </w:r>
      <w:r>
        <w:rPr>
          <w:rFonts w:cs="Arial" w:ascii="Arial" w:hAnsi="Arial"/>
          <w:b/>
          <w:i/>
          <w:sz w:val="20"/>
        </w:rPr>
        <w:t>dostawę paliwa do pojazdów będących na wyposażeni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arządu Dróg Powiatowych w Tuchol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zgodnie z niniejszą Specyfikacją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zedmiotu zamówieni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paliwa realizowana będzie poprzez tankowanie pojazdów Zamawiającego na stacji paliw Wykonawcy mieszczącej się na terenie Tucholi.</w:t>
      </w:r>
    </w:p>
    <w:p>
      <w:pPr>
        <w:pStyle w:val="Heading6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cunkowe roczne zużycie paliwa w Zarządzie Dróg Powiatowych w Tucholi wynos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j Napędowy – 25 000 lit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ylina Pb-95    – 2 000 litr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ość szacunkowa została określona na podstawie zużycia paliwa w roku 200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ent zobowiązany jest do podania w ofercie wartości procentowej marży w stosunku do ceny hurtowej 1 litra paliwa według notowań PKN Orlen S.A. na dzień otwarcia ofert, jaka będzie każdorazowo doliczana od aktualnej ceny hurtowej PKN Orlen S.A. z dnia dostawy, przez cały okres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każdym czasie trwania umowy będzie miał prawo do żądania aktualnych atestów, deklaracji zgodności lub badań laboratoryjnych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do prowadzenia stacji paliw na terenie Tucholi czynnej całodobowo, szczególnie w okresie prowadzenia akcji zimowej. W przypadku, gdy stacja czynna jest w określonych godzinach, Wykonawca zobowiązany jest udostępnić Zamawiającemu możliwość tankowania pojazdów w każdym czasie, po wcześniejszym wezwaniu. Wykonawca musi w ofercie wskazać sposób dostępności stacji po godzinach pracy. Zamawiający oceni spełnienie tego warunku pod rygorem wykluczenia Wykonawcy    z przetarg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kcje dla oferenta.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pis sposobu przygotowania oferty.</w:t>
      </w:r>
    </w:p>
    <w:p>
      <w:pPr>
        <w:pStyle w:val="TextBody"/>
        <w:numPr>
          <w:ilvl w:val="1"/>
          <w:numId w:val="10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rzucenie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Zamawiający odrzuca ofertę, jeżeli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1) jest sprzeczna z ustawą o zamówieniach publicznych lub Specyfikacją Istotnych Warunków Zamówi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2) oferent nie złożył wymaganych oświadczeń lub nie spełnił innych wymagań określonych w ustawie lub w Specyfikacji Istotnych Warunków Zamówi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jej złożenie stanowi czyn nieuczciwej konkurencj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jest nieważna na podstawie odrębnych przepis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Oferta niepodlegająca odrzuceniu musi by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a na formularzu stanowiącym załącznik do SIWZ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złożona przez oferenta uprawnionego do występowania w danym zamówieniu – czyli spełniającego warunki określone w art. 22 ust. 1 oraz niepodlegającego wykluczeniu na podstawie art. 24 ustawy Prawo zamówień publicznych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a przez osobę prawnie umocowaną do reprezentowania oferenta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isana w języku polskim, czytelnym pismem ręcznym, maszynowym lub komputerowym,</w:t>
      </w:r>
    </w:p>
    <w:p>
      <w:pPr>
        <w:pStyle w:val="Tekstpodstawowy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strony oferty powinny być spięte lub zszyte w sposób zapobiegający możliwości dekompletacji oferty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poprawki w tekście muszą być parafowane i datowane  własnoręcznie przez osobę podpisującą ofertę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obejmować całość zakresu zamówienia i nie może modyfikować zakresu przedmiotu zamówienia określonego w specyfikacji przez Zamawiając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.2  Składanie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. ofertę należy złożyć w zamkniętej kopercie, zapieczętowanej w sposób gwarantujący zachowanie jej poufności i zabezpieczającej jej nienaruszalność do terminu otwarcia ofert, w siedzibie Zamawiając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 Dróg Powiatowych w Tucholi, ul. Przemysłowa 6, 89-500 Tuch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do dnia 23.05.2007. do godz. 10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zostaną ponumerowane według kolejności wpływ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powinna być zaadresowana wg poniższego wz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Powiatowych w Tuch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rzemysłow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9-500 Tuchola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ostawa paliwa do pojazdów będących na wyposażeniu Zarządu Dróg Powiatowych w Tucho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ie otwierać przed termine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kopercie powinna być przystawiona pieczątka oferent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Oferta złożona po terminie zostanie zwrócona oferentowi bez otwierania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tawiane oferento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2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  <w:r>
        <w:rPr>
          <w:rFonts w:cs="Arial" w:ascii="Arial" w:hAnsi="Arial"/>
        </w:rPr>
        <w:t>, (załącznik nr 1)</w:t>
      </w:r>
    </w:p>
    <w:p>
      <w:pPr>
        <w:pStyle w:val="TextBodyIndent"/>
        <w:numPr>
          <w:ilvl w:val="2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łożenie oświadczeń, że: </w:t>
      </w:r>
      <w:r>
        <w:rPr>
          <w:rFonts w:cs="Arial" w:ascii="Arial" w:hAnsi="Arial"/>
        </w:rPr>
        <w:t>(w formularzu ofertowym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posiadają niezbędną wiedzę i doświadczenie oraz potencjał techniczny, a także dysponują osobami zdolnymi do wykonania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nie podlegają wykluczeniu z postępowania o udzielenie zamówienia, w szczególności na podstawi art. 24 ustawy – Prawo zamówień publicznych (Dz. U. z 2004 r. Nr 17, poz. 1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prowadzą stację paliw na terenie Tucholi dostępną całodobow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CELU POTWIERDZENIA POWYŻSZYCH OŚWIADCZEŃ OFERENCI ZOBOWIĄZANI SĄ DO ZŁOŻENIA NASTĘPUJĄCYCH AKTUALNYCH DOKUMENTÓW I ZAŚWIADCZEŃ (zgodnie z rozporządzeniem Prezesa RM z dnia 19 maja 2006 r. w sprawie rodzajów dokumentów, jakich może żądać zamawiający od wykonawcy, oraz form, w jakich te dokumenty mogą być składane - Dz.U.06.87.605):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43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before="1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ktualny odpis z właściwego rejestru albo aktualne zaświadczenie o wpisie do ewidencji działalności gospodarczej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wystawiony nie wcześniej niż 6 miesięcy przed upływem terminu składania ofert.</w:t>
            </w:r>
          </w:p>
          <w:p>
            <w:pPr>
              <w:pStyle w:val="Tekstpodstawowy3"/>
              <w:spacing w:before="18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składania oferty przez Wykonawców występujących wspólnie, informacja musi być złożona przez każdego Wykonaw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ktualne zaświadczenie właściwego Naczelnika Urzędu Skarboweg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otwierdzające, że oferent nie zalega z opłacaniem podatków, opłat lub zaświadczenia, że uzyskał przewidziane prawem zwolnienie, odroczenie lub rozłożenie na raty zaległych płatności lub wstrzymano w całości wykonanie decyzji Naczelnika Urzędu Skarbowego,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wystawione nie wcześniej niż 3 miesiące przed upływem terminu składania ofert.</w:t>
            </w:r>
          </w:p>
          <w:p>
            <w:pPr>
              <w:pStyle w:val="Tekstpodstawowy3"/>
              <w:spacing w:before="18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ktualne zaświadczenie z właściwego Oddziału Zakładu Ubezpieczeń Społecznych lub Kasy Rolniczego Ubezpieczenia Społecznego </w:t>
            </w:r>
            <w:r>
              <w:rPr>
                <w:rFonts w:cs="Arial" w:ascii="Arial" w:hAnsi="Arial"/>
                <w:color w:val="000000"/>
                <w:sz w:val="20"/>
              </w:rPr>
              <w:t>potwierdzające, że Wykonawca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o w całości wykonanie decyzji Oddziału Zakładu Ubezpieczeń Społecznych,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wystawione nie wcześniej niż 3 miesiące przed upływem terminu składania ofert.</w:t>
            </w:r>
          </w:p>
          <w:p>
            <w:pPr>
              <w:pStyle w:val="Tekstpodstawowy3"/>
              <w:spacing w:before="18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1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żeli wykonawca ma siedzibę lub miejsce zamieszkania poza terytorium Rzeczypospolitej Polskiej, zamiast dokumentów, o których mowa powyżej, składa dokument lub dokumenty wystawione w kraju,     w którym ma siedzibę lub miejsce zamieszkania, potwierdzające odpowiednio, że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  w którym Wykonawca ma siedzibę lub miejsce zamieszkania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xtBodyIndent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</w:rPr>
        <w:t>2.2. Kryterium, jakim będzie się kierował zamawiający przy wyborze ofert: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Cena oleju napędowego ……………………….  90%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2. Cena etyliny Pb-95 ………………………..……. 10%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tego kryterium będzie wyznaczony wskaźnik oceny oferty wynikający z porównania wszystkich złożonych ofer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 xml:space="preserve">on   </w:t>
      </w:r>
      <w:r>
        <w:rPr>
          <w:rFonts w:cs="Arial" w:ascii="Arial" w:hAnsi="Arial"/>
        </w:rPr>
        <w:t>=  An x 0,90 + Bn x 0,1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Arial" w:ascii="Arial" w:hAnsi="Arial"/>
        </w:rPr>
        <w:t>An = liczba punktów przyznana ofercie n za spełnienie kryterium 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Arial" w:ascii="Arial" w:hAnsi="Arial"/>
        </w:rPr>
        <w:t>Bn = liczba punktów przyznana ofercie n za spełnienie kryterium 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u w:val="single"/>
        </w:rPr>
        <w:t>Kryterium A i B – sposób obliczenia ceny oferty</w:t>
      </w:r>
      <w:r>
        <w:rPr>
          <w:rFonts w:cs="Arial" w:ascii="Arial" w:hAnsi="Arial"/>
          <w:u w:val="single"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</w:rPr>
        <w:t>W ofercie oferent określi proponowaną cenę za 1 litr, wraz z określeniem wysokości procentowej zastosowanej marży, oraz aktualnej ceny hurtowej paliw na dzień otwarcia ofert. W ocenie ofert Zamawiający będzie brał pod uwagę cenę z marżą (cenę proponowaną). Marża podana przez oferenta będzie każdorazowo doliczana do aktualnej ceny hurtowej PKN ORLEN S.A. z dnia dostawy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3. Zasady rozliczan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liczenia będą prowadzone w walucie polskiej. Zapłata będzie następowała na podstawie przedstawianych przez wykonawcę faktur VAT za zakupione paliwa z 14-dniowym terminem płatności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związania ofertą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Termin związania upływa po 30 dniach od terminu składania ofert tj. 22.06.2007 r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Termin realizacji zamówien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 31.05.2008 r. w każdym czasie, według bieżącego zapotrzebowania Zamawiającego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6. Otwarcie ofer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ty zostaną otwarte 23.05.2007 r. o godz. 10</w:t>
      </w:r>
      <w:r>
        <w:rPr>
          <w:rFonts w:cs="Arial" w:ascii="Arial" w:hAnsi="Arial"/>
          <w:u w:val="single"/>
          <w:vertAlign w:val="superscript"/>
        </w:rPr>
        <w:t>15</w:t>
      </w:r>
      <w:r>
        <w:rPr>
          <w:rFonts w:cs="Arial" w:ascii="Arial" w:hAnsi="Arial"/>
        </w:rPr>
        <w:t xml:space="preserve"> w siedzibie Zarządu Dróg Powiatowych w Tucholi,      ul. Przemysłowa 6, 89-500 Tuchola, pokój nr 5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enci mogą być obecni na sesji otwarcia ofer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enci zostaną powiadomieni w sposób pisemny o wyniku przetargu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3. Kontakt dla oferentów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</w:rPr>
        <w:t>Osobą uprawnioną przez „Zamawiającego” do kontaktowania się z oferentami jest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i Magdalena Ewa Gocek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ząd Dróg Powiatowych w Tucholi, ul. Przemysłowa 6, 89-500 Tuchola, pokój nr 9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Arial" w:hAnsi="Arial"/>
        </w:rPr>
        <w:t xml:space="preserve">tel./fax. (52) 55 90 112 w godz. 8.00 – 15.00; e – mail: </w:t>
      </w:r>
      <w:hyperlink r:id="rId2">
        <w:r>
          <w:rPr>
            <w:rStyle w:val="InternetLink"/>
            <w:rFonts w:cs="Arial" w:ascii="Arial" w:hAnsi="Arial"/>
          </w:rPr>
          <w:t>zdp@tuchola.pl</w:t>
        </w:r>
      </w:hyperlink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Po wyborze „Oferenta” Zamawiający przygotuje</w:t>
      </w:r>
      <w:r>
        <w:rPr>
          <w:rFonts w:cs="Arial" w:ascii="Arial" w:hAnsi="Arial"/>
          <w:b/>
        </w:rPr>
        <w:t xml:space="preserve"> Umowę, </w:t>
      </w:r>
      <w:r>
        <w:rPr>
          <w:rFonts w:cs="Arial" w:ascii="Arial" w:hAnsi="Arial"/>
        </w:rPr>
        <w:t>której wzór stanowi załącznik do niniejszej specyfik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Środki odwoławc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niniejszego postępowania o udzielenie zamówienia publicznego służą Wykonawcy środki odwoławcze przewidziane w Ustawie Prawo Zamówień Publicznych. (Dz. U. z 2006 r. Nr 164, poz. 1163)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 xml:space="preserve">W sprawach nie uregulowanych w niniejszej specyfikacji zastosowania mają przepisy Ustawy – Prawo Zamówień Publicznych. 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pracowali: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omasz Stybaniewicz</w:t>
        <w:tab/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gdalena Ewa Gocek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 do SIWZ</w:t>
      </w:r>
    </w:p>
    <w:p>
      <w:pPr>
        <w:pStyle w:val="TextBodyIndent"/>
        <w:spacing w:lineRule="auto" w:line="360"/>
        <w:ind w:left="5664" w:hanging="0"/>
        <w:jc w:val="right"/>
        <w:rPr/>
      </w:pPr>
      <w:r>
        <w:rPr>
          <w:rFonts w:cs="Arial" w:ascii="Arial" w:hAnsi="Arial"/>
        </w:rPr>
        <w:t>Tuchola, dnia ……….. 2007 r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eczęć Oferent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nawiązaniu do ogłoszenia przetargu nieograniczonego na zakup paliw do pojazdów będących na wyposażeniu Zarządu Dróg Powiatowych w Tucholi oferujemy następującą cenę: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z marż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/litr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%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/litr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ż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%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marż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/litr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rt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N Orl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zł/l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y (brutto) PKN Or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ALIW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ylina 9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wyższa zawiera podatek VAT oraz wszelkie inne koszty związane z wykonaniem zamówienia.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: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stację paliw na terenie Tucholi – adres: ……………………………………………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czynną całodobowo/w godz. …………………………… .*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opis dostępności stacji, w sytuacji gdy nie jest prowadzona całodobowo:..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,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siadamy stację paliw na terenie Tucholi dostępną całodobowo, 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y samodziel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wskazany w SIWZ czas związania ofert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zór umowy i w razie wybrania naszej oferty zobowiązujemy się do podpisania umowy na warunkach zawartych w Specyfikacji Istotnych Warunków Zamówienia,                w miejscu i terminie wskazanym przez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j oferty stanowi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0" w:firstLine="66"/>
        <w:rPr/>
      </w:pPr>
      <w:r>
        <w:rPr>
          <w:rFonts w:cs="Arial" w:ascii="Arial" w:hAnsi="Arial"/>
          <w:sz w:val="22"/>
          <w:szCs w:val="22"/>
        </w:rPr>
        <w:t>*Aktualny wypis/odpis z rejestru lub zaświadczenie o wpisie do ewidencji działalności gospodarczej potwierdzającej dopuszczenie oferenta do wyboru prawnego w zakresie objętym zamówieniem, odpis aktu założycielskiego spółki; (*niepotrzebne skreślić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0" w:firstLine="66"/>
        <w:rPr/>
      </w:pPr>
      <w:r>
        <w:rPr>
          <w:rFonts w:cs="Arial" w:ascii="Arial" w:hAnsi="Arial"/>
          <w:sz w:val="22"/>
          <w:szCs w:val="22"/>
        </w:rPr>
        <w:t>Zaświadczenie o braku zaległości wobec właściwego oddziału ZUS i Urzędu Skarbow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0" w:firstLine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e atesty, deklaracje zgodności lub badania laboratoryjne przedmiotu zamówienia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MOWA NR ZDP 3450-…../200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Tucholi w dniu …………… 2007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em Dróg Powiatowych w Tuch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: ul. Przemysłowa 6, 89-500 Tuch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"Zamawiającym",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nona Poturalskiego – Dyrektora Z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isanym w dniu ………………... do Ewidencji Działalności Gospodarczej prowadzonego przez …………………………….. pod nr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"Wykonawcą" , reprezentowaną prze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następującej treśc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iniejsza umowa jest następstwem wyboru przez Zamawiającego oferty Wykonawcy wyłonionego           w postępowaniu prowadzonym w trybie przetargu nieograniczonego </w:t>
      </w:r>
      <w:r>
        <w:rPr>
          <w:rFonts w:cs="Arial" w:ascii="Arial" w:hAnsi="Arial"/>
          <w:b/>
          <w:i/>
          <w:sz w:val="20"/>
        </w:rPr>
        <w:t xml:space="preserve">na dostawę paliwa do pojazdów będących na wyposażeniu Zarządu Dróg Powiatowych w Tucholi, </w:t>
      </w:r>
      <w:r>
        <w:rPr>
          <w:rFonts w:cs="Arial" w:ascii="Arial" w:hAnsi="Arial"/>
          <w:i/>
          <w:sz w:val="20"/>
        </w:rPr>
        <w:t>przeprowadzonego w ramach zamówień publicznych.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zleca według swoich potrzeb, a Wykonawca zobowiązuje się do dostawy oleju napędowego oraz etyliny Pb-95, polegającej na tankowaniu paliw do pojazdów będących na wyposażeniu Zarządu Dróg Powiatowych w Tucholi, na stacji mieszczącej się w Tucholi, ul. 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zynnej w godz. 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mowę zawiera się na okres do 31.05.2008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ony ustalają, że zgodnie z ofertą cena na dzień podpisania umowy wynosi odpowiedni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marż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zł/litr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zł/litr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marż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zł/litr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urt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N Orl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y (brutto) PKN Orl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PALIW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Napęd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lina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Wykonawca będzie wystawiać Faktury VAT za pobrane paliwo na podstawie „Zbiorczego zestawienia wydania paliw” z 14-dniowym terminem płatności od daty doręczenia faktury Zamawiającem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nieterminowo uregulowanie płatności Wykonawca może naliczać ustawowe odset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0:00Z</dcterms:created>
  <dc:creator>Starostwo powiatowe</dc:creator>
  <dc:description/>
  <dc:language>en-US</dc:language>
  <cp:lastModifiedBy>tstybaniewicz</cp:lastModifiedBy>
  <cp:lastPrinted>2007-05-04T08:57:00Z</cp:lastPrinted>
  <dcterms:modified xsi:type="dcterms:W3CDTF">2007-05-11T11:30:00Z</dcterms:modified>
  <cp:revision>2</cp:revision>
  <dc:subject/>
  <dc:title>Specyfikacja</dc:title>
</cp:coreProperties>
</file>