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ZOZ XII /06/0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dmiotem zamówienia jest dostawa myjni termiczno-chemicznej do endoskopów szt.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ółka z o.o. NZOZ Szpital Powiatowy w Tucho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7:25 -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ograniczony</w:t>
      </w:r>
      <w:r>
        <w:rPr>
          <w:rFonts w:cs="Arial" w:ascii="Arial" w:hAnsi="Arial"/>
          <w:color w:val="000000"/>
          <w:sz w:val="22"/>
          <w:lang w:eastAsia="pl-PL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niżej  60.000 euro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a prawna</w:t>
      </w:r>
      <w:r>
        <w:rPr>
          <w:rFonts w:cs="Arial" w:ascii="Arial" w:hAnsi="Arial"/>
          <w:color w:val="000000"/>
          <w:sz w:val="22"/>
          <w:lang w:eastAsia="pl-PL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dopuszcza składania ofert wariantowych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zamawiający nie wyraża zgod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dmiotem zamówienia jest dostawa myjni termiczno-chemicznej do endoskopów -  szt. 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Kod CPV  33100000-1 urządzenia medy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Sprzęt oferowany przez Wykonawcę musi spełniać wymagane warunki techniczne określone w  załączniku nr  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Ponadto Wykonawca będzie zobowiązany do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ostarczenia i dokonania instalacji przedmiotu zamówienia w siedzibie Zamawiającego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prowadzenia szkolenia w zakresie obsługi i eksploatacji przedmiotu zamówieni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ostarczenia wraz ze sprzętem 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nstrukcji obsługi w języku polskim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okumentu określającego zasady świadczenia usług – przez autoryzowany serwis – w okresie gwarancyjnym i pogwarancyjnym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Wymagania stawiane Wykonawcy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konawca jest odpowiedzialny za jakość, zgodność z warunkami technicznymi i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jakościowymi opisanymi dl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 Wymagana jest należyta staranność przy realizacji zobowiązań umow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stalenia i decyzje dotyczące wykonyw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uzgadniane będą przez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Określenie przez Wykonawcę telefon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kontaktowych i numerów fax. oraz innych ustaleń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dczas wykonywani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żądany termin wykonania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 7 (siedem)  dni od podpisania umowy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iadający uprawnienia do wykonywania określonej działalności lub czynności, jeżel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2"/>
          <w:lang w:eastAsia="pl-PL"/>
        </w:rPr>
        <w:t xml:space="preserve">ustawy nakładają obowiązek poosiadania takich uprawnień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lang w:eastAsia="pl-PL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udziału w postępowaniu o zamówienie publiczne z art. 22 Prawa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ń publicznych opisanych w ppkt. 1.1 do 1.4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, o których mowa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art. 24 ust. 1 Prawa zamówień publicznych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onywali bezpośrednio czynności związane z przygotowaniem prowadzonego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stępowania, lub posługiwali się w celu sporządzenia oferty osobami uczestniczącymi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w postępowaniu nie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trudnia 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złożyli nieprawdziwe informacje mające wpływ na wynik prowadzonego postępowania,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złożyli oświadczenia o spełnia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lub dokumentó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wnieśli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nież na przedłużony okres związania ofertą, lub nie zgodzili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ię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o zwalczaniu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ienia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nie można poprawić na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ie art. 88, lub błędy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ry w terminie 7 dni od dnia otrzymania zawiadomienia nie zgodził się na poprawienie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omyłki rachunkowej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nieważnej na podstawie odrębnych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na przedłużony okres związania ofertą, lub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braku zgody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A.</w:t>
      </w:r>
      <w:r>
        <w:rPr>
          <w:rFonts w:cs="Arial" w:ascii="Arial" w:hAnsi="Arial"/>
          <w:color w:val="000000"/>
          <w:sz w:val="22"/>
          <w:lang w:eastAsia="pl-PL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ormularz ofertowy  - załącznik  nr 1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świadczenie  - załącznik nr 2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mowa (projekt) – załącznik nr 3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magane warunki techniczne – załącznik nr 4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referencje  (minimum trzy)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aktualny odpis z właściwego rejestru albo aktualne zaświadczenie o wpisie do ewidencji działalności gospodarczej – wystawione nie wcześniej niż 6 miesięcy przed upływem terminu składania ofert,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, faksem : 52 3361245 lub na adres e-mail: zamowienia@tuchola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udziela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I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wymaga wniesienia wadium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30 </w:t>
      </w:r>
      <w:r>
        <w:rPr>
          <w:rFonts w:cs="Arial" w:ascii="Arial" w:hAnsi="Arial"/>
          <w:color w:val="000000"/>
          <w:sz w:val="22"/>
          <w:lang w:eastAsia="pl-PL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5-1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ygotowanie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4-12</w:t>
      </w:r>
      <w:r>
        <w:rPr>
          <w:rFonts w:cs="Arial" w:ascii="Arial" w:hAnsi="Arial"/>
          <w:color w:val="000000"/>
          <w:sz w:val="22"/>
          <w:lang w:eastAsia="pl-PL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;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zetarg nieograniczony na dostawę myjni termiczno-chemicznej  - NZOZXII/06/0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w Tuchol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4-12</w:t>
      </w:r>
      <w:r>
        <w:rPr>
          <w:rFonts w:cs="Arial" w:ascii="Arial" w:hAnsi="Arial"/>
          <w:color w:val="000000"/>
          <w:sz w:val="22"/>
          <w:lang w:eastAsia="pl-PL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:1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arcie ofert jest jawne i nastąpi bezpośrednio po odczytaniu ww. informacji Po otwarciu ofert przekazane zastaną następujące informacje: nazwa i siedziba wykonawcy, którego oferta jest otwierana, a także cen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 nie dopuszcza się wariantowości cen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zamieszczone w siedzibie Zamawiającego poprzez wywieszenie informacji na tablicy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 xml:space="preserve">ogłoszeń,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 xml:space="preserve">-   zamieszczone na stronie internetowej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wniesienia zabezpieczenia należytego wykonania umow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tanowienia umowy zawarto w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ojekcie umowy, który stanowi załącznik numer 3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mawiający dopuszcza możliwość wnoszenia przez Wykonawcę protestów w formie pisemnej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dopuszcza składania ofert częściow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ń uzupełniając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bippowiat.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zależnie od publikacji ww. informacji o wyborze najkorzystniejszej oferty oraz o zawarciu umowy uczestniczący w postępowaniu wykonawcy zostaną zawiadomieni pisemnie.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III. Załączniki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i składające się na integralną cześć specyfikacji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1 -  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2 -  oświadczen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3 -  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4 -  wymagane warunki techniczn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Tuchola, 2007-04-0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----------------------------------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dpis osoby uprawnionej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4:00Z</dcterms:created>
  <dc:creator>RUM</dc:creator>
  <dc:description/>
  <dc:language>en-US</dc:language>
  <cp:lastModifiedBy>RUM</cp:lastModifiedBy>
  <cp:lastPrinted>2007-04-04T08:10:00Z</cp:lastPrinted>
  <dcterms:modified xsi:type="dcterms:W3CDTF">2007-04-04T06:15:00Z</dcterms:modified>
  <cp:revision>9</cp:revision>
  <dc:subject/>
  <dc:title>Numer sprawy: NZOZXII/01/07</dc:title>
</cp:coreProperties>
</file>