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ZOZ XII/06/07  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</w:rPr>
        <w:t>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ŚWIADCZENIE O SPEŁNIENIU WARUNKÓW UDZIAŁU W POSTĘPOWANIU O ZAMÓWIENIE PUBLICZN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 zamówienia: dostawa myjni termiczno-chemicznej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Nazwa wykonawcy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res wykonawcy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, że spełniam niżej wymienione warunki udziału w postępowaniu, a mianowicie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Znajduję się w sytuacji ekonomicznej i finansowej zapewniającej wykonanie zamówienia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49:00Z</dcterms:created>
  <dc:creator>Rafał</dc:creator>
  <dc:description/>
  <dc:language>en-US</dc:language>
  <cp:lastModifiedBy>RUM</cp:lastModifiedBy>
  <dcterms:modified xsi:type="dcterms:W3CDTF">2007-04-02T08:53:00Z</dcterms:modified>
  <cp:revision>4</cp:revision>
  <dc:subject/>
  <dc:title>Załącznik nr załącznik</dc:title>
</cp:coreProperties>
</file>