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Załącznik nr 4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</w:t>
      </w:r>
      <w:r>
        <w:rPr/>
        <w:t>WYMAGANE WARUNKI TECHNICZNE OFEROWANEGO SPRZĘTU</w:t>
      </w:r>
    </w:p>
    <w:p>
      <w:pPr>
        <w:pStyle w:val="Heading3"/>
        <w:rPr/>
      </w:pPr>
      <w:r>
        <w:rPr/>
        <w:t>Automatyczna myjnia termiczno-chemiczna na jeden endoskop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"/>
        <w:gridCol w:w="4676"/>
        <w:gridCol w:w="2267"/>
        <w:gridCol w:w="12"/>
        <w:gridCol w:w="2260"/>
      </w:tblGrid>
      <w:tr>
        <w:trPr/>
        <w:tc>
          <w:tcPr>
            <w:tcW w:w="6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wymagany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e warunku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matyczna kontrola szczelności endoskopu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dnorazowe użycie środków myjących i dezynfekcyj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st PZH dopuszczający zalecane środki dezynfekcyjne do dezynfekcji endoskopów w tem.56-60°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a dezynfekcji 56-60°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odegradacja oraz szczelne odprowadzenie używanych środków dezynfekcyjnych i myjąc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dowa ze stali kwasoodporn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ukanie po dezynfekcji: dwa płukania endoskopu (płukanie wstępne  i płukanie końcow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trwania dezynfekcji do 5 min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tomatyczna kontrola szczelności endoskopu giętkiego przez cały proces mycia i dezynfek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ynfekcja chemiczno termicz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ezynfekcja myj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pełnego procesu: mycie dezynfekcja, płukanie do 35 minu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odą bieżącą z instal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zne uzdatnianie wody przez myjnię za pomocą promieni U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owanie przebiegu procesu dezynfek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dezynfektantu nie większe niż 76 mi / cyk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wydruku raportu z przebiegu procesu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stawca deklaruje pisemnie  pełną  odpowiedzialność za  efekt dezynfekcji endoskopu w myjnii.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my aby dedykowany preparat do dezynfekcji  gwarantował pełne bezpieczeństwo  bakteriologiczne dla pacjentów to znaczy był  w pełni skuteczny w stosunku do bakterii powodujących gruźlicę u ludzi : MYCOBACTERIUM TUBERCULOSIS (wysokoodpornego prątka ludzkiego) i aby było to potwierdzone opinią Państwowy Zakład Higien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gwarancji min. 24 miesiąc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4:00Z</dcterms:created>
  <dc:creator>RUM</dc:creator>
  <dc:description/>
  <dc:language>en-US</dc:language>
  <cp:lastModifiedBy>RUM</cp:lastModifiedBy>
  <dcterms:modified xsi:type="dcterms:W3CDTF">2007-04-02T08:55:00Z</dcterms:modified>
  <cp:revision>3</cp:revision>
  <dc:subject/>
  <dc:title>               WYMAGANE WARUNKI TECHNICZNE OFEROWANEGO SPRZĘTU</dc:title>
</cp:coreProperties>
</file>