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Tuchola, dni 14.02.2007 r. </w:t>
      </w:r>
    </w:p>
    <w:p>
      <w:pPr>
        <w:pStyle w:val="Normal"/>
        <w:rPr/>
      </w:pPr>
      <w:r>
        <w:rPr/>
      </w:r>
    </w:p>
    <w:p>
      <w:pPr>
        <w:pStyle w:val="Heading1"/>
        <w:rPr>
          <w:szCs w:val="32"/>
          <w:u w:val="single"/>
        </w:rPr>
      </w:pPr>
      <w:r>
        <w:rPr>
          <w:szCs w:val="32"/>
          <w:u w:val="single"/>
        </w:rPr>
        <w:t>OGŁOSZENIE  O  PRZETARGU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TextBody"/>
        <w:ind w:firstLine="708"/>
        <w:jc w:val="center"/>
        <w:rPr/>
      </w:pPr>
      <w:r>
        <w:rPr/>
        <w:t>Dyrektor Zarządu Dróg Powiatowych w Tucholi ogłasza przetarg nieograniczony o wartości poniżej 60 000 euro na:</w:t>
      </w:r>
    </w:p>
    <w:p>
      <w:pPr>
        <w:pStyle w:val="Normal"/>
        <w:rPr/>
      </w:pPr>
      <w:r>
        <w:rPr/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  <w:u w:val="single"/>
        </w:rPr>
        <w:t>„</w:t>
      </w:r>
      <w:r>
        <w:rPr>
          <w:b w:val="false"/>
        </w:rPr>
        <w:t>usługi</w:t>
      </w:r>
      <w:r>
        <w:rPr>
          <w:b w:val="false"/>
          <w:u w:val="single"/>
        </w:rPr>
        <w:t xml:space="preserve"> </w:t>
      </w:r>
      <w:r>
        <w:rPr>
          <w:b w:val="false"/>
          <w:color w:val="000000"/>
        </w:rPr>
        <w:t>geodezyjne</w:t>
      </w:r>
      <w:r>
        <w:rPr>
          <w:b w:val="false"/>
        </w:rPr>
        <w:t>.”</w:t>
      </w:r>
    </w:p>
    <w:p>
      <w:pPr>
        <w:pStyle w:val="Tekstpodstawowy2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rzedmiot zamówienia: usługa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  <w:color w:val="000000"/>
        </w:rPr>
        <w:t>Specyfikację Istotnych Warunków Zamówienia można odebrać w siedzibie zamawiającego, ul. Przemysłowa 6, 89-500 Tuchola w godzinach 8</w:t>
      </w:r>
      <w:r>
        <w:rPr>
          <w:bCs/>
          <w:color w:val="000000"/>
          <w:vertAlign w:val="superscript"/>
        </w:rPr>
        <w:t xml:space="preserve">00 </w:t>
      </w:r>
      <w:r>
        <w:rPr>
          <w:bCs/>
          <w:color w:val="000000"/>
        </w:rPr>
        <w:t>- 15</w:t>
      </w:r>
      <w:r>
        <w:rPr>
          <w:bCs/>
          <w:color w:val="000000"/>
          <w:vertAlign w:val="superscript"/>
        </w:rPr>
        <w:t>00</w:t>
      </w:r>
      <w:r>
        <w:rPr>
          <w:bCs/>
          <w:color w:val="000000"/>
        </w:rPr>
        <w:t xml:space="preserve"> pok. Nr 1 lub pobrać ze strony internetowej: </w:t>
      </w:r>
      <w:hyperlink r:id="rId2">
        <w:r>
          <w:rPr>
            <w:rStyle w:val="InternetLink"/>
            <w:bCs/>
          </w:rPr>
          <w:t>www.bippowiat.tuchola.pl</w:t>
        </w:r>
      </w:hyperlink>
    </w:p>
    <w:p>
      <w:pPr>
        <w:pStyle w:val="Normal"/>
        <w:ind w:left="360" w:hanging="0"/>
        <w:jc w:val="both"/>
        <w:rPr>
          <w:bCs/>
        </w:rPr>
      </w:pPr>
      <w:r>
        <w:rPr>
          <w:bCs/>
          <w:color w:val="000000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Opis zamówienia: Przedmiotem zamówienia jest </w:t>
      </w:r>
      <w:r>
        <w:rPr/>
        <w:t xml:space="preserve">świadczenie poniższych usług geodezyjnych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rozgraniczanie nieruchomości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wznawianie znaków granicznych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podział nieruchomości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mapy dla celów projektowych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inwentaryzacja powykonawcza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dokumentacja geodezyjno – prawna, niezbędna do uregulowania stanu prawnego działek zajętych pod drogi (wyciąg z Księgi Wieczystej, opis i mapa).</w:t>
      </w:r>
    </w:p>
    <w:p>
      <w:pPr>
        <w:pStyle w:val="Normal"/>
        <w:ind w:left="720" w:hanging="0"/>
        <w:jc w:val="both"/>
        <w:rPr/>
      </w:pPr>
      <w:r>
        <w:rPr/>
        <w:t>Wszystkie usługi geodezyjne, zlecone przez Zamawiającego, muszą zakończyć się stosownymi dokumentami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CPV 74.23.32.00-3</w:t>
      </w:r>
    </w:p>
    <w:p>
      <w:pPr>
        <w:pStyle w:val="Normal"/>
        <w:ind w:left="720" w:hanging="0"/>
        <w:jc w:val="both"/>
        <w:rPr>
          <w:bCs/>
        </w:rPr>
      </w:pPr>
      <w:r>
        <w:rPr/>
        <w:t>Zamawiający na podstawie przestawionych przez Wykonawcę cen jednostkowych poszczególnych usług geodezyjnych będzie w okresie trwania zamówienia dokonywał zleceń według bieżącego zapotrzebow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Miejsce realizacji zamówienia: powiat tuchols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Oferty częściowe: nie dopuszcza się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Oferty wariantowe: nie dopuszcza się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Termin wykonania zamówienia: 30.09.2008 r. zgodnie z harmonogramem uzgodnionym z Zamawiającym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  <w:color w:val="000000"/>
        </w:rPr>
        <w:t xml:space="preserve">W przetargu mogą brać udział Wykonawcy spełniający następujące warunki: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  <w:color w:val="000000"/>
        </w:rPr>
        <w:t>- nie podlegają wykluczeniu na podstawie art. 24 ustawy – Prawo zamówień publicznych,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spełniają warunki zawarte w art. 22 ustawy – Prawo zamówień publicznych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color w:val="000000"/>
        </w:rPr>
        <w:t>spełniają i przedłożą wymagania określone w Specyfikacji Istotnych Warunków Zamówienia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</w:rPr>
        <w:t>odpis z właściwego rejestru albo aktualne zaświadczenie o wpisie do ewidencji działalności gospodarczej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</w:rPr>
        <w:t>zaświadczenie właściwego naczelnika urzędu skarbowego potwierdzającego, że oferent nie zalega z opłacaniem podatków, opłat,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aktualne zaświadczenie z właściwego zakładu ubezpieczeń społecznych lub kasy rolniczego ubezpieczenia społecznego potwierdzające, że wykonawca nie zalega z opłaceniem składek na ubezpieczenia zdrowotne lub społeczne.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Wykaz kadry przewidzianej do realizacji zamówienia oraz kopie zaświadczeń o posiadanych uprawnieniach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Ocena spełniania wymogów odbywać się będzie na zasadzie: spełnia – nie spełnia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  <w:color w:val="000000"/>
        </w:rPr>
        <w:t xml:space="preserve">Kryteria wyboru oferty i ich znaczenie (w %): cena – waga 100%, </w:t>
      </w:r>
    </w:p>
    <w:p>
      <w:pPr>
        <w:pStyle w:val="TextBodyIndent"/>
        <w:ind w:left="0" w:firstLine="709"/>
        <w:rPr/>
      </w:pPr>
      <w:r>
        <w:rPr/>
        <w:t>Ilość punktów zostanie przyznana zgodnie z poniższym wzorem i tabelą:</w:t>
      </w:r>
      <w:r>
        <w:rPr>
          <w:u w:val="single"/>
        </w:rPr>
        <w:t xml:space="preserve"> </w:t>
      </w:r>
    </w:p>
    <w:p>
      <w:pPr>
        <w:pStyle w:val="TextBodyIndent"/>
        <w:ind w:left="708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3540" w:hanging="2550"/>
        <w:rPr/>
      </w:pPr>
      <w:r>
        <w:rPr>
          <w:u w:val="single"/>
        </w:rPr>
        <w:t>Koszt najniższy</w:t>
        <w:tab/>
      </w:r>
      <w:r>
        <w:rPr/>
        <w:t xml:space="preserve">       x 100 pkt. X wartość procentowa wagi za dane:</w:t>
      </w:r>
    </w:p>
    <w:p>
      <w:pPr>
        <w:pStyle w:val="TextBodyIndent"/>
        <w:ind w:left="708" w:firstLine="282"/>
        <w:rPr/>
      </w:pPr>
      <w:r>
        <w:rPr/>
        <w:t>Koszt proponowany                                           zamówienie zgodnie z poniższym</w:t>
      </w:r>
    </w:p>
    <w:p>
      <w:pPr>
        <w:pStyle w:val="TextBodyIndent"/>
        <w:ind w:left="4956" w:firstLine="708"/>
        <w:rPr/>
      </w:pPr>
      <w:r>
        <w:rPr/>
        <w:t xml:space="preserve"> </w:t>
      </w:r>
      <w:r>
        <w:rPr/>
        <w:t>zestawienie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1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zamówieni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 oceny – CENA – waga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GRANICZANIE NIERUCHOMOŚCI: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ustalenie pierwszego punktu              w ramach jednego obiektu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ustalenie każdego kolejnego punktu w ramach jednego obiektu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ZNAWIANIE ZNAKÓW GRANICZNYCH: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odszukanie pierwszego punktu         w ramach jednego obiektu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odszukanie każdego kolejnego punktu w ramach jednego obiektu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ZIAŁ NIERUCHOMOŚCI ZATWIERDZONY DECYZJĄ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raz z rozgraniczeniem lub wznowieniem granic):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wydzielenie z jednej działki dwóch działek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wydzielenie z jednej działki trzech do pięciu działek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wydzielenie z jednej działki więcej niż pięciu działek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PY DLA CELÓW PROJEKTOWYCH wraz z uzbrojeniem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ha powierzchn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 ha do 3 ha powierzchn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3 ha do 5 ha powierzchn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 ha powierzchn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WENTARYZACJA POWYKONAWCZA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1 zinwentaryzowane urządzenie (studnię)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1 km zinwentaryzowanej drog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1 m² zinwentaryzowanego chodnika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CJA GEODEZYJNO – PRAWNA DO CELÓW UREGULOWANIA STANU PRAWNEGO DZIAŁEK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ierwszą działkę zbadaną w Księdze Wieczystej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kolejną działkę zbadaną w Księdze Wieczystej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%</w:t>
            </w:r>
          </w:p>
        </w:tc>
      </w:tr>
    </w:tbl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  <w:color w:val="000000"/>
        </w:rPr>
        <w:t>Wadium nie jest wymagane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  <w:color w:val="000000"/>
        </w:rPr>
        <w:t xml:space="preserve">Oferty należy złożyć w siedzibie zamawiającego do dnia 03.04.2007 </w:t>
      </w:r>
      <w:r>
        <w:rPr>
          <w:bCs/>
        </w:rPr>
        <w:t>r. do godz. 10</w:t>
      </w:r>
      <w:r>
        <w:rPr>
          <w:bCs/>
          <w:vertAlign w:val="superscript"/>
        </w:rPr>
        <w:t>00</w:t>
      </w:r>
      <w:r>
        <w:rPr>
          <w:bCs/>
        </w:rPr>
        <w:t xml:space="preserve">- </w:t>
      </w:r>
      <w:r>
        <w:rPr>
          <w:bCs/>
          <w:color w:val="000000"/>
        </w:rPr>
        <w:t>sekretaria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ofert nastąpi w siedzibie zamawiającego w dniu 03.04.2007 r o godz. 10</w:t>
      </w:r>
      <w:r>
        <w:rPr>
          <w:vertAlign w:val="superscript"/>
        </w:rPr>
        <w:t>15</w:t>
      </w:r>
      <w:r>
        <w:rPr/>
        <w:t xml:space="preserve"> – świetlica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  <w:color w:val="000000"/>
        </w:rPr>
        <w:t>Termin związania ofertą wynosi 30 dni od upływu terminu składania ofert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  <w:color w:val="000000"/>
        </w:rPr>
        <w:t>Zamawiający dopuszcza możliwość udzielania zamówień uzupełniających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  <w:color w:val="000000"/>
        </w:rPr>
        <w:t>Osobą uprawnioną do kontaktów z wykonawcami jest:</w:t>
        <w:br/>
        <w:t>Magdalena Gocek, ul. Przemysłowa 6, 89-500 Tuchola w godzinach 8</w:t>
      </w:r>
      <w:r>
        <w:rPr>
          <w:bCs/>
          <w:color w:val="000000"/>
          <w:vertAlign w:val="superscript"/>
        </w:rPr>
        <w:t xml:space="preserve">00 </w:t>
      </w:r>
      <w:r>
        <w:rPr>
          <w:bCs/>
          <w:color w:val="000000"/>
        </w:rPr>
        <w:t>- 15</w:t>
      </w:r>
      <w:r>
        <w:rPr>
          <w:bCs/>
          <w:color w:val="000000"/>
          <w:vertAlign w:val="superscript"/>
        </w:rPr>
        <w:t>00</w:t>
      </w:r>
      <w:r>
        <w:rPr>
          <w:bCs/>
          <w:color w:val="000000"/>
        </w:rPr>
        <w:t>,. tel. 052 55 90 112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Zamawiający nie przewiduje zawarcia umowy ramowej, wyboru najkorzystniejszej oferty z zastosowaniem aukcji elektronicznej ani ustanowienia dynamicznego systemu zakupów.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color w:val="000000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4:39:00Z</dcterms:created>
  <dc:creator>Jerzy Kornaś</dc:creator>
  <dc:description/>
  <dc:language>en-US</dc:language>
  <cp:lastModifiedBy>tstybaniewicz</cp:lastModifiedBy>
  <cp:lastPrinted>2006-05-16T09:27:00Z</cp:lastPrinted>
  <dcterms:modified xsi:type="dcterms:W3CDTF">2007-03-23T14:41:00Z</dcterms:modified>
  <cp:revision>3</cp:revision>
  <dc:subject/>
  <dc:title>Tuchola, dnia 18 maja 2005r</dc:title>
</cp:coreProperties>
</file>