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6 r. Nr 164 poz. 1163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tawa emulsji drogowej K 165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    do 30.07.2007 r. w ciągu 7 dni od złożenia zamówienia,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CPV </w:t>
            </w:r>
            <w:r>
              <w:rPr>
                <w:b/>
                <w:color w:val="000000"/>
                <w:sz w:val="24"/>
                <w:szCs w:val="24"/>
              </w:rPr>
              <w:t>14.21.23.30-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4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Zamawiającym zaprasza do udziału w postępowaniu o zamówienie publiczne w trybie przetargu nieograniczonego na dostawę 100 ton emulsji drogowej K 1 65 zgodnie z zapotrzebowaniem Zamawiająceg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Zamawiający zastrzega, że ilości 100 ton zamawianej emulsji  jest jedynie wielkością szacunkową zapotrzebowania do końca lipca 2007 roku i ich rzeczywiste wykorzystanie może być nieco większe lub mniejsze od podanego. Wartości szacunkowe podano w oparciu o planowany stopień wykorzystania tych materiał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Zamawiający będzie dokonywał zamówień według cen jednostkowych podanych w ofercie przez Wykonawcę. Zamawiający nie przewiduje możliwości zmiany cen w trakcie trwania umow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, że termin realizacji zamówień będzie wynosił do 3 dni od daty złożenia zamówienia. Zamawiający będzie dokonywał Zamówień sukcesywnie do końca lipca 2007 r. roku według bieżącego zapotrzebowania. Jednorazowe zamówienie będą krotnością 5.000 litrów emulsji. Orientacyjny harmonogram dostaw: kwiecień 20 t, maj – 30 t, czerwiec – 30 t, lipiec – 30 t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onawcy są zobowiązani dołączyć do oferty atest wyrobu, deklarację zgodności z wymogami dotyczącymi emulsji drogowej K 165 lub badanie laboratoryjne potwierdzające spełnianie wymaganych parametr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ww. dokumentów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2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dostawa emulsji drogowej K 165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 specjalista ds. dróg i mostów Zarządu Dróg Powiatowych w Tucholi, ul. Przemysłowa 6, 89-500 Tuchola, tel. 52 55 90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02.05.2007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02.04.2007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02.04.2007 r. o godz. 10.30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zobowiązani są do podania cen jednostkowych jak również, na podstawie szacunkowej wielkości zapotrzebowania, wartości całkowitej przewidywanego zamówienia. Na podstawie porównania kwot całkowitych Zamawiający dokona wyboru Wykon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przepisami Działu VI (art. 179 i następne) Prawo zamówień publicznych (t.j. z 2006 r., Nr 164, poz. 1163 z późn. zm.). W związku z art. 4a ustawy Prawo zamówień publicznych do postępowań o wartości zamówienia do 60.000 Euro nie stosuje się przepisów rozdziałów 3 (odwołanie) i 4 (skarga) Działu VI powołanej wyżej ustawy. 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/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wę emulsji drogowej K 16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dostawę emulsji drogowej w ilości szacunkowej 100 t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koszt jednostkowy za tonę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/ton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………………………………… zł./ton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y koszt szacunkowej wielkości zamówienia 100 to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................................................ zł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tateczny termin realizacji zamówienia do 30.07.2007 r w terminie do 7 dni od złożenia bieżącego zamówienia przez Zamawiającego, zgodnie z orientacyjnym harmonogramem: </w:t>
      </w:r>
      <w:r>
        <w:rPr>
          <w:rFonts w:cs="Times New Roman" w:ascii="Times New Roman" w:hAnsi="Times New Roman"/>
          <w:sz w:val="24"/>
          <w:szCs w:val="24"/>
        </w:rPr>
        <w:t>kwiecień – 20 t, maj – 30 t, czerwiec – 30 t, lipiec – 20 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badaniem laboratoryjnym* (niepotrzebne skreślić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Niepotrzebne skreślić lub wypełnić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Nr ZDP 3450-…/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Zamawiającym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nona Poturalskiego  – Dyrek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iniejsza umowa jest następstwem wyboru przez Zamawiającego oferty Wykon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y zleca, a Wykonawca zobowiązuje się do dokonywania dostaw emulsji drogowej K 165 w ilości szacunkowej 100 ton według bieżącego zapotrzebowania Zamawiającego według ceny jednostkowej emulsji w ciągu 7 dni od złożenia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ę zawiera się na okres do 30 lipca 2007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zapewnia dostawy emulsji drogowej K 165 w ilości szacunkowej 100 ton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zgodnie z ofertą według cen jednostk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 ………zł. za tonę, VAT 22 % - ………zł., brutto ……… zł./t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w przeliczeniu na szacunkową wielkość zapotrzebowania w wys. 100 ton daje łączna wartość zamówienia w wysokości ………  zł., VAT 22 % - ………zł., Brutto ………… zł. (.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agrodzenie za zamówienie uzupełniające, o którym mowa w pkt 1, będzie ustalone na podstawie ilości faktycznie dostarczonych wyrobów oraz ceny jednostkowej określonej w § 3 ust. 1 pkt. 1)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wca będzie wystawiać Faktury VAT za każdą dokonaną dostawę na podstawie z płatnością 14 dni od daty doręczenia faktury Zamawiającem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w wysokości 5 % wartości umownej, gdy Zamawiający odstąpi od umowy z powodu okoliczności, za które odpowiada Wykonawca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0,5 % wartości umownej zamówionej dostawy za każdy rozpoczęty dzień zwło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zapłaci Wykon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lekroć w niniejszym paragrafie mowa o wynagrodzeniu umownym, należy przez to rozumieć wynagrodzenie Wykonawcy określone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3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Należność z tytuły kar umownych Zamawiający może potrącić z należności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9:00Z</dcterms:created>
  <dc:creator>oem</dc:creator>
  <dc:description/>
  <dc:language>en-US</dc:language>
  <cp:lastModifiedBy>tstybaniewicz</cp:lastModifiedBy>
  <cp:lastPrinted>2005-06-06T10:29:00Z</cp:lastPrinted>
  <dcterms:modified xsi:type="dcterms:W3CDTF">2007-03-27T06:44:00Z</dcterms:modified>
  <cp:revision>6</cp:revision>
  <dc:subject/>
  <dc:title>3</dc:title>
</cp:coreProperties>
</file>