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</w:rPr>
        <w:t>Zarząd Dróg Powiatowych w Tucholi</w:t>
      </w:r>
    </w:p>
    <w:p>
      <w:pPr>
        <w:pStyle w:val="Normal"/>
        <w:jc w:val="center"/>
        <w:rPr>
          <w:bCs/>
        </w:rPr>
      </w:pPr>
      <w:r>
        <w:rPr/>
        <w:t xml:space="preserve">ogłasza przetarg nieograniczony o wartości do 60.000 euro na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 w:val="false"/>
          <w:color w:val="000000"/>
          <w:sz w:val="24"/>
        </w:rPr>
        <w:t>„</w:t>
      </w:r>
      <w:r>
        <w:rPr>
          <w:b w:val="false"/>
          <w:color w:val="000000"/>
          <w:sz w:val="24"/>
        </w:rPr>
        <w:t>dostawę grysu bazaltowego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realizacji zamówienia : do 30.07.2007 r. według bieżącego zapotrzebowania Zamawiającego w oparciu o orientacyjny harmonogram: kwiecień – 60 t, maj – 60 t, czerwiec – 60 t, lipiec – 60 t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yfikację Istotnych Warunków Zamówienia (SIWZ) można odebrać </w:t>
        <w:br/>
        <w:t xml:space="preserve">w siedzibie zamawiającego, ul. Przemysłowa 6, 89-500 Tuchola –  g. 8.00 – 15.00 lub pobrać ze strony 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 zamówienia obejmuje dostawę grysu bazaltowego frakcji 2-5 mm w ilości szacunkowej 240 ton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PV </w:t>
      </w:r>
      <w:r>
        <w:rPr>
          <w:b/>
          <w:color w:val="000000"/>
        </w:rPr>
        <w:t>14.21.23.30-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do dnia 2.04.2007 r. o godz. 1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warcie ofert nastąpi dnia 02.04.2007 r. o godz. 10</w:t>
      </w:r>
      <w:r>
        <w:rPr>
          <w:u w:val="single"/>
          <w:vertAlign w:val="superscript"/>
        </w:rPr>
        <w:t>15</w:t>
      </w:r>
      <w:r>
        <w:rPr/>
        <w:t xml:space="preserve"> w siedzibie Zamawiającego – świetlica</w:t>
        <w:br/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wariantowych.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brać udział wykonawcy spełniający warunki zawarte </w:t>
        <w:br/>
        <w:t>w art. 22 ustawy Prawo zamówień publicznych oraz SIWZ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p>
      <w:pPr>
        <w:pStyle w:val="Tekstpodstawowy3"/>
        <w:numPr>
          <w:ilvl w:val="0"/>
          <w:numId w:val="3"/>
        </w:numPr>
        <w:spacing w:before="1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3"/>
        </w:numPr>
        <w:spacing w:before="18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właściwego naczelnika urzędu skarbowego,</w:t>
      </w:r>
    </w:p>
    <w:p>
      <w:pPr>
        <w:pStyle w:val="Tekstpodstawowy3"/>
        <w:numPr>
          <w:ilvl w:val="0"/>
          <w:numId w:val="3"/>
        </w:numPr>
        <w:spacing w:before="1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z właściwego oddziału zakładu ubezpieczeń społecznych lub kasy rolniczego ubezpieczenia społecznego</w:t>
      </w:r>
    </w:p>
    <w:p>
      <w:pPr>
        <w:pStyle w:val="Normal"/>
        <w:numPr>
          <w:ilvl w:val="0"/>
          <w:numId w:val="2"/>
        </w:numPr>
        <w:rPr/>
      </w:pPr>
      <w:r>
        <w:rPr/>
        <w:t>Wadium nie jest wymagan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Kryteria wyboru oferty jest 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cena</w:t>
        <w:tab/>
        <w:t>-</w:t>
        <w:tab/>
        <w:t>100 %,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ermin związania ofertą wynosi 30 dni od upływu terminu składania ofert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sobą do kontaktów w sprawie zamówienia jest Magdalena Gocek, ul. Przemysłowa 6, 89-500 Tuchola , tel. (52) 55 90 112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mawiający nie przewiduje zawarcia umowy ramowej, wyboru najkorzystniejszej oferty z zastosowaniem aukcji elektronicznej ani ustanowienia dynamicznego systemu zakup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4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Monotype Corsiva" w:hAnsi="Monotype Corsiva" w:cs="Monotype Corsiv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DOM DZIECKA</dc:creator>
  <dc:description/>
  <dc:language>en-US</dc:language>
  <cp:lastModifiedBy>tstybaniewicz</cp:lastModifiedBy>
  <cp:lastPrinted>2006-06-21T11:22:00Z</cp:lastPrinted>
  <dcterms:modified xsi:type="dcterms:W3CDTF">2007-03-23T11:42:00Z</dcterms:modified>
  <cp:revision>3</cp:revision>
  <dc:subject/>
  <dc:title>Starostwo Powiatowe w Tucholi</dc:title>
</cp:coreProperties>
</file>