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Numer sprawy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NZOZ XII /04/07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SPECYFIKACJA ISTOTNYCH WARUNKÓW ZAMÓWIENIA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Przedmiotem zamówienia są dostawy mięs i wędlin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I. Nazwa (firma) oraz adres Zamawiająceg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"Szpital Tucholski" Spółka z o.o. NZOZ Szpital Powiatowy w Tucholi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ul. Nowodworskiego 14 - 18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89 - 500 Tuchol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www.szpitaltuchola.pl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szpital@tuchola.pl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7:25 - 15:00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II. Tryb udzielenia zamówieni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eastAsia="pl-PL"/>
        </w:rPr>
        <w:t xml:space="preserve">Postępowanie o zamówienie publicznego prowadzone jest w trybie przetargu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nieograniczony</w:t>
      </w:r>
      <w:r>
        <w:rPr>
          <w:rFonts w:cs="Arial" w:ascii="Arial" w:hAnsi="Arial"/>
          <w:color w:val="000000"/>
          <w:sz w:val="22"/>
          <w:lang w:eastAsia="pl-PL"/>
        </w:rPr>
        <w:t xml:space="preserve"> o wartości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poniżej  60.000 euro</w:t>
      </w:r>
      <w:r>
        <w:rPr>
          <w:rFonts w:cs="Arial" w:ascii="Arial" w:hAnsi="Arial"/>
          <w:color w:val="000000"/>
          <w:sz w:val="22"/>
          <w:lang w:eastAsia="pl-PL"/>
        </w:rPr>
        <w:t>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eastAsia="pl-PL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podstawa prawna</w:t>
      </w:r>
      <w:r>
        <w:rPr>
          <w:rFonts w:cs="Arial" w:ascii="Arial" w:hAnsi="Arial"/>
          <w:color w:val="000000"/>
          <w:sz w:val="22"/>
          <w:lang w:eastAsia="pl-PL"/>
        </w:rPr>
        <w:t xml:space="preserve"> oraz art.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podstawa prawna</w:t>
      </w:r>
      <w:r>
        <w:rPr>
          <w:rFonts w:cs="Arial" w:ascii="Arial" w:hAnsi="Arial"/>
          <w:color w:val="000000"/>
          <w:sz w:val="22"/>
          <w:lang w:eastAsia="pl-PL"/>
        </w:rPr>
        <w:t xml:space="preserve"> ustawy z dnia 29 stycznia 2004 r. - Prawo zamówień publicznych (Dz. U z 2004 r. Nr 19 poz. 177 z p. zm)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III. Opis przedmiotu zamówieni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eastAsia="pl-PL"/>
        </w:rPr>
        <w:t xml:space="preserve">1. Zamawiający nie dopuszcza składania ofert wariantowych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2. Zamawiający nie dopuszcza możliwości składania ofert częściowych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3. Informacja na temat możliwości powierzenia przez wykonawcę wykonania części lub całości zamówienia podwykonawcom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 xml:space="preserve">zamawiający nie wyraża zgody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eastAsia="pl-PL"/>
        </w:rPr>
        <w:t xml:space="preserve">4. Opis przedmiotu zamówienia: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Przedmiotem zamówienia są dostawy mięs i wędlin  – załącznik nr 1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Kod CPV 15100000-9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5. Wymagania stawiane Wykonawcy: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Wykonawca jest odpowiedzialny za jakość, zgodność z warunkami technicznymi i </w:t>
      </w:r>
    </w:p>
    <w:p>
      <w:pPr>
        <w:pStyle w:val="Normal"/>
        <w:widowControl w:val="false"/>
        <w:ind w:left="60" w:hanging="0"/>
        <w:rPr/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lang w:eastAsia="pl-PL"/>
        </w:rPr>
        <w:t>jakościowymi opisanymi dla przedmiotu zam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ienia.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-     Wymagana jest należyta staranność przy realizacji zobowiązań umowy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>Ustalenia i decyzje dotyczące wykonywania zam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ienia uzgadniane będą przez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ind w:left="60" w:hanging="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zamawiającego z ustanowionym przedstawicielem wykonawcy.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>Określenie przez Wykonawcę telefon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 kontaktowych i numerów fax. oraz innych ustaleń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ind w:left="60" w:hanging="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niezbędnych dla sprawnego i terminowego wykonania zamówienia.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Zamawiający nie ponosi odpowiedzialności za szkody wyrządzone przez Wykonawcę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ind w:left="60" w:hanging="0"/>
        <w:jc w:val="both"/>
        <w:rPr/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lang w:eastAsia="pl-PL"/>
        </w:rPr>
        <w:t>podczas wykonywania przedmiotu zam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ienia.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IV. Termin wykonania zamówieni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Pożądany termin wykonania zamówienia</w:t>
      </w:r>
      <w:r>
        <w:rPr>
          <w:rFonts w:cs="Arial" w:ascii="Arial" w:hAnsi="Arial"/>
          <w:color w:val="000000"/>
          <w:sz w:val="22"/>
          <w:lang w:eastAsia="pl-PL"/>
        </w:rPr>
        <w:t xml:space="preserve">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 xml:space="preserve">12 miesięcy 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V. Opis warunków udziału w postępowaniu oraz opis sposobu dokonywania oceny spełnienia tych warunków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 Warunki udziału w postępowaniu o zamówienie publiczn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O udzielenie zamówienie mogą ubiegać się wykonawcy potwierdzający spełnienie warunków:</w:t>
      </w:r>
    </w:p>
    <w:p>
      <w:pPr>
        <w:pStyle w:val="Normal"/>
        <w:widowControl w:val="false"/>
        <w:numPr>
          <w:ilvl w:val="1"/>
          <w:numId w:val="3"/>
        </w:numPr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Posiadający uprawnienia do wykonywania określonej działalności lub czynności, jeżeli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         </w:t>
      </w:r>
      <w:r>
        <w:rPr>
          <w:rFonts w:cs="Arial" w:ascii="Arial" w:hAnsi="Arial"/>
          <w:color w:val="000000"/>
          <w:sz w:val="22"/>
          <w:lang w:eastAsia="pl-PL"/>
        </w:rPr>
        <w:t xml:space="preserve">ustawy nakładają obowiązek poosiadania takich uprawnień; </w:t>
      </w:r>
    </w:p>
    <w:p>
      <w:pPr>
        <w:pStyle w:val="Normal"/>
        <w:widowControl w:val="false"/>
        <w:numPr>
          <w:ilvl w:val="1"/>
          <w:numId w:val="1"/>
        </w:numPr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Posiadający niezbędna wiedzę i doświadczenie oraz dysponujący potencjałem technicznym i osobami zdolnymi do wykonania zamówienia; </w:t>
      </w:r>
    </w:p>
    <w:p>
      <w:pPr>
        <w:pStyle w:val="Normal"/>
        <w:widowControl w:val="false"/>
        <w:numPr>
          <w:ilvl w:val="1"/>
          <w:numId w:val="1"/>
        </w:numPr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Znajdujący się w sytuacji ekonomicznej i finansowej zapewniającej wykonanie zamówienia;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4</w:t>
        <w:tab/>
        <w:t xml:space="preserve">Niepodlegający wykluczeniu z postępowania o udzielenie zamówienia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2. Ocena spełnienia warunków w postępowaniu o zamówienie publiczne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  </w:t>
      </w:r>
      <w:r>
        <w:rPr>
          <w:rFonts w:cs="Arial" w:ascii="Arial" w:hAnsi="Arial"/>
          <w:color w:val="000000"/>
          <w:sz w:val="22"/>
          <w:lang w:eastAsia="pl-PL"/>
        </w:rPr>
        <w:t>Z ubiegania się o zamówienia publicznego wyklucza się wykonawców, którzy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  <w:lang w:eastAsia="pl-PL"/>
        </w:rPr>
        <w:t>nie spełniają warunk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 xml:space="preserve">ów udziału w postępowaniu o zamówienie publiczne z art. 22 Prawa </w:t>
      </w:r>
    </w:p>
    <w:p>
      <w:pPr>
        <w:pStyle w:val="Normal"/>
        <w:widowControl w:val="false"/>
        <w:ind w:left="60" w:hanging="0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zamówień publicznych opisanych w ppkt. 1.1 do 1.4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  <w:lang w:eastAsia="pl-PL"/>
        </w:rPr>
        <w:t>nie spełniają warunk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 udziału w postępowaniu o zamówienie publiczne, o których mowa w</w:t>
      </w:r>
    </w:p>
    <w:p>
      <w:pPr>
        <w:pStyle w:val="Normal"/>
        <w:widowControl w:val="false"/>
        <w:ind w:left="60" w:hanging="0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art. 24 ust. 1 Prawa zamówień publicznych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wykonywali bezpośrednio czynności związane z przygotowaniem prowadzonego</w:t>
      </w:r>
    </w:p>
    <w:p>
      <w:pPr>
        <w:pStyle w:val="Normal"/>
        <w:widowControl w:val="false"/>
        <w:ind w:left="60" w:hanging="0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lang w:eastAsia="pl-PL"/>
        </w:rPr>
        <w:t>postępowania, lub posługiwali się w celu sporządzenia oferty osobami uczestniczącymi w</w:t>
      </w:r>
    </w:p>
    <w:p>
      <w:pPr>
        <w:pStyle w:val="Normal"/>
        <w:widowControl w:val="false"/>
        <w:ind w:left="60" w:hanging="0"/>
        <w:rPr/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   </w:t>
      </w:r>
      <w:r>
        <w:rPr>
          <w:rFonts w:cs="Arial" w:ascii="Arial" w:hAnsi="Arial"/>
          <w:color w:val="000000"/>
          <w:sz w:val="22"/>
          <w:lang w:eastAsia="pl-PL"/>
        </w:rPr>
        <w:t>dokonywaniu tych czynności chyba, że udział tych wykonawc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 xml:space="preserve">ów w postępowaniu nie </w:t>
      </w:r>
    </w:p>
    <w:p>
      <w:pPr>
        <w:pStyle w:val="Normal"/>
        <w:widowControl w:val="false"/>
        <w:ind w:left="60" w:hanging="0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   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utrudnia uczciwej konkurencji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-    złożyli nieprawdziwe informacje mające wpływ na wynik prowadzonego postępowania,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  <w:lang w:eastAsia="pl-PL"/>
        </w:rPr>
        <w:t>nie złożyli oświadczenia o spełnianiu warunk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 udziału w postępowaniu lub dokumentów</w:t>
      </w:r>
    </w:p>
    <w:p>
      <w:pPr>
        <w:pStyle w:val="Normal"/>
        <w:widowControl w:val="false"/>
        <w:ind w:left="60" w:hanging="0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   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potwierdzających spełnianie tych warunków z zastrzeżeniem art. 26 ust. 3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  <w:tab/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  <w:lang w:eastAsia="pl-PL"/>
        </w:rPr>
        <w:t>nie wnieśli wadium, w tym r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 xml:space="preserve">ównież na przedłużony okres związania ofertą, lub nie zgodzili </w:t>
      </w:r>
    </w:p>
    <w:p>
      <w:pPr>
        <w:pStyle w:val="Normal"/>
        <w:widowControl w:val="false"/>
        <w:ind w:left="60" w:hanging="0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się na przedłużenie okresu związania ofertą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3. Zamawiający odrzuca ofertę wykonawcy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  <w:lang w:eastAsia="pl-PL"/>
        </w:rPr>
        <w:t>niezgodną z ustawą lub jej treść nie odpowiada treści specyfikacji istotnych warunk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</w:t>
      </w:r>
    </w:p>
    <w:p>
      <w:pPr>
        <w:pStyle w:val="Normal"/>
        <w:widowControl w:val="false"/>
        <w:ind w:left="60" w:hanging="0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zamówienia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  <w:lang w:eastAsia="pl-PL"/>
        </w:rPr>
        <w:t>jej złożenie stanowi czyn nieuczciwej konkurencji w rozumieniu przepis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 xml:space="preserve">ów o zwalczaniu </w:t>
      </w:r>
    </w:p>
    <w:p>
      <w:pPr>
        <w:pStyle w:val="Normal"/>
        <w:widowControl w:val="false"/>
        <w:ind w:left="60" w:hanging="0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   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nieuczciwej konkurencji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-    zawierającą rażąco niską cenę w stosunku do przedmiotu zam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ienia,</w:t>
      </w:r>
      <w:r>
        <w:rPr>
          <w:rFonts w:cs="Arial" w:ascii="Arial" w:hAnsi="Arial"/>
          <w:color w:val="000000"/>
          <w:sz w:val="22"/>
          <w:lang w:eastAsia="pl-PL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  <w:lang w:eastAsia="pl-PL"/>
        </w:rPr>
        <w:t>wykluczonego z udziału w postępowaniu o udzielenie zam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ienia lub niezaproszonego do</w:t>
      </w:r>
    </w:p>
    <w:p>
      <w:pPr>
        <w:pStyle w:val="Normal"/>
        <w:widowControl w:val="false"/>
        <w:ind w:left="60" w:hanging="0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składania ofert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  <w:lang w:eastAsia="pl-PL"/>
        </w:rPr>
        <w:t>zawierającą omyłki rachunkowe w obliczeniu ceny, kt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rych nie można poprawić na</w:t>
      </w:r>
    </w:p>
    <w:p>
      <w:pPr>
        <w:pStyle w:val="Normal"/>
        <w:widowControl w:val="false"/>
        <w:ind w:left="60" w:hanging="0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podstawie art. 88, lub błędy w obliczeniu ceny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  <w:lang w:eastAsia="pl-PL"/>
        </w:rPr>
        <w:t>kt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 xml:space="preserve">óry w terminie 7 dni od dnia otrzymania zawiadomienia nie zgodził się na poprawienie </w:t>
      </w:r>
    </w:p>
    <w:p>
      <w:pPr>
        <w:pStyle w:val="Normal"/>
        <w:widowControl w:val="false"/>
        <w:ind w:left="60" w:hanging="0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   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omyłki rachunkowej w obliczeniu ceny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-   nieważnej na podstawie odrębnych przepis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  <w:lang w:eastAsia="pl-PL"/>
        </w:rPr>
        <w:t>nie zabezpieczonej wadium, w tym r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nież na przedłużony okres związania ofertą, lub</w:t>
      </w:r>
    </w:p>
    <w:p>
      <w:pPr>
        <w:pStyle w:val="Normal"/>
        <w:widowControl w:val="false"/>
        <w:ind w:left="60" w:hanging="0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braku zgody na przedłużenie okresu związania ofertą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ind w:left="60" w:hanging="0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VI. Wykaz oświadczeń i dokumentów, jakie mają dostarczyć wykonawcy w celu potwierdzenia spełnienia warunków udziału w postępowaniu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  <w:lang w:eastAsia="pl-PL"/>
        </w:rPr>
        <w:t>A.</w:t>
      </w:r>
      <w:r>
        <w:rPr>
          <w:rFonts w:cs="Arial" w:ascii="Arial" w:hAnsi="Arial"/>
          <w:color w:val="000000"/>
          <w:sz w:val="22"/>
          <w:lang w:eastAsia="pl-PL"/>
        </w:rPr>
        <w:t>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-    przedmiot zamówienia – załącznik nr 1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formularz ofertowy  - załącznik  nr 2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oświadczenie  - załącznik nr 3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umowa (projekt) – załącznik nr 4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referencje  (minimum trzy)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zaświadczenia podmiotu uprawnionego do kontroli jakości, potwierdzającego, iż wykonawca spełnia określone wymogi jakościowe w zakresie świadczenia usług będących przedmiotem zamówienia, lub równoważnych dokumentów potwierdzających jakość świadczących usług, jeżeli wykonawca nie może w terminie uzyskać wymaganego zaświadczenia.</w:t>
      </w:r>
    </w:p>
    <w:p>
      <w:pPr>
        <w:pStyle w:val="Normal"/>
        <w:widowControl w:val="false"/>
        <w:ind w:left="60" w:hanging="0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Dokumenty sporządzone w języku obcym są składane wraz z tłumaczeniem na język polski, poświadczonym przez wykonawcę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 Wszelkie oświad</w:t>
        <w:softHyphen/>
        <w:t xml:space="preserve">czenia, wnioski, zawiadomienia oraz informacje Zamawiający i Wykonawcy przekazują pisemnie. Pytania muszą być skierowane na adres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Zamawiającego, faksem : 52 3361245 lub na adres e-mail:szpital@tuchola.pl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zamawiający dopuszcza porozumiewanie się faksem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>stanowisko:</w:t>
        <w:tab/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referent ds zamówień publicznych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imię i nazwisko</w:t>
        <w:tab/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Renata Remus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tel.</w:t>
        <w:tab/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52 3361245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fax. </w:t>
        <w:tab/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52 3361245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3. Osobą ze strony zamawiającego upoważnioną do potwierdzenia wpływu oświadczeń, wniosków, zawiadomień oraz innych informacji prze</w:t>
        <w:softHyphen/>
        <w:t>kazanych za pomocą teleksu, telefaksu lub drogą elektroniczną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>stanowisko:</w:t>
        <w:tab/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referent ds zamówień publicznych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imię i nazwisko</w:t>
        <w:tab/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Renata Remus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tel.</w:t>
        <w:tab/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52 3361245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fax. </w:t>
        <w:tab/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52 3361245</w:t>
      </w:r>
    </w:p>
    <w:p>
      <w:pPr>
        <w:pStyle w:val="Normal"/>
        <w:widowControl w:val="false"/>
        <w:spacing w:before="60" w:after="60"/>
        <w:ind w:left="11" w:hanging="11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4. Zamawiający udziela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Zamawiający nie przewiduje zorganizowania zebrania z wykonawcami 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7. Wprowadzone w ten sposób modyfikacje, zmiany lub uzupełnienia przekazane zostaną, z zachowaniem formy pisemnej, wszystkim wyko</w:t>
        <w:softHyphen/>
        <w:t>nawcom, którym przekazano specyfikację istotnych warunków zamówienia.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VIII. Wymagania dotyczące wadium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1. Zamawiający nie wymaga wniesienia wadium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IX. Termin związania ofertą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eastAsia="pl-PL"/>
        </w:rPr>
        <w:t xml:space="preserve">Oferenci pozostają związani ofertą przez okres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 xml:space="preserve">30 </w:t>
      </w:r>
      <w:r>
        <w:rPr>
          <w:rFonts w:cs="Arial" w:ascii="Arial" w:hAnsi="Arial"/>
          <w:color w:val="000000"/>
          <w:sz w:val="22"/>
          <w:lang w:eastAsia="pl-PL"/>
        </w:rPr>
        <w:t xml:space="preserve"> dni od upływu terminu do składania ofert, tj. do dnia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2007-04-15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. Opis sposobu przygotowania ofert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Przygotowanie ofert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) Wykonawca może złożyć jedną ofertę, w formie pisemnej, w języku polskim, pismem czytelnym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2) Koszty związane z przygotowaniem oferty ponosi składający ofertę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B. Oferta wspóln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I. Miejsce oraz termin składania ofert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 Ofertę należy przesłać / złożyć w nieprzejrzystym opakowaniu / zamkniętej kopercie na adres zamawiającego: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 xml:space="preserve">w siedzibie zamawiającego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"Szpital Tucholski" Sp z o.o.</w:t>
      </w:r>
      <w:r>
        <w:rPr>
          <w:rFonts w:cs="Arial" w:ascii="Arial" w:hAnsi="Arial"/>
          <w:color w:val="000000"/>
          <w:sz w:val="22"/>
          <w:lang w:eastAsia="pl-PL"/>
        </w:rPr>
        <w:t xml:space="preserve"> NZOZ Szpital Powiatowy w Tucholi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ul. Nowodworskiego 14 -18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89 - 500 Tuchola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pokój nr 1 - Sekretariat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 xml:space="preserve">do dnia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2007-03-15</w:t>
      </w:r>
      <w:r>
        <w:rPr>
          <w:rFonts w:cs="Arial" w:ascii="Arial" w:hAnsi="Arial"/>
          <w:color w:val="000000"/>
          <w:sz w:val="22"/>
          <w:lang w:eastAsia="pl-PL"/>
        </w:rPr>
        <w:t xml:space="preserve"> do godz.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11;00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909" w:leader="dot"/>
          <w:tab w:val="left" w:pos="7249" w:leader="dot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2. Koperta / opakowanie zawierające ofertę powinno być zaadresowane do zamawiającego na adres: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siedziby zamawiającego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"Szpital Tucholski" Sp. z o.o.</w:t>
      </w:r>
      <w:r>
        <w:rPr>
          <w:rFonts w:cs="Arial" w:ascii="Arial" w:hAnsi="Arial"/>
          <w:color w:val="000000"/>
          <w:sz w:val="22"/>
          <w:lang w:eastAsia="pl-PL"/>
        </w:rPr>
        <w:t xml:space="preserve"> NZOZ Szpital Powiatowy w Tucholi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ul. Nowodworskiego 14 - 18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89 - 500 Tuchol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3. Oznakowane oferty następujące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Przetarg nieograniczony na dostawy mięs i wędlin NZOZXII/04/07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4. Oferty złożone po terminie będą zwrócone wykonawcom bez otwierania, po upływie terminu do wniesienia protestu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5. Miejsce otwarcia ofert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eastAsia="pl-PL"/>
        </w:rPr>
        <w:t xml:space="preserve">w siedzibie zamawiającego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"Szpital Tucholski" Sp. z o.o.</w:t>
      </w:r>
      <w:r>
        <w:rPr>
          <w:rFonts w:cs="Arial" w:ascii="Arial" w:hAnsi="Arial"/>
          <w:color w:val="000000"/>
          <w:sz w:val="22"/>
          <w:lang w:eastAsia="pl-PL"/>
        </w:rPr>
        <w:t xml:space="preserve"> NZOZ Szpital Powiatowy w Tucholi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ul. Nowodworskiego 14 - 18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89 - 500 Tuchola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pokój nr 7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dnia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2007-03-15</w:t>
      </w:r>
      <w:r>
        <w:rPr>
          <w:rFonts w:cs="Arial" w:ascii="Arial" w:hAnsi="Arial"/>
          <w:color w:val="000000"/>
          <w:sz w:val="22"/>
          <w:lang w:eastAsia="pl-PL"/>
        </w:rPr>
        <w:t xml:space="preserve"> o godz.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11:10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6. Sesja otwarcia ofert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eastAsia="pl-PL"/>
        </w:rPr>
        <w:t>Otwarcie ofert jest jawne i nastąpi bezpośrednio po odczytaniu ww. informacji Po otwarciu ofert przekazane zastaną następujące informacje: nazwa i siedziba wykonawcy, którego oferta jest otwierana, a także cena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II. Opis sposobu obliczenia cen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Cena podana w ofercie powinna obejmować wszystkie koszty i składniki związane z wykonaniem zam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ienia / oferowanych części zamówienia oraz warunkami stawianymi przez Zamawiającego.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Cena może być tylko jedna za oferowany przedmiot zam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ienia, nie dopuszcza się wariantowości cen,</w:t>
      </w:r>
      <w:r>
        <w:rPr>
          <w:rFonts w:cs="Arial" w:ascii="Arial" w:hAnsi="Arial"/>
          <w:color w:val="000000"/>
          <w:sz w:val="22"/>
          <w:lang w:eastAsia="pl-PL"/>
        </w:rPr>
        <w:t xml:space="preserve">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Cena nie ulega zmianie przez okres ważności oferty (związania)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Cenę za wykonanie przedmiotu zam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ienia / poszczególnych części przedmiotu zamówienia należy przedstawić w odpowiednim "Formularzu cenowym" stanowiącym załącznik do niniejszej specyfikacji istotnych warunków zamówienia</w:t>
      </w:r>
      <w:r>
        <w:rPr>
          <w:rFonts w:cs="Arial" w:ascii="Arial" w:hAnsi="Arial"/>
          <w:color w:val="000000"/>
          <w:sz w:val="22"/>
          <w:lang w:eastAsia="pl-PL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III. Kryteria oceny ofert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994" w:hanging="568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1</w:t>
        <w:tab/>
        <w:t>oferta, co do formy opracowania i treści spełnia wymagania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994" w:hanging="568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994" w:hanging="568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3</w:t>
        <w:tab/>
        <w:t>złożone oświadczenia, dokumenty, zaświadczenia są aktualne i podpisane przez osoby uprawnion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994" w:hanging="568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4</w:t>
        <w:tab/>
        <w:t>oferta została złożona, w określonym przez Zamawiającego termini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994" w:hanging="568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>1.5</w:t>
        <w:tab/>
        <w:t>wniesiono poprawnie wadium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994" w:hanging="568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6</w:t>
        <w:tab/>
        <w:t>wykonawca przedstawił ofertę zgodną co do treści z wymaganiami Zamawiającego.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left="284" w:hanging="0"/>
              <w:jc w:val="both"/>
              <w:rPr>
                <w:rFonts w:ascii="Arial" w:hAnsi="Arial" w:cs="Arial"/>
                <w:b/>
                <w:b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  <w:lang w:eastAsia="pl-PL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left="284" w:hanging="0"/>
              <w:jc w:val="both"/>
              <w:rPr>
                <w:rFonts w:ascii="Arial" w:hAnsi="Arial" w:cs="Arial"/>
                <w:b/>
                <w:b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  <w:lang w:eastAsia="pl-PL"/>
              </w:rPr>
              <w:t>Waga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left="284" w:hanging="0"/>
              <w:jc w:val="both"/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  <w:t>ce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left="284" w:hanging="0"/>
              <w:jc w:val="both"/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vanish/>
          <w:color w:val="000000"/>
          <w:highlight w:val="white"/>
          <w:lang w:eastAsia="pl-PL"/>
        </w:rPr>
        <w:t>#422</w:t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7. Zastosowane wzory do obliczenia punktowego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Cena = cena najniższa z oferowanych / cena badanej oferty x 100 x waga %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vanish/>
          <w:color w:val="000000"/>
          <w:highlight w:val="white"/>
          <w:lang w:eastAsia="pl-PL"/>
        </w:rPr>
        <w:t>#423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IV. Informacje o formalnościach, jakie winny być dopełnione po wyborze oferty w celu zawarcia umowy w sprawie zamówieni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) nazwę (firmę) i adres wykonawcy, którego ofertę wybrano, oraz uzasadnienie jej wyboru,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3) uzasadnienie faktyczne i prawne odrzucenia ofert, jeżeli takie będzie miało miejsc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5. Zawiadomienie o wyborze najkorzystniejszej oferty zostanie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zamieszczone w siedzibie Zamawiającego poprzez wywieszenie informacji na tablicy</w:t>
      </w:r>
    </w:p>
    <w:p>
      <w:pPr>
        <w:pStyle w:val="Normal"/>
        <w:widowControl w:val="false"/>
        <w:ind w:left="60" w:hanging="0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   </w:t>
      </w:r>
      <w:r>
        <w:rPr>
          <w:rFonts w:cs="Arial" w:ascii="Arial" w:hAnsi="Arial"/>
          <w:color w:val="000000"/>
          <w:sz w:val="22"/>
          <w:lang w:eastAsia="pl-PL"/>
        </w:rPr>
        <w:t xml:space="preserve">ogłoszeń,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</w:t>
      </w:r>
      <w:r>
        <w:rPr>
          <w:rFonts w:cs="Arial" w:ascii="Arial" w:hAnsi="Arial"/>
          <w:color w:val="000000"/>
          <w:sz w:val="22"/>
          <w:lang w:eastAsia="pl-PL"/>
        </w:rPr>
        <w:t xml:space="preserve">-   zamieszczone na stronie internetowej zamawiającego, 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  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6. O unieważnieniu postępowania o udzielenie zamówienia zamawiający zawiadomi równocześnie wszystkich wykonawców, którzy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2) złożyli oferty - w przypadku unieważnienia postępowania po upływie terminu składania ofert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podając uzasadnienie faktyczne i prawne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8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V. Zabezpieczenie należytego wykonania umow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Zamawiający nie przewiduje wniesienia zabezpieczenia należytego wykonania umowy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Postanowienia umowy zawarto w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projekcie umowy, który stanowi załącznik numer 4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VII. Pouczenie o środkach ochrony prawnej przysługujących Wykonawcy w toku postępowania o udzielenie zamówienia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1. Prawo do wniesienia Protestu w niniejszym postępowaniu przysługuje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lub postanowień specyfikacji istotnych warunków zamówienia w terminie 7 dni od dnia zamieszczenia Specyfikacji istotnych warunków zamówienia na stronie internetowej lub na stronach portalu internetowego Urzędu zamówień publicznych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4. Zamawiający dopuszcza możliwość wnoszenia przez Wykonawcę protestów w formie pisemnej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6. Pozostałe informacje dotyczące Protestów znajdują się w Dziale VI, Rozdział 2 Prawa zamówień publicznych „Protest"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VIII. Opis części zamówieni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amawiający nie dopuszcza składania ofert częściow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IX. Umowa ramow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Zamawiający nie przewiduje zawarcia umowy ramowej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X. Zamówienia uzupełniając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amawiający nie przewiduje zam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ień uzupełniających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XI. Oferty wariantow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Zamawiający nie dopuszcza składania ofert wariantowych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XII. Adres poczty elektronicznej, adres strony internetowej niezbędny do porozumiewania się drogą elektroniczn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>1.</w:t>
        <w:tab/>
        <w:t xml:space="preserve">Adres poczty elektronicznej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szpital@tuchola.pl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>2.</w:t>
        <w:tab/>
        <w:t xml:space="preserve">Adres strony internetowej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www.szpitaltuchola.pl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XIII. Informacje dotyczące walut obcych, w jakim dopuszcza się prowadzenie rozliczeń z zamawiającym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Zamawiający nie dopuszcza rozliczeń w walutach obcych,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XIV. Aukcja elektroniczn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Zamawiający nie przewiduje prowadzenia aukcji elektronicznej,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2"/>
          <w:lang w:eastAsia="pl-PL"/>
        </w:rPr>
        <w:t>XXV. Koszty udziału w postępowaniu o zamówienie publiczne: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amawiający nie przewiduje zwrotu koszt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 udziału w postępowaniu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XVI. Ogłoszenia wyników przetarg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Wynik postępowania zostanie ogłoszony zgodnie z wymogami ustawy prawo zamówień publicznych oraz w siedzibie zamawiającego i na stronie internetowej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www.bippowiat.tuchola.pl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Niezależnie od publikacji ww. informacji o wyborze najkorzystniejszej oferty oraz o zawarciu umowy uczestniczący w postępowaniu wykonawcy zostaną zawiadomieni pisemnie.</w:t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  <w:lang w:eastAsia="pl-PL"/>
        </w:rPr>
        <w:t>XXVIII. Załączniki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Załączniki składające się na integralną cześć specyfikacji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Załącznik nr 1 -  przedmiot zamówieni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załącznik nr 2 -  formularz ofertow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załącznik nr 3 -  oświadczeni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załącznik nr 4 -  projekt umow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Tuchola, 2007-03-07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eastAsia="pl-PL"/>
        </w:rPr>
        <w:t>----------------------------------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Podpis osoby uprawnionej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06:00Z</dcterms:created>
  <dc:creator>RUM</dc:creator>
  <dc:description/>
  <dc:language>en-US</dc:language>
  <cp:lastModifiedBy>RUM</cp:lastModifiedBy>
  <dcterms:modified xsi:type="dcterms:W3CDTF">2007-03-07T10:36:00Z</dcterms:modified>
  <cp:revision>17</cp:revision>
  <dc:subject/>
  <dc:title>Numer sprawy: NZOZXII/01/07</dc:title>
</cp:coreProperties>
</file>