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32"/>
        </w:rPr>
      </w:pPr>
      <w:r>
        <w:rPr>
          <w:sz w:val="32"/>
        </w:rPr>
        <w:t xml:space="preserve">Przedmiot zamówienia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206"/>
        <w:gridCol w:w="2478"/>
        <w:gridCol w:w="2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wyrob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jednostkowa brut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kówka z kości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z kości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z kości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zak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dka z kurcza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eberka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ątroba wieprzo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czek śwież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rsi z kości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śc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gotowa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ów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czar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t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cus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s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onka wieprz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wawels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ok drobi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ów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eron tucholsk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drobi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rś królews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smakowi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z piersi indycz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k mięs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z kurcza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ędwica kurpiows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owska parzo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rodzi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  k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</w:t>
            </w:r>
            <w:r>
              <w:rPr/>
              <w:t>RAZ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2:00Z</dcterms:created>
  <dc:creator>RUM</dc:creator>
  <dc:description/>
  <dc:language>en-US</dc:language>
  <cp:lastModifiedBy>RUM</cp:lastModifiedBy>
  <cp:lastPrinted>2007-03-06T12:55:00Z</cp:lastPrinted>
  <dcterms:modified xsi:type="dcterms:W3CDTF">2007-03-07T10:14:00Z</dcterms:modified>
  <cp:revision>4</cp:revision>
  <dc:subject/>
  <dc:title>Przedmiot zamówienia  wartość szacunkowa</dc:title>
</cp:coreProperties>
</file>