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łącznik nr 2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do Specyfikacji Istotnych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Warunków Zamówieni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________________________</w:t>
        <w:tab/>
        <w:tab/>
        <w:tab/>
        <w:tab/>
        <w:t xml:space="preserve">        ________________, dnia _____________</w:t>
      </w:r>
    </w:p>
    <w:p>
      <w:pPr>
        <w:pStyle w:val="Normal"/>
        <w:rPr/>
      </w:pPr>
      <w:r>
        <w:rPr>
          <w:i/>
        </w:rPr>
        <w:t>(pieczęć firmowa wykonawcy)</w:t>
      </w:r>
      <w:r>
        <w:rPr/>
        <w:t xml:space="preserve"> </w:t>
        <w:tab/>
        <w:tab/>
        <w:tab/>
        <w:tab/>
        <w:t xml:space="preserve">              </w:t>
      </w:r>
      <w:r>
        <w:rPr>
          <w:i/>
        </w:rPr>
        <w:t>(miejscowość)                       (da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spełnianiu warunków udziału w postępowaniu (Art.22 ust.1 ustawy Prawo Zamówień Publicznych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ystępując do postępowania o udzielenie zamówienia publicznego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 (My), 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>w imieniu reprezentowanej przeze mnie (przez nas) firmy:</w:t>
      </w:r>
    </w:p>
    <w:p>
      <w:pPr>
        <w:pStyle w:val="Normal"/>
        <w:spacing w:lineRule="auto" w:line="360"/>
        <w:rPr/>
      </w:pPr>
      <w:r>
        <w:rPr>
          <w:sz w:val="24"/>
        </w:rPr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świadczam (oświadczamy), ż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Posiadam (posiadamy) uprawnienia niezbędne do wykonywania określonej w zamówieniu działalności lub czyn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Posiadam (posiadamy) niezbędną wiedzę i doświadczenie, oraz potencjał techniczny, a także dysponujemy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Znajduję (znajdujemy)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ie podlegam (nie podlegamy) wykluczeniu z postępowania o udzielenie zamówienia publicznego.</w:t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left="5664" w:hanging="0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   </w:t>
      </w:r>
      <w:r>
        <w:rPr>
          <w:i/>
          <w:iCs/>
          <w:sz w:val="12"/>
        </w:rPr>
        <w:t xml:space="preserve">podpis osób wskazanych w dokumencie uprawniającym do występowania w obrocie prawnym lub posiadających pełnomocnictwo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567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02:00Z</dcterms:created>
  <dc:creator>Smoczyk Witold</dc:creator>
  <dc:description/>
  <cp:keywords/>
  <dc:language>en-US</dc:language>
  <cp:lastModifiedBy>Jacek Puwałowski</cp:lastModifiedBy>
  <cp:lastPrinted>2006-02-05T14:38:00Z</cp:lastPrinted>
  <dcterms:modified xsi:type="dcterms:W3CDTF">2006-02-05T13:41:00Z</dcterms:modified>
  <cp:revision>18</cp:revision>
  <dc:subject/>
  <dc:title>Załącznik nr 2</dc:title>
</cp:coreProperties>
</file>