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NZOZ XII /03/07                                                                                                        Załącznik nr </w:t>
      </w:r>
      <w:r>
        <w:rPr>
          <w:rFonts w:cs="Arial" w:ascii="Arial" w:hAnsi="Arial"/>
          <w:color w:val="000000"/>
          <w:sz w:val="22"/>
          <w:highlight w:val="white"/>
        </w:rPr>
        <w:t>1</w:t>
      </w:r>
      <w:r>
        <w:rPr>
          <w:rFonts w:cs="Arial" w:ascii="Arial" w:hAnsi="Arial"/>
          <w:color w:val="000000"/>
          <w:sz w:val="22"/>
        </w:rPr>
        <w:t xml:space="preserve">               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FORMULARZ OFERTOWY WYKONAWCY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Dane dotyczące wykonawc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Nazwa:</w:t>
        <w:tab/>
        <w:t>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edziba:</w:t>
        <w:tab/>
        <w:t>....................................................................................................</w:t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Dane dotyczące zamawiająceg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 xml:space="preserve">"Szpital Tucholski" Sp. z o.o. </w:t>
      </w:r>
      <w:r>
        <w:rPr>
          <w:rFonts w:cs="Arial" w:ascii="Arial" w:hAnsi="Arial"/>
          <w:color w:val="000000"/>
          <w:sz w:val="22"/>
        </w:rPr>
        <w:t>NZOZ Szpital Powiatowy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highlight w:val="white"/>
        </w:rPr>
        <w:t>Nowodworskiego 14-18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89-500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</w:rPr>
        <w:t>Tuchol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ena oferty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wka pod. VAT......%, wartość pod. VAT......................................................................zł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a ofertowa brutto .......................................................................................................zł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Oświadczenie dotyczące postanowień specyfikacji istotnych warunków zamówieni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41:00Z</dcterms:created>
  <dc:creator>Rafał</dc:creator>
  <dc:description/>
  <dc:language>en-US</dc:language>
  <cp:lastModifiedBy>RUM</cp:lastModifiedBy>
  <dcterms:modified xsi:type="dcterms:W3CDTF">2007-02-21T10:48:00Z</dcterms:modified>
  <cp:revision>4</cp:revision>
  <dc:subject/>
  <dc:title>Załącznik Nr 2                      </dc:title>
</cp:coreProperties>
</file>