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ałącznik nr 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nr …./2007    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jmu środków transportu sanitarn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………………. roku w Tucholi pomiędz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rPr/>
      </w:pPr>
      <w:r>
        <w:rPr/>
        <w:t>''Szpital Tucholski'' Spółką z ograniczoną odpowiedzialnością NZOZ Szpital Powiatowy, ul. Nowodworskiego 14-18, 89 - 500 Tuchola, 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sa Zarządu - lek. med. Jarosława Katu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''Zamawiającym''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„Wykonawcą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eści następującej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je zawarta w wyniku przeprowadzonego postępowania o zamówienie publiczne w trybie przetargu nieograniczoneg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umowy jest najem 2 ambulansów sanitarnych: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ambulansu reanimacyjnego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ulansu wizytowo – przewozowego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ambulansu wypadkowego „W”, Wykonawca zapewni obsługę eksploatacyjną ( paliwo, 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monty, kierowcę),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o określonych w załączniku nr 1 do umowy. Załącznik stanowi integralną część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ulanse sanitarne, o których mowa w pkt. 1, przeznaczone są do świadczenia usług medyczny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ulanse sanitarne, określone pkt. 1 spełniają standardy pojazdów bazowych zespołów wyjazdowych ratownictwa medycznego zgodnie z aktualnymi wymaganiami przewidzianymi przepisami prawa oraz stawianymi przez Narodowy Fundusz Zdrow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3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a wartość netto przedmiotu umowy wynosi………………………. zł (słownie: ……………………………………………………………………………………..) + VAT.                                         Wartość umowy brutto wynosi ……………………. złotych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wykonanie przedmiotu umowy ustalane będzie w oparciu o stawkę dobową wynajmu ambulansów w wysokości ……………..zł netto + VAT, brutto ………… zł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4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zgadniają, iż przedmiot umowy będzie wykonywany całodobowo, a miejsce postoju ambulansów w okresie oczekiwania na zgłoszenie wyznacza Zamawiający. Szacowany łączny przebieg miesięczny na poziomie 15 tyś km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ie ingerować w czas oraz sposób wykorzystania przedmiotu najmu, o ile będzie on zgodny z jego przeznaczeniem oraz nie będzie przekraczał normalnych warunków eksploatacji ambulansów sanitarny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ambulansów, określonych w §1 pkt 1 w osobach: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ierowcy i sanitariusza zapewnia Wykonawca,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ekarza i pielęgniarki zapewnia Zamawiający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5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szkodzenia lub awarii uniemożliwiającą dalszą eksploatację ambulansów, o których mowa w §1 pkt. 1, Wykonawca zapewni zastępcze ambulanse sanitarne w ciągu 4 godzin w dni powszednie i w ciągu 7 godzin w dni wolne od pracy i święt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a pełen zakres ubezpieczenia ambulansów (pakiet OC, NW, AC), jak również ponosi wszelkie koszty związane z bieżącą eksploatacją pojazdów i ich utrzymaniem za wyjątkiem uszkodzeń lub awarii bezpośrednio wynikających z nieprawidłowego używania ambulansów przez Zamawiająceg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6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 prowadzenia systematycznej i dokładnej dokumentacji przebiegu pojazdów w Ewidencji Przebiegu Pojazdu zgodnie z wymogami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 sporządzania comiesięcznych i okresowych rozliczeń przebiegu ambulansu w systemie uzgodnionym przez stron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zapewnić personelowi Wykonawcy odpowiednie warunki techniczne i organizacyjne umożliwiające utrzymanie w należytym stanie sanitarnym oraz czystości ambulansów określonych w §1 pkt. 1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 bezzwłocznego telefonicznego zawiadamiania Wykonawcy o stwierdzonych w czasie eksploatacji usterkach i uszkodzeniach ambulans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Osobą odpowiedzialną ze strony Zamawiającego  za nadzór nad realizacją przedmiotu umowy jest …………………………………………nr tel. 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odpowiedzialną ze strony Wykonawcy za nadzór nad realizacją przedmiotu  umowy jest  ...........................................................nr  tel. 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za wykonanie przedmiotu umowy następować będzie na podstawie faktury VAT wystawionej do 5 dnia następnego miesiąca, w terminie 3 dni od dnia otrzymania środków z NFZ przez Zamawiającego za dany okres rozliczeni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dokonywana będzie na rachunek bankowy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miany stawki VAT, w ramach niniejszej umowy zmiana ta następuje z dniem wejścia w życie aktu prawnego zmieniającego stawkę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prawo żądać od Zamawiającego odsetek ustawowych z tytułu opóźnienia w zapłaci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/w opóźnienia Zamawiającego i naliczania odsetek przez Wykonawcę, strony zgodnie ustalają, że spłata zaległych należności Zamawiającego będzie następowała w kolejności: zaliczania przez Wykonawcę kolejnych wpłat Zamawiającego na zaległość główną do jej wyczerpania, po czym zaliczania kolejnych wpłat Zamawiającego na zaległości uboczne (odsetki)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ie zbywać swojej wierzytelności osobie trzeciej bez pisemnego powiadomienia Zamawiająceg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włoki w wykonaniu przedmiotu umowy Wykonawca zobowiązany jest zapłacić Zamawiającemu karę umowną w wysokości 0,2 % wartości przedmiotu umowy za każdy dzień zwłok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emu przysługuje prawo dochodzenia odszkodowania przewyższającego karę umowną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9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iniejsza obowiązuje od dnia podpisania ............................ do.............................. roku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0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odstąpienia od niniejszej umowy w przypadkach wskazanych w art. 145 ustawy Prawo zamówień publiczn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stosowane będą przepisy ustawy Prawo zamówień publicznych i Kodeksu Cywilneg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2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niniejszej umowy wymagają formy pisemnej pod rygorem nieważności, przy czym są dopuszczalne tylko w przypadkach określonych w art. 144 ustawy Prawo zamówień publiczny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3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dem właściwym dla rozstrzygnięcia powstałych sporów jest Sąd siedziby Zamawiająceg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4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u jednobrzmiących egzemplarzach, po jednym dla każdej ze stron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42:00Z</dcterms:created>
  <dc:creator>Rafał</dc:creator>
  <dc:description/>
  <dc:language>en-US</dc:language>
  <cp:lastModifiedBy>RUM</cp:lastModifiedBy>
  <cp:lastPrinted>2007-02-20T12:23:00Z</cp:lastPrinted>
  <dcterms:modified xsi:type="dcterms:W3CDTF">2007-02-22T08:14:00Z</dcterms:modified>
  <cp:revision>6</cp:revision>
  <dc:subject/>
  <dc:title>Umowa nr ……</dc:title>
</cp:coreProperties>
</file>