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załącznik nr 4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PRZEDMIOT 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zedmiotem zamówienia jest najem ambulansów sanitarnych spełniających standardy pojazdów bazowych zespołów wyjazdowych ratownictwa medycznego zgodnie z aktualnymi wymaganiami ustawowymi oraz stawianymi przez Narodowy Fundusz Zdrowia w ilości 2 szt. 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1 ambulans reanimacyjny,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1 ambulans wizytowo-przewozowy P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bsługa eksploatacyjna, paliwo, remonty, kierowca– naszego ambulan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jem ambulansów przez okres 12 miesię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02:00Z</dcterms:created>
  <dc:creator>RUM</dc:creator>
  <dc:description/>
  <dc:language>en-US</dc:language>
  <cp:lastModifiedBy>RUM</cp:lastModifiedBy>
  <cp:lastPrinted>2007-02-21T12:24:00Z</cp:lastPrinted>
  <dcterms:modified xsi:type="dcterms:W3CDTF">2007-02-22T08:21:00Z</dcterms:modified>
  <cp:revision>4</cp:revision>
  <dc:subject/>
  <dc:title>                                                                                                      Tuchola, dnia 20</dc:title>
</cp:coreProperties>
</file>