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 XII /03/0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ECYFIKACJA ISTOTNYCH WARUNKÓW ZAMÓWIENI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em zamówienia jest najem ambulansów sanitar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. Nazwa (firma) oraz adres Zamawiająceg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"Szpital Tucholski" Spółka z o.o. NZOZ Szpital Powiato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7:25 -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. Tryb udziele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ograniczony</w:t>
      </w:r>
      <w:r>
        <w:rPr>
          <w:rFonts w:cs="Arial" w:ascii="Arial" w:hAnsi="Arial"/>
          <w:color w:val="000000"/>
          <w:sz w:val="22"/>
          <w:lang w:eastAsia="pl-PL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niżej  60.000 euro</w:t>
      </w:r>
      <w:r>
        <w:rPr>
          <w:rFonts w:cs="Arial" w:ascii="Arial" w:hAnsi="Arial"/>
          <w:color w:val="000000"/>
          <w:sz w:val="22"/>
          <w:lang w:eastAsia="pl-PL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dopuszcza składania ofert wariantowych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nie dopuszcza możliwości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Informacja na temat możliwości powierzenia przez wykonawcę wykonania części lub całości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zamówienia podwykonawco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zamawiający nie wyraża zgod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Opis przedmiotu zamówienia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Przedmiotem zamówienia jest najem ambulansów sanitar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Kod CPV 6011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Wymagania stawiane Wykonawc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konawca jest odpowiedzialny za jakość, zgodność z warunkami technicznymi i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jakościowymi opisanymi dl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 Wymagana jest należyta staranność przy realizacji zobowiązań umow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Ustalenia i decyzje dotyczące wykonywania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uzgadniane będą przez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 z ustanowionym przedstawicielem wykonawcy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Określenie przez Wykonawcę telefon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kontaktowych i numerów fax. oraz innych ustaleń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zbędnych dla sprawnego i terminowego wykonania zam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before="60" w:after="60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onosi odpowiedzialności za szkody wyrządzone przez Wykonawcę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dczas wykonywania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V. Termin wykonania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żądany termin wykonania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2 miesięcy od podpisania umowy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Warunki udziału w postępowaniu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4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siadający uprawnienia do wykonywania określonej działalności lub czynności, jeżeli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     </w:t>
      </w:r>
      <w:r>
        <w:rPr>
          <w:rFonts w:cs="Arial" w:ascii="Arial" w:hAnsi="Arial"/>
          <w:color w:val="000000"/>
          <w:sz w:val="22"/>
          <w:lang w:eastAsia="pl-PL"/>
        </w:rPr>
        <w:t xml:space="preserve">ustawy nakładają obowiązek poosiadania takich uprawnień; 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cena spełnienia warunków w postępowaniu o zamówienie publicz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lang w:eastAsia="pl-PL"/>
        </w:rPr>
        <w:t>Z ubiegania się o zamówienia publicznego wyklucza się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udziału w postępowaniu o zamówienie publiczne z art. 22 Prawa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ń publicznych opisanych w ppkt. 1.1 do 1.4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spełniają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o zamówienie publiczne, o których mowa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art. 24 ust. 1 Prawa zamówień publicznych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konywali bezpośrednio czynności związane z przygotowaniem prowadzonego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>postępowania, lub posługiwali się w celu sporządzenia oferty osobami uczestniczącymi 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>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w postępowaniu 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utrudnia 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-    złożyli nieprawdziwe informacje mające wpływ na wynik prowadzonego postępowania,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złożyli oświadczenia o spełnianiu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 lub dokument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twierdzających spełnianie tych warunków z zastrzeżeniem art. 26 ust. 3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wnieśli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nież na przedłużony okres związania ofertą, lub nie zgodzili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ię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Zamawiający odrzuca ofertę wykonawc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w o zwalczaniu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ieuczciwej konkurencji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lub niezaproszonego do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kładania ofert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rych nie można poprawić na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odstawie art. 88, lub błędy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k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óry w terminie 7 dni od dnia otrzymania zawiadomienia nie zgodził się na poprawienie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omyłki rachunkowej w obliczeniu ceny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-   nieważnej na podstawie odrębnych przepis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lang w:eastAsia="pl-PL"/>
        </w:rPr>
        <w:t>nie zabezpieczonej wadium, w tym r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nież na przedłużony okres związania ofertą, lub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braku zgody na przedłużenie okresu związania ofertą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A.</w:t>
      </w:r>
      <w:r>
        <w:rPr>
          <w:rFonts w:cs="Arial" w:ascii="Arial" w:hAnsi="Arial"/>
          <w:color w:val="000000"/>
          <w:sz w:val="22"/>
          <w:lang w:eastAsia="pl-PL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formularz ofertowy  - załącznik  nr 1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świadczenie  - załącznik nr 2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umowa (projekt) – załącznik nr 3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edmiot zamówienia – załącznik nr 4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referencje  (minimum trz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eastAsia="Arial Unicode MS" w:cs="Arial"/>
          <w:color w:val="000000"/>
          <w:sz w:val="22"/>
          <w:highlight w:val="white"/>
        </w:rPr>
      </w:pP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aktualny odpis z właściwego rejestru albo aktualne zaświadczenie o wpisie do ewidencji 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działalności gospodarczej, jeżeli odrębne przepisy wymagają wpisu do rejestru lub 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color w:val="000000"/>
          <w:sz w:val="22"/>
          <w:highlight w:val="white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 xml:space="preserve">zgłoszenia do ewidencji działalności gospodarczej, wystawione nie wcześniej niż 6 miesięcy 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highlight w:val="white"/>
        </w:rPr>
        <w:t>przed upływem terminu składania ofert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2"/>
          <w:lang w:eastAsia="pl-PL"/>
        </w:rPr>
      </w:pPr>
      <w:r>
        <w:rPr>
          <w:rFonts w:eastAsia="Arial Unicode MS"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szelkie oświad</w:t>
        <w:softHyphen/>
        <w:t xml:space="preserve">czenia, wnioski, zawiadomienia oraz informacje Zamawiający i Wykonawcy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 xml:space="preserve">przekazują pisemnie. Pytania muszą być skierowane na ad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Zamawiającego, faksem 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 lub na adres e-mail:zamowienia@tuchola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.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Osobą ze strony zamawiającego upoważnioną do potwierdzenia wpływu oświadczeń,  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stanowisko: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ferent ds. zamówień publiczn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imię i nazwisko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R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fax. </w:t>
        <w:tab/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52 3361245</w:t>
      </w:r>
    </w:p>
    <w:p>
      <w:pPr>
        <w:pStyle w:val="Normal"/>
        <w:widowControl w:val="false"/>
        <w:spacing w:before="60" w:after="60"/>
        <w:ind w:left="11" w:hanging="11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udziela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organizowania zebrania z wykonawcami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VIII. Wymagania dotyczące wadiu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Zamawiający nie wymaga wniesienia wadium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IX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 xml:space="preserve">30 </w:t>
      </w:r>
      <w:r>
        <w:rPr>
          <w:rFonts w:cs="Arial" w:ascii="Arial" w:hAnsi="Arial"/>
          <w:color w:val="000000"/>
          <w:sz w:val="22"/>
          <w:lang w:eastAsia="pl-PL"/>
        </w:rPr>
        <w:t xml:space="preserve"> dni od upływu terminu do składania ofert, tj. 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4-0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. Opis sposobu przygotowania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rzygotowanie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Wykonawca może złożyć jedną ofertę, w formie pisemnej, w języku polskim, pismem czytelny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Koszty związane z przygotowaniem oferty ponosi składający ofertę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B. Oferta wspóln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. Miejsce oraz termin składania ofer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1 - Sekretaria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02</w:t>
      </w:r>
      <w:r>
        <w:rPr>
          <w:rFonts w:cs="Arial" w:ascii="Arial" w:hAnsi="Arial"/>
          <w:color w:val="000000"/>
          <w:sz w:val="22"/>
          <w:lang w:eastAsia="pl-PL"/>
        </w:rPr>
        <w:t xml:space="preserve"> d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;00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siedziby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spacing w:before="60" w:after="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3. Oznakowane oferty następujące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zetarg nieograniczony - najem ambulansów sanitarnych –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  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NZOZXII /03/0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Miejsce otwarcia ofert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 xml:space="preserve">w siedzibie zamawiającego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"Szpital Tucholski" Sp. z o.o.</w:t>
      </w:r>
      <w:r>
        <w:rPr>
          <w:rFonts w:cs="Arial" w:ascii="Arial" w:hAnsi="Arial"/>
          <w:color w:val="000000"/>
          <w:sz w:val="22"/>
          <w:lang w:eastAsia="pl-PL"/>
        </w:rPr>
        <w:t xml:space="preserve"> NZOZ Szpital Powiatow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ul. Nowodworskiego 14 - 18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89 - 500 Tuchola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pokój nr 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2007-03-02</w:t>
      </w:r>
      <w:r>
        <w:rPr>
          <w:rFonts w:cs="Arial" w:ascii="Arial" w:hAnsi="Arial"/>
          <w:color w:val="000000"/>
          <w:sz w:val="22"/>
          <w:lang w:eastAsia="pl-PL"/>
        </w:rPr>
        <w:t xml:space="preserve"> o godz.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11:10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Sesja otwarc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Otwarcie ofert jest jawne i nastąpi bezpośrednio po odczytaniu ww. informacji Po otwarciu ofert przekazane zastaną następujące informacje: nazwa i siedziba wykonawcy, którego oferta jest otwierana, a także cen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. Opis sposobu obliczenia cen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, nie dopuszcza się wariantowości cen,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Cenę za wykonanie przedmiotu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nia / poszczególnych części przedmiotu zamówienia należy przedstawić w odpowiednim "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lang w:eastAsia="pl-P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II. Kryteria oceny ofert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994" w:hanging="568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  <w:lang w:eastAsia="pl-PL"/>
              </w:rPr>
              <w:t>Waga</w:t>
            </w:r>
          </w:p>
        </w:tc>
      </w:tr>
      <w:tr>
        <w:trPr/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ce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left="284" w:hanging="0"/>
              <w:jc w:val="both"/>
              <w:rPr>
                <w:rFonts w:ascii="Arial" w:hAnsi="Arial" w:cs="Arial"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white"/>
                <w:lang w:eastAsia="pl-PL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2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7. Zastosowane wzory do obliczenia punktowego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Cena = cena najniższa z oferowanych / cena badanej oferty x 100 x waga %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vanish/>
          <w:color w:val="000000"/>
          <w:highlight w:val="white"/>
          <w:lang w:eastAsia="pl-PL"/>
        </w:rPr>
        <w:t>#42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nazwę (firmę) i adres wykonawcy, którego ofertę wybrano, oraz uzasadnienie jej wyboru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) uzasadnienie faktyczne i prawne odrzucenia ofert, jeżeli takie będzie miało miejs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Zawiadomienie o wyborze najkorzystniejszej oferty zostani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mieszczone w siedzibie Zamawiającego poprzez wywieszenie informacji na tablicy</w:t>
      </w:r>
    </w:p>
    <w:p>
      <w:pPr>
        <w:pStyle w:val="Normal"/>
        <w:widowControl w:val="false"/>
        <w:ind w:left="60" w:hanging="0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lang w:eastAsia="pl-PL"/>
        </w:rPr>
        <w:t xml:space="preserve">ogłoszeń,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</w:t>
      </w:r>
      <w:r>
        <w:rPr>
          <w:rFonts w:cs="Arial" w:ascii="Arial" w:hAnsi="Arial"/>
          <w:color w:val="000000"/>
          <w:sz w:val="22"/>
          <w:lang w:eastAsia="pl-PL"/>
        </w:rPr>
        <w:t xml:space="preserve">-   zamieszczone na stronie internetowej zamawiającego,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2) złożyli oferty - w przypadku unieważnienia postępowania po upływie terminu składania ofer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podając uzasadnienie faktyczne i praw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lang w:eastAsia="pl-PL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wniesienia zabezpieczenia należytego wykonania umow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stanowienia umowy zawarto w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projekcie umowy, który stanowi załącznik numer 3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4. Zamawiający dopuszcza możliwość wnoszenia przez Wykonawcę protestów w formie pisemnej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VIII. Opis części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dopuszcza składania ofert częściow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IX. Umowa ramow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zawarcia umowy ramowej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. Zamówienia uzupełniają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ień uzupełniających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. Oferty wariantow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składania ofert wariantow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szpital@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eastAsia="pl-PL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szpitaltuchola.pl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dopuszcza rozliczeń w walutach obcych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IV. Aukcja elektroniczn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 xml:space="preserve">Zamawiający nie przewiduje prowadzenia aukcji elektronicznej,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lang w:eastAsia="pl-PL"/>
        </w:rPr>
      </w:pP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highlight w:val="white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lang w:eastAsia="pl-PL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ów udziału w postępowaniu,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XXVI. Ogłoszenia wyników przetarg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  <w:lang w:eastAsia="pl-PL"/>
        </w:rPr>
        <w:t>www.bippowiat.tuchola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Niezależnie od publikacji ww. informacji o wyborze najkorzystniejszej oferty oraz o zawarciu umowy uczestniczący w postępowaniu wykonawcy zostaną zawiadomieni pisemnie.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2"/>
          <w:lang w:eastAsia="pl-PL"/>
        </w:rPr>
        <w:t>XXVIII. Załączniki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Załączniki składające się na integralną cześć specyfikacji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1 -  formularz ofert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2 -  oświadczen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3 -  projekt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załącznik nr 4 -  przedmiot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highlight w:val="white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highlight w:val="white"/>
          <w:lang w:eastAsia="pl-PL"/>
        </w:rPr>
        <w:t>Tuchola, 2007-02-2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----------------------------------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 xml:space="preserve">Podpis osoby uprawnion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6:00Z</dcterms:created>
  <dc:creator>RUM</dc:creator>
  <dc:description/>
  <dc:language>en-US</dc:language>
  <cp:lastModifiedBy>RUM</cp:lastModifiedBy>
  <dcterms:modified xsi:type="dcterms:W3CDTF">2007-02-22T08:27:00Z</dcterms:modified>
  <cp:revision>18</cp:revision>
  <dc:subject/>
  <dc:title>Numer sprawy: NZOZXII/01/07</dc:title>
</cp:coreProperties>
</file>