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 XII /02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rzedmiotem zamówienia jest pranie bielizny szpitalnej i odzieży roboczej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ółka z o.o. NZOZ Szpital Powiatowy w Tucho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7:25 -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y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niżej  60.000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jest pranie bielizny szpitalnej i odzież roboczej – załącznik nr 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d CPV 9310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konawca jest odpowiedzialny za jakość, zgodność z warunkami technicznymi i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ind w:left="420" w:hanging="360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60"/>
        <w:ind w:left="42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onosi odpowiedzialności za szkody wyrządzone przez Wykonawcę 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ind w:left="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żądany termin wykonania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4 -miesią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iadający uprawnienia do wykonywania określonej działalności lub czynności, jeżel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 xml:space="preserve">ustawy nakładają obowiązek poosiadania takich uprawnień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 z art. 22 Prawa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ń publicznych opisanych w p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onywali bezpośrednio czynności związane z przygotowaniem prowadzonego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stępowania, lub posługiwali się w celu sporządzenia oferty osobami uczestniczącymi 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w postępowaniu nie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nież na przedłużony okres związania ofertą, lub nie zgodzili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o zwalczaniu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zaproszonego do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0" w:hanging="360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formularz ofertowy  - załącznik  nr 2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oświadczenie  - załącznik nr 3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mowa (projekt) – załącznik nr 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referencje  (minimum trzy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ezwolenie lub licencja na prowadzenie działalności objętej przedmiotem zamówienia (zezwolenie Państwowego Inspektora Sanitarnego uprawniające do wykonywania zamówienia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ecyzja  (odpowiednia do miejsca prowadzonej działalności) Państwowego Inspektora Sanitarnego o spełnieniu wymagań jakim powinny  odpowiadać pod względem fachowym i sanitarnym pomieszczenia i urządzenia zakładu świadczącego usługi pralnicze dla szpitali,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ecyzja  (odpowiednia do miejsca prowadzonej działalności) Państwowego Inspektora Sanitarnego dotycząca przystosowania samochodu do przewozu bielizny szpitalnej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, faksem : 52 3361245 lub na adres e-mail:szpital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wymaga wniesienia wadium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30 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28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ygotowanie ofer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- Sekretariat</w:t>
      </w:r>
    </w:p>
    <w:p>
      <w:pPr>
        <w:pStyle w:val="Normal"/>
        <w:widowControl w:val="false"/>
        <w:spacing w:before="60" w:after="60"/>
        <w:ind w:left="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2-26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;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ind w:left="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zetarg nieograniczony na usługi prania bielizny szpitalnej i odzieży roboczej - NZOZXII/02/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2-26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:1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ieszczone w siedzibie Zamawiającego poprzez wywieszenie informacji na tablicy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 xml:space="preserve">ogłoszeń,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wniesienia zabezpieczenia należytego wykonania umowy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ojekcie umowy, który stanowi załącznik nume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dopuszcza składania ofert częściow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left"/>
        <w:rPr/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1 - 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2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3 -  oświadczen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4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Tuchola, 2007-02-1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---------------------------------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6:00Z</dcterms:created>
  <dc:creator>RUM</dc:creator>
  <dc:description/>
  <dc:language>en-US</dc:language>
  <cp:lastModifiedBy>RUM</cp:lastModifiedBy>
  <dcterms:modified xsi:type="dcterms:W3CDTF">2007-02-22T06:39:00Z</dcterms:modified>
  <cp:revision>14</cp:revision>
  <dc:subject/>
  <dc:title>Numer sprawy: NZOZXII/01/07</dc:title>
</cp:coreProperties>
</file>