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Heading1"/>
        <w:ind w:left="6372" w:hanging="0"/>
        <w:rPr/>
      </w:pPr>
      <w:r>
        <w:rPr/>
        <w:t xml:space="preserve">do Specyfikacji Istotnych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arunków Zamówienia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0"/>
        <w:rPr/>
      </w:pPr>
      <w:r>
        <w:rPr/>
        <w:t>PRZEDMIOT   ZAMÓWIEN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zedmiotem zamówienia jest pranie bielizny szpitalnej (6 razy w tygodniu) wraz z transportem do i od Zamawiającego w ilościach - miesięcznie około 3900 tj. około 93.792 kg brudnej bielizny i odzieży w okresie 24 miesię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50:00Z</dcterms:created>
  <dc:creator>RUM</dc:creator>
  <dc:description/>
  <dc:language>en-US</dc:language>
  <cp:lastModifiedBy>RUM</cp:lastModifiedBy>
  <dcterms:modified xsi:type="dcterms:W3CDTF">2007-02-15T11:44:00Z</dcterms:modified>
  <cp:revision>2</cp:revision>
  <dc:subject/>
  <dc:title>Załącznik nr 1</dc:title>
</cp:coreProperties>
</file>