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4</w:t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/>
        <w:t>UMOWA  O ŚWIADCZENIE  USŁUG  PRALNICZYCH (projek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awarta w dniu ……………r. w ………………pomiędzy 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Szpitalem Tucholskim” Spółka z o.o. NZOZ  Szpital Powiatowy w Tuchol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ul. Nowodworskiego 14 – 18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</w:rPr>
        <w:t>89 – 500 Tuchola</w:t>
      </w:r>
      <w:r>
        <w:rPr>
          <w:sz w:val="22"/>
        </w:rPr>
        <w:t>, reprezentowaną przez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rezesa Zarządu – lek. med. Jarosława Katulskieg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zwaną dalej ''Zamawiającym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sz w:val="22"/>
        </w:rPr>
        <w:t>reprezentowaną przez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zwanym dalej ''Wykonawcą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o treści następującej :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Umowa zostaje zawarta w wyniku przeprowadzenia postępowania o zamówienie publiczne w trybie przetargu nieograniczonego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ykonawca zobowiązuje się świadczyć sukcesywnie, usługi pralnicze (bielizny i odzieży roboczej szpitalnej)  na rzecz Zamawiającego sześć razy w tygodniu (od poniedziałku do soboty) w ilości i asortymencie określonym w załączniku nr 1 do niniejszej umowy oraz  zapewnia  ich  transport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ykonawca posiada decyzję SANEPIDU dotycząca przystosowania samochodu do przewozu bielizny szpitalnej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sz w:val="22"/>
        </w:rPr>
      </w:pPr>
      <w:r>
        <w:rPr>
          <w:sz w:val="22"/>
        </w:rPr>
        <w:t>Wykonawca posiada uprawnienia SANEPIDU do świadczenia usług na rzecz szpitala. Pralnice wyposażone są w barierę higieniczną.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</w:rPr>
        <w:t>Ogólna wartość netto przedmiotu umowy wynosi: …………......…..</w:t>
      </w:r>
      <w:r>
        <w:rPr>
          <w:b/>
          <w:sz w:val="22"/>
        </w:rPr>
        <w:t xml:space="preserve"> zł netto</w:t>
      </w:r>
      <w:r>
        <w:rPr>
          <w:sz w:val="22"/>
        </w:rPr>
        <w:t xml:space="preserve"> (słownie: złotych.)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Wartość umowy brutto wynosi: </w:t>
      </w:r>
      <w:r>
        <w:rPr>
          <w:b/>
          <w:sz w:val="22"/>
        </w:rPr>
        <w:t>………………...................... zł brutt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ynagrodzenie za usługi objęte przedmiotem umowy będzie ustalane według załącznika nr 2 do umowy, zawierającego ceny jednostkowe netto i brutto za kilogram czystej bielizny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sz w:val="22"/>
        </w:rPr>
        <w:t>§3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sz w:val="22"/>
        </w:rPr>
        <w:t xml:space="preserve">Wykonawca będzie świadczył usługi, o których mowa w §1 ust.2, na rzecz Zamawiającego począwszy od dnia </w:t>
      </w:r>
      <w:r>
        <w:rPr>
          <w:b/>
          <w:sz w:val="22"/>
        </w:rPr>
        <w:t xml:space="preserve"> 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konawca będzie odbierać brudną bieliznę i dostarczać czystą na koszt własny do   magazynu Zamawiającego znajdującego się w jego siedzibie, zapewni również załadunek i wyładunek własnymi pracownikami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Upoważnieni przedstawiciele Zamawiającego i Wykonawcy dokonują przekazania i odbioru bielizny i odzieży roboczej przed i po wykonaniu usług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</w:rPr>
        <w:t>Przedmiot usługi przyjmowany jest przez Wykonawcę na podstawie druku „Specyfikacja bielizny” (uzgodnionej z Zamawiającym) określającej ilościowo i wagowo przeznaczony do prania asortymen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Zamawiający w oddzielnych, specjalnie oznaczonych workach będzie przekazywał brudną bieliznę operacyjną: skażoną dodatkowo w workach foliowych i opisaną; oddzielnie odzież fasonowaną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</w:rPr>
        <w:t>Usługi będą wykonywane z pełnym wykończeniem tj. praniem, krochmaleniem, maglowaniem, oraz prasowaniem  ręcznym lub mechanicznym odzieży fasonowanej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sz w:val="22"/>
        </w:rPr>
        <w:t xml:space="preserve">Wykonawca dostarczy Zamawiającemu czystą bieliznę w szczelnych opakowaniach, bieliznę bloku operacyjnego, oddziału noworodkowego i położniczego w podwójnych     szczelnych opakowaniach, a odzież ochronną fasonowaną w oddzielnych workach. 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sz w:val="22"/>
        </w:rPr>
        <w:t>Wykonawca zobowiązuje się do przedkładania do wglądu upoważnionemu pracownikowi „Szpitala Tucholskiego” dokumentu stwierdzającego bieżącą dezynfekcje środka transportu.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sz w:val="22"/>
        </w:rPr>
        <w:t>Wykonawca wyraża zgodę na wykonanie raz w roku w trakcie trwania umowy przetargowej auditu wewnętrznego na zewnątrz pralni świadczącej usługę prania, wg Procedury P – 03 stosowanej w „Szpitalu Tucholskim”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§4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Zapłata za wykonane w sposób zgodny z potrzebami Zamawiającego usługi będzie jeden raz w miesiącu na podstawie faktury wystawionej przez Wykonawcę w terminie do 30 dni od dnia jej doręczenia Zamawiającemu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płata dokonywana będzie na rachunek bankowy Wykonawcy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Wykonawca oświadcza, że </w:t>
      </w:r>
      <w:r>
        <w:rPr>
          <w:b/>
          <w:sz w:val="22"/>
        </w:rPr>
        <w:t>okres utrzymania podanych cen wynosi 12 miesięcy</w:t>
      </w:r>
      <w:r>
        <w:rPr>
          <w:sz w:val="22"/>
        </w:rPr>
        <w:t xml:space="preserve"> od dnia podpisania umowy. Po upływie okresu o którym mowa w niniejszym pkt. cena usługi może wzrosnąć jedynie o wskaźnik inflacji ogłaszany przez GUS opublikowany w Monitorze Polskim. W przypadku zmiany stawki podatku VAT wynagrodzenie Wykonawcy zostanie zmienione o obowiązująca stawkę VAT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</w:rPr>
        <w:t>W przypadku opóźnienia Zamawiającego i naliczania odsetek przez Wykonawcę, strony zgodnie ustalają, że spłata zaległych należności Zamawiającego będzie następowała w kolejności: zaliczania przez Wykonawcę kolejnych wpłat Zamawiającego na zaległość główną do jej wyczerpania, po czym zaliczania kolejnych wpłat Zamawiającego na zaległości uboczne (odsetki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</w:rPr>
        <w:t>Wykonawca zobowiązuje się  nie zbywać swojej wierzytelności osobie trzeciej bez pisemnej zgody Zamawiającego.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</w:rPr>
        <w:t>Zamawiający zobowiązany jest do potwierdzenia ilości i wartości wykonanej usługi zgodnej z zapotrzebowaniem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</w:rPr>
        <w:t xml:space="preserve">Zamawiający w razie stwierdzenia niezgodności ilościowej lub wartościowej lub obu na raz przy odbiorze bielizny obowiązany jest do zgłoszenia na piśmie reklamacji Wykonawcy. 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ykonawca ponosi odpowiedzialność z tytułu wadliwej jakości usług, uszkodzeń mechanicznych pranej bielizny i odzieży ( nie dotyczy naturalnego zużycia ) oraz braków ilościowych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</w:rPr>
        <w:t>W razie nienależytego wykonania usługi Wykonawca zobowiązuje się przyjąć reklamację ( na piśmie ) i załatwić ją w terminie 3 dni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Osobami odpowiedzialnymi za  przekazywanie i odbiór bielizny są :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</w:rPr>
        <w:t xml:space="preserve">      </w:t>
      </w:r>
      <w:r>
        <w:rPr>
          <w:sz w:val="22"/>
        </w:rPr>
        <w:t>ze strony Zamawiającego ........................................................................ tel. 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e strony Wykonawcy .............       ..........................................................tel. 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rzedstawiciel Wykonawcy upoważniony jest również do przyjmowania reklamacj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W przypadku niewykonania lub nienależytego wykonania umowy lub jej części Wykonawca zobowiązany będzie do zapłaty na rzecz Zamawiającego kary umownej w wysokości 0,2% wartości dostarczonej partii za każdy dzień zwłoki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 sytuacji, gdy kary umowne przewidziane w ust. 1 nie pokrywają szkody, stronie przysługuje prawo żądania odszkodowania na zasadach ogólnych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Wykonawca ponosi koszty prania zastępczego w przypadku odstąpienia od umowy z jego winy przez okres wyłonienia następcy, nie dłużej niż 3 miesiące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amawiającemu przysługuje prawo odstąpienia od niniejszej umowy w przypadku wystąpienia okoliczności, za które odpowiada Wykonawca. Zamawiający ma prawo odstąpić od niniejszej umowy w przypadku stwierdzenia w okresie miesiąca „Protokołem niezgodności dostawy” – 6 krotnego wykonania usługi złej jakości, częstych uszkodzeń mechanicznych bądź chemicznych, braków ilościowych oraz nieterminowego jej wykonania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mowa niniejsza obowiązuje od dnia ....................................... do dnia 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sprawach nieuregulowanych niniejszą umową stosowane będą przepisy ustawy z dnia 29 stycznia 2004r.  Prawo Zamówień Publicznych   i Kodeksu Cywilnego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9</w:t>
      </w:r>
    </w:p>
    <w:p>
      <w:pPr>
        <w:pStyle w:val="TextBody"/>
        <w:spacing w:lineRule="auto" w:line="360"/>
        <w:rPr/>
      </w:pPr>
      <w:r>
        <w:rPr>
          <w:sz w:val="22"/>
        </w:rPr>
        <w:t>Zmiany umowy wymagają formy pisemnej pod rygorem nieważności przy czym są dopuszczalne tylko w przypadkach określonych w art. 144 Prawa Zamówień Publicznych.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ałączniki  nr 1 i nr 2 do umowy stanowią jej integralną część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ądem właściwym do rozstrzygania powstałych sporów jest sąd siedziby Usługodawcy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</w:rPr>
        <w:t>§ 12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ŁUGOBIORCA </w:t>
        <w:tab/>
        <w:tab/>
        <w:tab/>
        <w:tab/>
        <w:tab/>
        <w:tab/>
        <w:tab/>
        <w:tab/>
        <w:t xml:space="preserve">USŁUGODAWCA   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0:00Z</dcterms:created>
  <dc:creator>M</dc:creator>
  <dc:description/>
  <dc:language>en-US</dc:language>
  <cp:lastModifiedBy>RUM</cp:lastModifiedBy>
  <cp:lastPrinted>2007-02-16T08:32:00Z</cp:lastPrinted>
  <dcterms:modified xsi:type="dcterms:W3CDTF">2007-02-16T08:54:00Z</dcterms:modified>
  <cp:revision>10</cp:revision>
  <dc:subject/>
  <dc:title>                                                                                                                załącznik nr </dc:title>
</cp:coreProperties>
</file>