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uchola, dni 14.02.2007 r. 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  <w:u w:val="single"/>
        </w:rPr>
      </w:pPr>
      <w:r>
        <w:rPr>
          <w:szCs w:val="32"/>
          <w:u w:val="single"/>
        </w:rPr>
        <w:t>OGŁOSZENIE  O  PRZETARGU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"/>
        <w:ind w:firstLine="708"/>
        <w:jc w:val="center"/>
        <w:rPr/>
      </w:pPr>
      <w:r>
        <w:rPr/>
        <w:t>Dyrektor Zarządu Dróg Powiatowych w Tucholi ogłasza przetarg nieograniczony o wartości poniżej 60 000 euro na: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  <w:u w:val="single"/>
        </w:rPr>
        <w:t>„</w:t>
      </w:r>
      <w:r>
        <w:rPr>
          <w:b w:val="false"/>
          <w:color w:val="000000"/>
        </w:rPr>
        <w:t>usługi transportowe i roboty awaryjne</w:t>
      </w:r>
      <w:r>
        <w:rPr>
          <w:b w:val="false"/>
        </w:rPr>
        <w:t>.”</w:t>
      </w:r>
    </w:p>
    <w:p>
      <w:pPr>
        <w:pStyle w:val="Tekstpodstawowy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edmiot zamówienia: usług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Specyfikację Istotnych Warunków Zamówienia można odebrać w siedzibie zamawiającego, ul. Przemysłowa 6, 89-500 Tuchola w godzinach 8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5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pok. Nr 1 lub pobrać ze strony internetowej: </w:t>
      </w:r>
      <w:hyperlink r:id="rId2">
        <w:r>
          <w:rPr>
            <w:rStyle w:val="InternetLink"/>
            <w:bCs/>
          </w:rPr>
          <w:t>www.bippowiat.tuchola.pl</w:t>
        </w:r>
      </w:hyperlink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</w:rPr>
        <w:t>CPV 60.10.00.00-9, 60.12.21.30-9, 60.12.37.00-3, 63.11.00.00-3, 45.52.00.00-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pis zamówienia: 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/>
      </w:pPr>
      <w:r>
        <w:rPr/>
        <w:t>Szczegółowe zapotrzebowanie z wyszczególnieniem sprzętu wraz z jednostkami rozliczeniowymi, w jakich należy przestawić ofertę stanowi poniższa tabela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17"/>
        <w:gridCol w:w="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powyżej 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płytowa powyżej 300 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lub sprzęt o podobnych parametr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+ H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niskopodwozi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rko – ładowar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o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powyżej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a asenizacyj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zagęszczają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szarka bijakowa do zakrzacze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do asfal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iejsce realizacji zamówienia: powiat tuch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Oferty częściowe: </w:t>
      </w:r>
      <w:r>
        <w:rPr>
          <w:b/>
          <w:bCs/>
        </w:rPr>
        <w:t>dopuszcza się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ferty wariantowe: nie dopuszcza się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rmin wykonania zamówienia: 30.04.2007 r. zgodnie z harmonogramem uzgodnionym z Zamawiający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W przetargu mogą brać udział Wykonawcy spełniający następujące warunki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color w:val="000000"/>
        </w:rPr>
        <w:t>- nie podlegają wykluczeniu na podstawie art. 24 ustawy – Prawo zamówień publicznych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spełniają warunki zawarte w art. 22 ustawy – Prawo zamówień publicz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>spełniają i przedłożą wymagania określone w Specyfikacji Istotnych Warunków Zamówienia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odpis z właściwego rejestru albo aktualne zaświadczenie o wpisie do ewidencji działalności gospodarczej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zaświadczenie właściwego naczelnika urzędu skarbowego potwierdzającego, że oferent nie zalega z opłacaniem podatków, opłat,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aktualne zaświadczenie z właściwego zakładu ubezpieczeń społecznych lub kasy rolniczego ubezpieczenia społecznego potwierdzające, że wykonawca nie zalega z opłaceniem składek na ubezpieczenia zdrowotne lub społeczne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Ocena spełniania wymogów odbywać się będzie na zasadzie: spełnia – nie spełni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Kryteria wyboru oferty i ich znaczenie (w %): cena – waga 100%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 xml:space="preserve">Oferty należy złożyć w siedzibie zamawiającego do dnia 28.02.2007 </w:t>
      </w:r>
      <w:r>
        <w:rPr>
          <w:bCs/>
        </w:rPr>
        <w:t>r. do godz. 11</w:t>
      </w:r>
      <w:r>
        <w:rPr>
          <w:bCs/>
          <w:vertAlign w:val="superscript"/>
        </w:rPr>
        <w:t>00</w:t>
      </w:r>
      <w:r>
        <w:rPr>
          <w:bCs/>
        </w:rPr>
        <w:t xml:space="preserve">- </w:t>
      </w:r>
      <w:r>
        <w:rPr>
          <w:bCs/>
          <w:color w:val="000000"/>
        </w:rPr>
        <w:t>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nastąpi w siedzibie zamawiającego w dniu 28.02.2007 r o godz. 11</w:t>
      </w:r>
      <w:r>
        <w:rPr>
          <w:vertAlign w:val="superscript"/>
        </w:rPr>
        <w:t>15</w:t>
      </w:r>
      <w:r>
        <w:rPr/>
        <w:t xml:space="preserve"> – świetlic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Termin związania ofertą wynosi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Zamawiający dopuszcza możliwość udzielania zamówień uzupełniający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Osobą uprawnioną do kontaktów z wykonawcami jest:</w:t>
        <w:br/>
        <w:t>Magdalena Gocek, ul. Przemysłowa 6, 89-500 Tuchola w godzinach 8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5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,. tel. 052 55 90 112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47:00Z</dcterms:created>
  <dc:creator>Jerzy Kornaś</dc:creator>
  <dc:description/>
  <dc:language>en-US</dc:language>
  <cp:lastModifiedBy>tstybaniewicz</cp:lastModifiedBy>
  <cp:lastPrinted>2006-05-16T09:27:00Z</cp:lastPrinted>
  <dcterms:modified xsi:type="dcterms:W3CDTF">2007-02-15T13:47:00Z</dcterms:modified>
  <cp:revision>2</cp:revision>
  <dc:subject/>
  <dc:title>Tuchola, dnia 18 maja 2005r</dc:title>
</cp:coreProperties>
</file>