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6 r. Nr 164 poz. 1163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right" w:pos="9072" w:leader="underscore"/>
              </w:tabs>
              <w:spacing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sługi transportowe i roboty awaryjne.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:    zgodnie z harmonogramem robót ustalonym z Zamawiającym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30.04.2008 r.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PV 60.10.00.00-9, 60.12.21.30-9, 60.12.37.00-3, 63.11.00.00-3, 45.52.00.00-8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4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rząd Dróg Powiatowych w Tucholi, ul. Przemysłowa 6, 89-500 Tuchol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/>
      </w:pPr>
      <w:r>
        <w:rPr>
          <w:sz w:val="24"/>
          <w:szCs w:val="24"/>
        </w:rPr>
        <w:t>zwany dalej Zamawiającym zaprasza do udziału w postępowaniu o zamówienie publiczne w trybie przetargu nieograniczonego na wykonywanie usług transportowych i robót awaryjnych.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Szczegółowe zapotrzebowanie z wyszczególnieniem sprzętu wraz z jednostkami rozliczeniowymi w jakich należy przestawić ofertę stanowi poniższa tabela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17"/>
        <w:gridCol w:w="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dostawcz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powyżej 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 płytowa powyżej 300 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 lub sprzęt o podobnych parametr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z przyczep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+ H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niskopodwozi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rko – ładowar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o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powyżej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ka asenizacyj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zagęszczają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spalino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szarka bijakowa do zakrzacze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rka do asfal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Zamawiający przewiduje możliwość składania zamówień częściowych na świadczenie robót przy pomocy poszczególnych urządzeń lub wykonywania określonych robót awaryjnych. Wykonawca jest zobowiązany więc do wypełnienia w załączniku – formularzu ofertowym wyłącznie cen oferowanych urządzeń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ywania zamówień uzupełniających zgodnie z art. 67 ust. 1 pkt. 7 Prawa zamówień publicznych, według cen jednostkowych podanych w ofercie przez Wykonawcę. Zamawiający nie przewiduje możliwości zmiany cen w trakcie trwania um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3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usługi transportowe</w:t>
            </w: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Koperta zewnętrza musi być opatrzona nazwą i adresem lub czytelną pieczątką Wykonawcy składającego ofertę. 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 –Zarząd Dróg Powiatowych w Tucholi, ul. Przemysłowa 6, 89-500 Tuchola, tel. 52 55 90 112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28.03.2007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zamówienia, po dokonaniu odbioru, nastąpi na podstawie faktury w terminie 14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28.02.2007 r. o godz. 11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28.02.2007 r. o godz. 11.15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y zobowiązani są do podania stawek - cen jednostkowych. Na podstawie porównania cen Zamawiający dokona wyboru Wykon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Pouczenie o środkach odwoławczych przysługujących wykonawcom w toku postępowania</w:t>
      </w:r>
    </w:p>
    <w:p>
      <w:pPr>
        <w:pStyle w:val="Ust"/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przepisami Działu VI (art. 179 i następne) Prawo zamówień publicznych (t.j. z 2006 r., Nr 164, poz. 1163 z późn. zm.). W związku z art. 4a ustawy Prawo zamówień publicznych do postępowań o wartości zamówienia do 60.000 Euro nie stosuje się przepisów rozdziałów 3 (odwołanie) i 4 (skarga) Działu VI powołanej wyżej ustawy. 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7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8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transportowe i roboty awaryj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realizację przedmiotu zamówienia</w:t>
      </w:r>
      <w:r>
        <w:rPr>
          <w:sz w:val="24"/>
        </w:rPr>
        <w:t xml:space="preserve"> na urządzenia i według cen jednostkowy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17"/>
        <w:gridCol w:w="543"/>
        <w:gridCol w:w="765"/>
        <w:gridCol w:w="765"/>
        <w:gridCol w:w="765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.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dostawcz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powyżej 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 płytowa powyżej 300 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 lub sprzęt o podobnych parametr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z przyczep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+ H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niskopodwozi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rko – ładowar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o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powyżej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ka asenizacyj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zagęszczają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spalino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szarka bijakowa do zakrzacze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rka do asfal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stateczny termin realizacji zamówienia to 31.12.2006 r., zgodnie z harmonogramem ustalonym z Zamawiającym po udzieleniu zamówienia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ZDP 3450-…/200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 ………………… roku w Tucholi pomię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em Dróg Powiatowych w Tucholi, </w:t>
        <w:br/>
        <w:t xml:space="preserve">ul. Przemysłowa 6, 89-500 Tuch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ona Poturalskiego  –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iniejsza umowa jest następstwem wyboru przez Zamawiającego oferty Wykonawcy </w:t>
        <w:br/>
        <w:t>w postępowaniu prowadzonym w trybie przetargu nieograniczonego przeprowadzonego w ramach zamówień publ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Zamawiający zleca, a Wykonawca zobowiązuje się do świadczenia usług transportowych i robót awaryjnych</w:t>
      </w:r>
      <w:r>
        <w:rPr>
          <w:color w:val="000000"/>
          <w:sz w:val="24"/>
          <w:szCs w:val="24"/>
        </w:rPr>
        <w:t>, przy pomocy następującego sprzętu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>Termin wykonania zamówienia to 30.04.2008 r. zgodnie z harmonogramem uzgodnionym z Zamawiającym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>1. Wynagrodzenie wykonawcy</w:t>
      </w:r>
      <w:r>
        <w:rPr/>
        <w:t>, zgodnie z ofertą naliczane będzie według stawek jednostkowych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17"/>
        <w:gridCol w:w="543"/>
        <w:gridCol w:w="765"/>
        <w:gridCol w:w="765"/>
        <w:gridCol w:w="765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.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dostawcz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powyżej 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 płytowa powyżej 300 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 lub sprzęt o podobnych parametr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z przyczep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+ H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niskopodwozi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rko – ładowar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o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powyżej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ka asenizacyj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zagęszczają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spalino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szarka bijakowa do zakrzacze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rka do asfal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y jednostkowe nie ulegną zmianie w całym okresie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artość umowy ustalona na podstawie szacunkowej wielkości zamówienia wynosi netto …………, VAT …………, brutto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wystawi częściowe Faktury  VAT z płatnością 14 dni od daty doręczenia faktury Zamawiającemu, za zamówienia zrealizowane w okresach miesię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iż obowiązującą formę odszkodowania stanowić będą kary umowne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ykonawca zapłaci Zamawiającemu kary umowne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 wysokości 5 % wartości umownej, gdy Zamawiający odstąpi od umowy z powodu okoliczności, za które odpowiada Wykonawca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0,5 % wartości umownej za każdy rozpoczęty dzień zwłoki w podjęciu wykonywania usług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Ilekroć w niniejszym paragrafie mowa o wynagrodzeniu umownym, należy przez to rozumieć wynagrodzenie Wykonawcy określon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ust. 3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ależność z tytuły kar umownych Zamawiający może potrącić z należności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płata lub potrącenie kary umownej nie zwalnia Wykonawcy z obowiązku kontynuowania zobowiązania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– Prawo Zamówień Publicznych oraz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/>
      </w:pPr>
      <w:r>
        <w:rPr>
          <w:color w:val="000000"/>
          <w:sz w:val="24"/>
          <w:szCs w:val="24"/>
        </w:rPr>
        <w:t>Specyfikacja istotnych warunków zamówienia  oraz oferta Wykonawcy stanowią integralną cześć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>WYKONAWCA</w:t>
        <w:tab/>
        <w:tab/>
        <w:tab/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41:00Z</dcterms:created>
  <dc:creator>oem</dc:creator>
  <dc:description/>
  <dc:language>en-US</dc:language>
  <cp:lastModifiedBy>tstybaniewicz</cp:lastModifiedBy>
  <cp:lastPrinted>2005-06-06T10:29:00Z</cp:lastPrinted>
  <dcterms:modified xsi:type="dcterms:W3CDTF">2007-02-15T13:34:00Z</dcterms:modified>
  <cp:revision>5</cp:revision>
  <dc:subject/>
  <dc:title>3</dc:title>
</cp:coreProperties>
</file>