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brano ofertę firmy Zakład Sprzętowo-Transportowy Czesław Pawłowski, ul. Towarowa 1, 89-500 Tuchola, która zaoferowała realizację zamówień zgodnie z cenami jednostkowymi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17"/>
        <w:gridCol w:w="543"/>
        <w:gridCol w:w="765"/>
        <w:gridCol w:w="765"/>
        <w:gridCol w:w="765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.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dostawcz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krzyniow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do 6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6-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powyżej 12 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a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ęszczarka płytowa powyżej 300 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 lub sprzęt o podobnych parametr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 z przyczep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+ H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niskopodwozio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arko – ładowar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do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powyżej 1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ka asenizacyj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zagęszczają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spalinow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35:00Z</dcterms:created>
  <dc:creator>tstybaniewicz</dc:creator>
  <dc:description/>
  <dc:language>en-US</dc:language>
  <cp:lastModifiedBy>tstybaniewicz</cp:lastModifiedBy>
  <dcterms:modified xsi:type="dcterms:W3CDTF">2007-04-30T10:36:00Z</dcterms:modified>
  <cp:revision>1</cp:revision>
  <dc:subject/>
  <dc:title>Wybrano ofertę firmy Zakład Sprzętowo-Transportowy Czesław Pawłowski, ul</dc:title>
</cp:coreProperties>
</file>