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Numer sprawy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ZOZXII/01/07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SPECYFIKACJA ISTOTNYCH WARUNKÓW ZAMÓWIENIA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azwa zamówienia publicznego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Dostawa gazów medycznych wraz z dzierżawą butl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. Nazwa (firma) oraz adres Zamawiająceg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ółka z o.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 18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www.szpitaltuchola.pl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szpital@tuchola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7:25 - 15:00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I. Tryb udziele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ieograniczony</w:t>
      </w:r>
      <w:r>
        <w:rPr>
          <w:rFonts w:cs="Arial" w:ascii="Arial" w:hAnsi="Arial"/>
          <w:color w:val="000000"/>
          <w:sz w:val="22"/>
          <w:lang w:eastAsia="pl-PL"/>
        </w:rPr>
        <w:t xml:space="preserve"> o wartości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niżej  60.000 euro</w:t>
      </w:r>
      <w:r>
        <w:rPr>
          <w:rFonts w:cs="Arial" w:ascii="Arial" w:hAnsi="Arial"/>
          <w:color w:val="000000"/>
          <w:sz w:val="22"/>
          <w:lang w:eastAsia="pl-PL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dstawa prawna</w:t>
      </w:r>
      <w:r>
        <w:rPr>
          <w:rFonts w:cs="Arial" w:ascii="Arial" w:hAnsi="Arial"/>
          <w:color w:val="000000"/>
          <w:sz w:val="22"/>
          <w:lang w:eastAsia="pl-PL"/>
        </w:rPr>
        <w:t xml:space="preserve"> oraz art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dstawa prawna</w:t>
      </w:r>
      <w:r>
        <w:rPr>
          <w:rFonts w:cs="Arial" w:ascii="Arial" w:hAnsi="Arial"/>
          <w:color w:val="000000"/>
          <w:sz w:val="22"/>
          <w:lang w:eastAsia="pl-PL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Zamawiający nie dopuszcza składania ofert wariantowych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Zamawiający nie dopuszcza możliwości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zamawiający nie wyraża zgod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Opis przedmiotu zamówienia: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b/>
          <w:i/>
          <w:color w:val="000000"/>
          <w:sz w:val="22"/>
          <w:highlight w:val="white"/>
          <w:lang w:eastAsia="pl-PL"/>
        </w:rPr>
        <w:t>dostawy dwutlenku węgla (6 kg) w ilości 280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b/>
          <w:i/>
          <w:color w:val="000000"/>
          <w:sz w:val="22"/>
          <w:highlight w:val="white"/>
          <w:lang w:eastAsia="pl-PL"/>
        </w:rPr>
        <w:t>dostawy tlenu medycznego (40 l) w ilości 1100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b/>
          <w:i/>
          <w:color w:val="000000"/>
          <w:sz w:val="22"/>
          <w:highlight w:val="white"/>
          <w:lang w:eastAsia="pl-PL"/>
        </w:rPr>
        <w:t xml:space="preserve">dostawy podtlenku azotu ( 7 kg) 15 szt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b/>
          <w:i/>
          <w:color w:val="000000"/>
          <w:sz w:val="22"/>
          <w:highlight w:val="whit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24111140-8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Wymagania stawiane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ykonawca jest odpowiedzialny za jakość, zgodność z warunkami technicznymi i 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jakościowymi opisanymi dla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ind w:left="60" w:hanging="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-     Wymagana jest należyta staranność przy realizacji zobowiązań umow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Ustalenia i decyzje dotyczące wykonywania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uzgadniane będą prze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60" w:after="60"/>
        <w:ind w:left="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awiającego z ustanowionym przedstawicielem wykonawcy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60"/>
        <w:ind w:left="420" w:hanging="360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kreślenie przez Wykonawcę telefon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kontaktowych i numerów fax. oraz innych ustale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60" w:after="60"/>
        <w:ind w:left="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iezbędnych dla sprawnego i terminowego wykonania zam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60"/>
        <w:ind w:left="42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mawiający nie ponosi odpowiedzialności za szkody wyrządzone przez Wykonawcę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60" w:after="60"/>
        <w:ind w:left="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podczas wykonywania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V. Termin wykona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żądany termin wykonania zamówienia</w:t>
      </w:r>
      <w:r>
        <w:rPr>
          <w:rFonts w:cs="Arial" w:ascii="Arial" w:hAnsi="Arial"/>
          <w:color w:val="000000"/>
          <w:sz w:val="22"/>
          <w:lang w:eastAsia="pl-PL"/>
        </w:rPr>
        <w:t xml:space="preserve">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2 -miesięcy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Warunki udziału w postępowaniu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 udzielenie zamówienie mogą ubiegać się wykonawcy potwierdzający spełnienie warunków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1</w:t>
        <w:tab/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najdujący się w sytuacji ekonomicznej i finansowej zapewniającej wykonanie zamówienia;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Ocena spełnienia warunków w postępowaniu o zamówienie publicz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 ubiegania się o zamówienia publicznego wyklucza się wykonawców, którz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ie spełniają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 udziału w postępowaniu o zamówienie publiczne z art. 22 Prawa 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ówień publicznych opisanych w ppkt. 1.1 do 1.4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420" w:hanging="360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ie spełniają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 o zamówienie publiczne, o których mowa w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art. 24 ust. 1 Prawa zamówień publicznych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420" w:hanging="36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ykonywali bezpośrednio czynności związane z przygotowaniem prowadzonego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postępowania, lub posługiwali się w celu sporządzenia oferty osobami uczestniczącymi w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lang w:eastAsia="pl-PL"/>
        </w:rPr>
        <w:t>dokonywaniu tych czynności chyba, że udział tych wykonawc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 w postępowaniu nie 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utrudnia uczciwej konkurencji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-   złożyli nieprawdziwe informacje mające wpływ na wynik prowadzonego postępowania,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ie złożyli oświadczenia o spełnianiu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 lub dokumentów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twierdzających spełnianie tych warunków z zastrzeżeniem art. 26 ust. 3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  <w:tab/>
      </w:r>
    </w:p>
    <w:p>
      <w:pPr>
        <w:pStyle w:val="Normal"/>
        <w:widowControl w:val="false"/>
        <w:ind w:left="60" w:hanging="0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  nie wnieśli wadium, w tym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nież na przedłużony okres związania ofertą, lub nie zgodzili się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a przedłużenie okresu związania ofertą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Zamawiający odrzuca ofertę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zamówienia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o zwalczaniu nieuczciwej konkurencji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,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lub niezaproszonego do składania ofert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nieważnej na podstawie odrębnych przepi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nie zabezpieczonej wadium, w tym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nież na przedłużony okres związania ofertą, lub braku zgody na przedłużenie okresu związania ofertą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A.</w:t>
      </w:r>
      <w:r>
        <w:rPr>
          <w:rFonts w:cs="Arial" w:ascii="Arial" w:hAnsi="Arial"/>
          <w:color w:val="000000"/>
          <w:sz w:val="22"/>
          <w:lang w:eastAsia="pl-PL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formularz ofertowy  - załącznik  nr 1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oświadczenie  - załącznik nr 2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koncesja na dystrybucje gazów (dołączyć do oferty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Wszelkie oświad</w:t>
        <w:softHyphen/>
        <w:t xml:space="preserve">czenia, wnioski, zawiadomienia oraz informacje Zamawiający i Wykonawcy przekazują pisemnie. Pytania muszą być skierowane na adres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awiającego, faksem : 52 3361245 lub na adres e-mail:szpital@tuchola.p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stanowisko: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ferent ds zamówień publicznych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imię i nazwisko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ax. 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stanowisko: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ferent ds zamówień publicznych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imię i nazwisko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ax. 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Zamawiający udziela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zorganizowania zebrania z wykonawcami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II. Wymagania dotyczące wadium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Zamawiający nie wymaga wniesienia wadium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X. Termin związania ofertą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30 </w:t>
      </w:r>
      <w:r>
        <w:rPr>
          <w:rFonts w:cs="Arial" w:ascii="Arial" w:hAnsi="Arial"/>
          <w:color w:val="000000"/>
          <w:sz w:val="22"/>
          <w:lang w:eastAsia="pl-PL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3-11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. Opis sposobu przygotowani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rzygotowanie ofert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Wykonawca może złożyć jedną ofertę, w formie pisemnej, w języku polskim, pismem czytelny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) Koszty związane z przygotowaniem oferty ponosi składający ofertę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B. Oferta wspóln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. Miejsce oraz termin składania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w siedzibie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okój nr 1 - Sekretariat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do 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2-09</w:t>
      </w:r>
      <w:r>
        <w:rPr>
          <w:rFonts w:cs="Arial" w:ascii="Arial" w:hAnsi="Arial"/>
          <w:color w:val="000000"/>
          <w:sz w:val="22"/>
          <w:lang w:eastAsia="pl-PL"/>
        </w:rPr>
        <w:t xml:space="preserve"> do godz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1;00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siedziby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 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rzetarg nieograniczony na dostawę gazów medycznych wraz z dzierżawą butli - NZOZXII/01/0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5. Miejsce otwarcia ofert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 siedzibie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. z o.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 18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okój nr 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2-09</w:t>
      </w:r>
      <w:r>
        <w:rPr>
          <w:rFonts w:cs="Arial" w:ascii="Arial" w:hAnsi="Arial"/>
          <w:color w:val="000000"/>
          <w:sz w:val="22"/>
          <w:lang w:eastAsia="pl-PL"/>
        </w:rPr>
        <w:t xml:space="preserve"> o godz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1:10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Sesja otwarc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twarcie ofert jest jawne i nastąpi bezpośrednio po odczytaniu ww. informacji Po otwarciu ofert przekazane zastaną następujące informacje: nazwa i siedziba wykonawcy, którego oferta jest otwierana, a także cen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I. Opis sposobu obliczenia cen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, nie dopuszcza się wariantowości cen,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ę za wykonanie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/ poszczególnych części przedmiotu zamówienia należy przedstawić w odpowiednim "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II. Kryteria oceny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Waga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ce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vanish/>
          <w:color w:val="000000"/>
          <w:highlight w:val="white"/>
          <w:lang w:eastAsia="pl-PL"/>
        </w:rPr>
        <w:t>#422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7. Zastosowane wzory do obliczenia punktowego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vanish/>
          <w:color w:val="000000"/>
          <w:highlight w:val="white"/>
          <w:lang w:eastAsia="pl-PL"/>
        </w:rPr>
        <w:t>#42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nazwę (firmę) i adres wykonawcy, którego ofertę wybrano, oraz uzasadnienie jej wyboru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) uzasadnienie faktyczne i prawne odrzucenia ofert, jeżeli takie będzie miało miejsc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Zawiadomienie o wyborze najkorzystniejszej oferty zostanie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mieszczone w siedzibie Zamawiającego poprzez wywieszenie informacji na tablicy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lang w:eastAsia="pl-PL"/>
        </w:rPr>
        <w:t xml:space="preserve">ogłoszeń, 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  <w:r>
        <w:rPr>
          <w:rFonts w:cs="Arial" w:ascii="Arial" w:hAnsi="Arial"/>
          <w:color w:val="000000"/>
          <w:sz w:val="22"/>
          <w:lang w:eastAsia="pl-PL"/>
        </w:rPr>
        <w:t xml:space="preserve">-   zamieszczone na stronie internetowej zamawiającego,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) złożyli oferty - w przypadku unieważnienia postępowania po upływie terminu składan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dając uzasadnienie faktyczne i praw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. Zabezpieczenie należytego wykonania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wniesienia zabezpieczenia należytego wykonania umowy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Postanowienia umowy zawarto w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rojekcie umowy, który stanowi załącznik numer 3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Zamawiający dopuszcza możliwość wnoszenia przez Wykonawcę protestów w formie pisemn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II. Opis części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dopuszcza składania ofert częściow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X. Umowa ramow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zawarcia umowy ramowej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. Zamówienia uzupełniają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nie przewiduje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ń uzupełniających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. Oferty wariantow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dopuszcza składania ofert wariantowych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szpital@tuchola.pl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www.szpitaltuchola.pl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dopuszcza rozliczeń w walutach obcych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V. Aukcja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prowadzenia aukcji elektronicznej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nie przewiduje zwrotu kosz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VI. Ogłoszenia wyników przetarg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www.bippowiat.tuchola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  <w:color w:val="000000"/>
          <w:sz w:val="22"/>
          <w:lang w:eastAsia="pl-PL"/>
        </w:rPr>
        <w:t>Niezależnie od publikacji ww. informacji o wyborze najkorzystniejszej oferty oraz o zawarciu umowy uczestniczący w postępowaniu wykonawcy zostaną zawiadomieni pisemnie.</w:t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XXVIII. Załączniki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łączniki składające się na integralną cześć specyfikacj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1 -  formularz ofert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2 -  oświadczeni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3 -  projekt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Tuchola, 2007-01-30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odpis osoby uprawnionej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06:00Z</dcterms:created>
  <dc:creator>RUM</dc:creator>
  <dc:description/>
  <dc:language>en-US</dc:language>
  <cp:lastModifiedBy>RUM</cp:lastModifiedBy>
  <dcterms:modified xsi:type="dcterms:W3CDTF">2007-01-30T13:41:00Z</dcterms:modified>
  <cp:revision>5</cp:revision>
  <dc:subject/>
  <dc:title>Numer sprawy: NZOZXII/01/07</dc:title>
</cp:coreProperties>
</file>