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M O W A (projek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warta w dniu ....................w Tucholi pomiędzy: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Szpital Tucholski” Spółką z ograniczoną odpowiedzialnością, ul Nowodworskiego 14 –18 </w:t>
      </w:r>
    </w:p>
    <w:p>
      <w:pPr>
        <w:pStyle w:val="Tekstpodstawowy3"/>
        <w:rPr>
          <w:sz w:val="24"/>
        </w:rPr>
      </w:pPr>
      <w:r>
        <w:rPr>
          <w:sz w:val="24"/>
        </w:rPr>
        <w:t>89 – 500 Tuchola, reprezentowana przez</w:t>
      </w:r>
    </w:p>
    <w:p>
      <w:pPr>
        <w:pStyle w:val="Tekstpodstawowy3"/>
        <w:rPr>
          <w:sz w:val="24"/>
        </w:rPr>
      </w:pPr>
      <w:r>
        <w:rPr>
          <w:sz w:val="24"/>
        </w:rPr>
        <w:t>Prezesa Zarządu – lek. Med. Jarosława Katulskiego</w:t>
      </w:r>
    </w:p>
    <w:p>
      <w:pPr>
        <w:pStyle w:val="Normal"/>
        <w:rPr>
          <w:sz w:val="24"/>
        </w:rPr>
      </w:pPr>
      <w:r>
        <w:rPr>
          <w:sz w:val="24"/>
        </w:rPr>
        <w:t xml:space="preserve">zwanym w dalszej części umowy </w:t>
      </w:r>
      <w:r>
        <w:rPr>
          <w:b/>
          <w:sz w:val="24"/>
        </w:rPr>
        <w:t>Zamawiającym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4"/>
        </w:rPr>
      </w:pPr>
      <w:r>
        <w:rPr>
          <w:sz w:val="24"/>
        </w:rPr>
        <w:t>reprezentowanym przez 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zwanym w dalszej części umowy </w:t>
      </w:r>
      <w:r>
        <w:rPr>
          <w:b/>
          <w:sz w:val="24"/>
        </w:rPr>
        <w:t>Wykonawc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Umowa zostaje zawarta w wyniku przeprowadzenia postępowania o zamówienie publiczne w trybie przetargu nieograniczoneg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zedmiotem niniejszej umowy jest dostawa przez wykonawcę dla zamawiającego gazów medycznych wraz z dzierżawą butli 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wutlenku węgla (6 kg) w ilości 280 szt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lenu medycznego (40 l) w ilości 1100 szt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dtlenku azotu (7 kg) w ilości 15 sz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zczegółowy wykaz towarów (gazów medycznych) ilość, rodzaj wraz z określeniem cen jednostkowych zawiera załącznik nr 2 do umow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ykonawca oświadcza, że stosownie do treści koncesji 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danej  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posiada stosowne uprawnienia wymagane do przyjęcia i wykonywania dostaw objętych niniejszą umową oraz spełnia warunki do jej wykonania określone odrębnymi przepisami.</w:t>
      </w:r>
    </w:p>
    <w:p>
      <w:pPr>
        <w:pStyle w:val="Normal"/>
        <w:rPr/>
      </w:pPr>
      <w:r>
        <w:rPr>
          <w:sz w:val="24"/>
        </w:rPr>
        <w:t>5.   Załącznik nr 1 (oferta) i nr 2 (formularz cenowy) stanowią integralna cześć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2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Określone w załączniku nr 2 do umowy ilości gazów medycznych są ilościami maksymalnymi. Dopuszcza się jednak w zależności od potrzeb Zamawiającego zmniejszeni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w. w. Ilości, a w przypadku zaniechania stosowania danego asortymentu gazów, możliwość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rezygnacji przez Zamawiającego z dalszych dostaw tego asortymentu. Wykonaw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nie przysługuje żadne roszc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gólna wartość netto przedmiotu umowy wynosi  ..................................................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rtość brutto wynosi     .................................... zł + VAT słownie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enę jednostkową (netto i brutto) strony ustalają według  formularza cenowego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tanowiącego zał. Nr 2  do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ena zawiera podatek VAT i koszty dostawy do siedziby Zamawiającego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ena określona w ust 1 nie ulega zmianie przez cały okres obowiązywania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Wykonawca zobowiązuje się dostarczyć zamówiony towar w ilościach i w asortymencie według potrzeb Zamawiającego na każdorazowe pisemne, telefoniczne lub faxowe zamówienie  złożone codziennie. Realizacja zamówienia „na ratunek – cito” w ciągu 8 godzin incydentalnie. Szczegółowe dane o ilości i terminach dostaw należy uzgadniać z Zamawiającym; nr tel. Wykonawcy 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rPr/>
      </w:pPr>
      <w:r>
        <w:rPr/>
        <w:t>Dostawa o której mowa następować będzie codziennie od poniedziałku do piątku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Miejscem dostawy gazów medycznych jest Szpital Tucholski Spółka z o.o. w Tucholi przy ul. Nowodworskiego 14-1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rPr/>
      </w:pPr>
      <w:r>
        <w:rPr/>
        <w:t>Wykonawca dostarcza towar do siedziby Zamawiającego w godzinach 7,30 do 14,30 (nie dotyczy dostaw na cito) transportem do tego przystosowanym, na własny koszt i ryzyko. Ryzyko utraty lub uszkodzenia przedmiotu umowy przechodzi na Zamawiającego z chwilą odbioru towaru.</w:t>
      </w:r>
    </w:p>
    <w:p>
      <w:pPr>
        <w:pStyle w:val="TextBody"/>
        <w:numPr>
          <w:ilvl w:val="0"/>
          <w:numId w:val="11"/>
        </w:numPr>
        <w:rPr/>
      </w:pPr>
      <w:r>
        <w:rPr/>
        <w:t>Koszty transportu oraz koszty dzierżawy butli zawarte są w cenie – formularzu cenowym, stanowiącym zał. nr 2 do umowy.</w:t>
      </w:r>
    </w:p>
    <w:p>
      <w:pPr>
        <w:pStyle w:val="TextBody"/>
        <w:numPr>
          <w:ilvl w:val="0"/>
          <w:numId w:val="11"/>
        </w:numPr>
        <w:rPr/>
      </w:pPr>
      <w:r>
        <w:rPr/>
        <w:t>Odbiór towaru i dzierżawionych  butli dokonuje się wyłącznie na piśmie – dowód dostawy i odbioru z podpisami upoważnionych przedstawicieli stron.</w:t>
      </w:r>
    </w:p>
    <w:p>
      <w:pPr>
        <w:pStyle w:val="TextBody"/>
        <w:numPr>
          <w:ilvl w:val="0"/>
          <w:numId w:val="11"/>
        </w:numPr>
        <w:rPr/>
      </w:pPr>
      <w:r>
        <w:rPr/>
        <w:t>Dostawy będą realizowane w butlach transportem wykonawcy zgodnie z załącznikiem nr 2</w:t>
      </w:r>
    </w:p>
    <w:p>
      <w:pPr>
        <w:pStyle w:val="TextBody"/>
        <w:numPr>
          <w:ilvl w:val="0"/>
          <w:numId w:val="11"/>
        </w:numPr>
        <w:rPr/>
      </w:pPr>
      <w:r>
        <w:rPr/>
        <w:t>Wykonawca zobowiązuje się  do dostarczania należytej jakości dostarczanego asortymentu oraz dołączenia do każdej dostawy świadectwa potwierdzającego jakość gazu medyczneg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§ 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mowa obowiązuje od dnia podpisania do dnia 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§ 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W razie stwierdzenia braków ilościowych w dostawie, lub wadliwej jakości towaru Zamawiający uprawniony jest do zgłoszenia reklamacji Wykonawcy i żądania uzupełnienia braków ilościowych w terminie 3 dni oraz wymiany towaru wadliwego na wolny od  wad najpóźniej w terminie 3 dni.</w:t>
      </w:r>
    </w:p>
    <w:p>
      <w:pPr>
        <w:pStyle w:val="TextBody"/>
        <w:numPr>
          <w:ilvl w:val="0"/>
          <w:numId w:val="3"/>
        </w:numPr>
        <w:rPr/>
      </w:pPr>
      <w:r>
        <w:rPr/>
        <w:t>W razie uznania reklamacji wykonawca na własny koszt odbiera wadliwy towar i dostarcza w/w terminie towar wolny od wad lub uzupełnia braki ilościowe.</w:t>
      </w:r>
    </w:p>
    <w:p>
      <w:pPr>
        <w:pStyle w:val="TextBody"/>
        <w:numPr>
          <w:ilvl w:val="0"/>
          <w:numId w:val="3"/>
        </w:numPr>
        <w:rPr/>
      </w:pPr>
      <w:r>
        <w:rPr/>
        <w:t>Wykonawca ponosi pełną odpowiedzialność  za dokumenty dopuszczające towar wyszczególniony w załączniku nr 1 do umowy do stosowania na terenie R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§ 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Wykonawc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zapłaci Zamawiającemu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kary umowne :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</w:rPr>
        <w:t xml:space="preserve"> </w:t>
      </w:r>
      <w:r>
        <w:rPr>
          <w:sz w:val="24"/>
        </w:rPr>
        <w:t>za odstąpienie od umowy z przyczyn leżących po stronie Wykonawcy -   w   wysokości 5% wartości netto niezrealizowanej części umowy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</w:rPr>
        <w:t>za niedochowanie terminów określonych w par. 3 oraz par. 6 ust. 3 niniejszej umowy –  w wysokości 0,1% wartości niezrealizowanej w terminie dostawy lub jej części za każdy dzień zwłoki.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mawiający zapłaci Wykonawcy karę umowna za odstąpienie od umowy z jego winy – w wysokości 5% wartości netto niezrealizowanej części umowy.</w:t>
      </w:r>
    </w:p>
    <w:p>
      <w:pPr>
        <w:pStyle w:val="TextBody"/>
        <w:rPr/>
      </w:pPr>
      <w:r>
        <w:rPr/>
        <w:t>Zamawiający zapłaci Wykonawcy w razie zwłoki w terminowym regulowaniu należności – ustawowe odsetki za zwłokę.</w:t>
      </w:r>
    </w:p>
    <w:p>
      <w:pPr>
        <w:pStyle w:val="TextBody"/>
        <w:rPr>
          <w:sz w:val="24"/>
        </w:rPr>
      </w:pPr>
      <w:r>
        <w:rPr/>
        <w:t>Zamawiający zastrzega sobie prawo do odszkodowania uzupełniającego przewyższającego wysokość kar umownych do wysokości rzeczywiście poniesionej szk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b/>
        </w:rPr>
        <w:t xml:space="preserve">                                 </w:t>
      </w:r>
      <w:r>
        <w:rPr>
          <w:b/>
          <w:sz w:val="24"/>
        </w:rPr>
        <w:t>§ 9</w:t>
      </w:r>
    </w:p>
    <w:p>
      <w:pPr>
        <w:pStyle w:val="TextBody"/>
        <w:numPr>
          <w:ilvl w:val="0"/>
          <w:numId w:val="8"/>
        </w:numPr>
        <w:rPr/>
      </w:pPr>
      <w:r>
        <w:rPr/>
        <w:t>Zmiany niniejszej umowy wymagają dla swej ważności formy pisemnej i są dopuszczalne przy spełnieniu przesłanek z art. 144 Prawa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§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amawiającemu przysługuje prawo odstąpienia od umowy w  przypadkach wskazanych w art. 145 PZP,</w:t>
      </w:r>
    </w:p>
    <w:p>
      <w:pPr>
        <w:pStyle w:val="Normal"/>
        <w:rPr>
          <w:sz w:val="24"/>
        </w:rPr>
      </w:pPr>
      <w:r>
        <w:rPr>
          <w:sz w:val="24"/>
        </w:rPr>
        <w:t>a także 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przypadku nieuzasadnionego wstrzymania dostaw przez  Wykonawcę powyzej 7 dni niż to wynika z terminów określonych w umowie i to bez skutków prawnych dla Zamawiającego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przypadku rażącego naruszenia postanowień umowy lub pra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Zapłata ceny za dostarczony towar następować będzie na podstawie wystawionej faktury VAT w terminie 30 dni od realizacji dostaw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płata dokonywana będzie na rachunek bankowy Wykonawc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 dzień zapłaty uważany będzie dzień obciążenia rachunku Zamawiająceg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przypadku zmiany stawki VAT w ramach niniejszej umowy zmiana ta następuje z dniem, wejścia w życie aktu prawnego zmieniającego stawk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§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pory mogące wyniknąć przy wykonywaniu niniejszej umowy, strony zobowiązują się rozstrzygać polubownie. W razie braku możliwości polubownego załatwienia sporu będą rozstrzygane przez sąd właściwy dla siedziby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§ 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/>
        <w:t>W sprawach nieuregulowanych umowa maja zastosowanie Kodeks cywilny i PZP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47:00Z</dcterms:created>
  <dc:creator>RUM</dc:creator>
  <dc:description/>
  <dc:language>en-US</dc:language>
  <cp:lastModifiedBy>RUM</cp:lastModifiedBy>
  <cp:lastPrinted>2007-02-01T13:59:00Z</cp:lastPrinted>
  <dcterms:modified xsi:type="dcterms:W3CDTF">2007-02-01T13:18:00Z</dcterms:modified>
  <cp:revision>5</cp:revision>
  <dc:subject/>
  <dc:title>U M O W A (projekt)</dc:title>
</cp:coreProperties>
</file>