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 xml:space="preserve">      </w:t>
        <w:tab/>
        <w:t xml:space="preserve">   Tuchola, dnia 02 czerwca 2014 r.</w:t>
      </w:r>
    </w:p>
    <w:p>
      <w:pPr>
        <w:pStyle w:val="Heading1"/>
        <w:rPr/>
      </w:pPr>
      <w:r>
        <w:rPr/>
        <w:t>OŚ.II.6341.17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1 i 4 ustawy z dnia 14 czerwca 1960 r. Kodeks postępowania administracyjnego (tj. Dz. U. z 2013 r. poz. 267 ze zm.) zawiadamiam, że w dniu 30 maja 2014 r., po uzupełnieniu dokumentacji, zostało wszczęte na żądanie Ochotniczej Straży Pożarnej z siedzibą w Bysławiu przy ul. Strażackiej 1, postępowanie w sprawie wydania pozwolenia wodnoprawnego na wykonanie pomostu wędkarsko – rekreacyjnego, slipu stalowo – betonowego do wodowania łodzi oraz na wycinkę trzciny z wody i brzegu jeziora Bysławskiego w obrębie pomostu i slipu, w m. Bysław, gm. Lubiewo. Przedsięwzięcie zostanie wykonane w sąsiedztwie dz. nr ewid. 264 i 265 obręb Bysław, na terenie dz. nr ewid. 158/2 obręb Bysław stanowiącej jezioro Bysławskie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j. Dz. U. </w:t>
        <w:br/>
        <w:t xml:space="preserve">z 2012 r., poz. 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>17 czerwca 2014</w:t>
      </w:r>
      <w:r>
        <w:rPr/>
        <w:t xml:space="preserve">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ind w:left="353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TextBody"/>
        <w:ind w:left="353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Stanisław Rzepiński</w:t>
      </w:r>
    </w:p>
    <w:p>
      <w:pPr>
        <w:pStyle w:val="TextBody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Z-ca Naczelnika Wydzia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trzymują: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OSP Bysław,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Wójt Gminy Lubiewo,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Kujawsko – Pomorski Zarząd Melioracji i Urządzeń Wod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l. Paderewskiego 26, 85-197 Bydgoszc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ospodarstwo Rybackie Sp. z o. o. w Charzy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2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4:00Z</dcterms:created>
  <dc:creator>WS03</dc:creator>
  <dc:description/>
  <cp:keywords/>
  <dc:language>en-US</dc:language>
  <cp:lastModifiedBy>WS03</cp:lastModifiedBy>
  <dcterms:modified xsi:type="dcterms:W3CDTF">2014-06-02T12:25:00Z</dcterms:modified>
  <cp:revision>2</cp:revision>
  <dc:subject/>
  <dc:title>Starosta Tucholski</dc:title>
</cp:coreProperties>
</file>