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ZOZ XII/20/0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Nazwa (firma) oraz adres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"Szpital Tucholski" Sp. z o.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owodworskiego 14-1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ww.szpitaltuchola.pl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szpital@tuchola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7:25 - 15: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o zamówienie publicznego prowadzone jest w trybie przetargu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ieograniczonego</w:t>
      </w:r>
      <w:r>
        <w:rPr>
          <w:rFonts w:cs="Arial" w:ascii="Arial" w:hAnsi="Arial"/>
          <w:color w:val="000000"/>
          <w:sz w:val="22"/>
          <w:szCs w:val="22"/>
        </w:rPr>
        <w:t xml:space="preserve"> o wartości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niżej 60.000 eur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mawiający nie dopuszcza składania ofert wariantowych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Zamawiający dopuszcza możliwość składania ofert częściowych na wymienione w niniejszej specyfikacji istotnych warunków zamówienia zadania, z których każde stanowi odrębną część przedmiotu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ykonawca może złożyć ofertę na nieograniczoną liczbę wybranych przez siebie zadań - części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Informacja na temat możliwości powierzenia przez wykonawcę wykonania części lub całości zamówienia podwykonawcom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nie wyraża zgody na powierzenie przez wykonawcę części lub całości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Opis przedmiotu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em zamówienia są sukcesywne dostawy materiałów opatrunkow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Wymagania stawiane Wykonawcy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Wymagana jest należyta staranność przy realizacji zobowiązań umowy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Ustalenia i decyzje dotyczące wykonyw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uzgadniane będą przez zamawiającego z ustanowionym przedstawicielem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Określenie przez Wykonawcę telefo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Termin wykona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02.01.2007 - 31.12.2007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Opis warunków udziału w postępowaniu oraz opis sposobu dokonywania oceny spełnienia tych warunk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arunki udziału w postępowaniu o zamówienie publicz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</w:t>
        <w:tab/>
        <w:t>Posiadający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</w:t>
        <w:tab/>
        <w:t xml:space="preserve">Posiadający niezbędna wiedzę i doświadczenie oraz dysponujący potencjałem technicznym i osobami zdolnymi do wykonania zamówienia;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</w:t>
        <w:tab/>
        <w:t xml:space="preserve">Znajdujący się w sytuacji ekonomicznej i finansowej zapewniającej wykonanie zamówienia;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.4</w:t>
        <w:tab/>
        <w:t xml:space="preserve">Niepodlegający wykluczeniu z postępowania o udzielenie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cena spełnienia warunków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ubiegania się o zamówienia publicznego wyklucza się wykonawców, którz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spełniają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o zamówienie publiczne z art. 22 Prawa zamówień publicznych opisanych w ppkt. 1.1 do 1.4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spełniają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o zamówienie publiczne, o których mowa w art. 24 ust. 1 Prawa zamówień publicznych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onywali bezpośrednio czynności związane z przygotowaniem prowadzonego postępowania, lub posługiwali się w celu sporządzenia oferty osobami uczestniczącymi w dokonywaniu tych czynności chyba, że udział tych 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w postępowaniu nie utrudnia uczciwej konkurencji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złożyli nieprawdziwe informacje mające wpływ na wynik prowadzonego postępowania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złożyli oświadczenia o spełnia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lub dokumentów potwierdzających spełnianie tych warunków z zastrzeżeniem art. 26 ust. 3,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wnieśli wadium, w tym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ież na przedłużony okres związania ofertą, lub nie zgodzili się na przedłużenie okresu związania ofertą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mawiający odrzuca ofertę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zgodną z ustawą lub jej treść nie odpowiada treści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jej złożenie stanowi czyn nieuczciwej konkurencji w rozumieniu przepi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o zwalczaniu nieuczciwej konkurencji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wierającą rażąco niską cenę w stosunku do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luczonego z udziału w postępowaniu o udzieleni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lub niezaproszonego do składania ofert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wierającą omyłki rachunkowe w obliczeniu cen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ch nie można poprawić na podstawie art. 88, lub błędy w obliczeniu ceny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w terminie 7 dni od dnia otrzymania zawiadomienia nie zgodził się na poprawienie omyłki rachunkowej w obliczeniu ceny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ważnej na podstawie odrębnych przepi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zabezpieczonej wadium, w tym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ież na przedłużony okres związania ofertą, lub braku zgody na przedłużenie okresu związania ofertą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Wykaz oświadczeń i dokumentów, jakie mają dostarczyć wykonawcy w celu potwierdzenia spełnienia warunk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pełniony i podpisany formularz ofertowy – Załącznik nr 2 do siw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pełnione i podpisane oświadczenie – Załącznik nr 4 do siwz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 Wszelkie oświad</w:t>
        <w:softHyphen/>
        <w:t xml:space="preserve">czenia, wnioski, zawiadomienia oraz informacje Zamawiający i Wykonawcy przekazują pisemnie. Pytania muszą być skierowane na ad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, faksem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2 336 12 45</w:t>
      </w:r>
      <w:r>
        <w:rPr>
          <w:rFonts w:cs="Arial" w:ascii="Arial" w:hAnsi="Arial"/>
          <w:color w:val="000000"/>
          <w:sz w:val="22"/>
          <w:szCs w:val="22"/>
        </w:rPr>
        <w:t xml:space="preserve"> lub na adres e-mail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zpital@tuchola.p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nowisko: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referent ds. administracyjn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Rafał Landowski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52 336 12 45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52 336 12 45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sobą ze strony zamawiającego upoważnioną do potwierdzenia wpływu oświadczeń, wniosków, zawiadomień oraz innych informacji prze</w:t>
        <w:softHyphen/>
        <w:t>kazanych za pomocą teleksu, telefaksu lub drogą elektroniczną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nowisko: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referent ds. administracyjn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Rafał Landowski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52 336 12 45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52 336 12 4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11" w:hanging="1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Zamawiający udziela odpowiedzi wszystkim wykonawcom, którzy pobrali specyfikację istotnych warunków zamówienia chyba, że pytanie wpłynęło do zamawiającego na mniej niż 6 dni przed upływem terminu składania ofert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zorganizowania zebrania z wykonawcami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prowadzone w ten sposób modyfikacje, zmiany lub uzupełnienia przekazane zostaną, z zachowaniem formy pisemnej, wszystkim wyko</w:t>
        <w:softHyphen/>
        <w:t>nawcom, którym przekazano specyfikację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Wymagania dotycząc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mawiający nie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enci pozostają związani ofertą przez 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dni od upływu terminu do składania ofert, tj. 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7-01-2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Opis sposobu przygotowani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oraz termin składania ofert.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ę należy przesłać / złożyć w nieprzejrzystym opakowaniu / zamkniętej kopercie na adres zamawiającego: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Szpital Tucholski" Sp. z o.o.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Nowodworskiego 14-18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1 - Sekretariat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12-2</w:t>
      </w:r>
      <w:r>
        <w:rPr>
          <w:rFonts w:cs="Arial" w:ascii="Arial" w:hAnsi="Arial"/>
          <w:color w:val="000000"/>
          <w:sz w:val="22"/>
          <w:szCs w:val="22"/>
        </w:rPr>
        <w:t xml:space="preserve">8 d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1: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909" w:leader="dot"/>
          <w:tab w:val="left" w:pos="7249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Koperta / opakowanie zawierające ofertę powinno być zaadresowane do zamawiającego na adres: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Szpital Tucholski" Sp. z o.o.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Nowodworskiego 14-18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Oznakowane oferty następujące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rzetarg nieograniczony na dostawę materiałów opatrunkowych - NZOZ XII/20/0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Miejsce otwarcia ofert: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Szpital Tucholski" Sp. z o.o.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Nowodworskiego 14-18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okój nr </w:t>
      </w:r>
      <w:r>
        <w:rPr>
          <w:rFonts w:cs="Arial" w:ascii="Arial" w:hAnsi="Arial"/>
          <w:color w:val="000000"/>
          <w:sz w:val="22"/>
          <w:szCs w:val="22"/>
        </w:rPr>
        <w:t>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12-2</w:t>
      </w:r>
      <w:r>
        <w:rPr>
          <w:rFonts w:cs="Arial" w:ascii="Arial" w:hAnsi="Arial"/>
          <w:color w:val="000000"/>
          <w:sz w:val="22"/>
          <w:szCs w:val="22"/>
        </w:rPr>
        <w:t xml:space="preserve">8 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1:0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Sesja otwarc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XII. Opis sposobu obliczenia cen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podana w ofercie powinna obejmować wszystkie koszty i składniki związane z wykonanie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/ oferowanych części zamówienia oraz warunkami stawianymi przez Zamawiająceg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 nie dopuszcza się wariantowości cen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nie ulega zmianie przez okres ważności oferty (związania)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/ poszczególnych części przedmiotu zamówienia należy przedstawić w odpowiednim "Formularzu cenowym" stanowiącym załącznik do niniejszej 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Kryteria oceny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</w:t>
        <w:tab/>
        <w:t>oferta, co do formy opracowania i treści spełnia wymagania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</w:t>
        <w:tab/>
        <w:t>złożone oświadczenia, dokumenty, zaświadczenia są aktualne i podpisane przez osoby uprawnion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4</w:t>
        <w:tab/>
        <w:t>oferta została złożona, w określonym przez Zamawiającego termini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5</w:t>
        <w:tab/>
        <w:t>wniesiono poprawnie wadium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6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4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Zastosowane wzory do obliczenia punktow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Cena = cena najniższa z oferowanych / cena badanej oferty x 100 x waga %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Informacje o formalnościach, jakie winny być dopełnione po wyborze oferty w celu zawarcia umowy w sprawie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podpisze umowę z Wykonawcą / Wykonawcami, którzy przedłożą najkorzystniejsze oferty, w zakresie każdego z zadań, z punktu widzenia kryteriów przyjętych w niniejszej specyfika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azwę (firmę) i adres wykonawcy, którego ofertę wybrano, oraz uzasadnienie jej wyboru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Zawiadomienie o wyborze najkorzystniejszej oferty w zakresie każdego z zadań zostanie zamieszczone w siedzibie Zamawiającego poprzez wywieszenie informacji na tablicy ogłoszeń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ieszczone na stronach internetowych zamawiającego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O unieważnieniu postępowania w zakresie poszczególnych zadań zamawiający zawiadomi równocześnie wszystkich wykonawców, którz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złożyli oferty - w przypadku unieważnienia postępowania po upływie terminu składania ofert podając uzasadnienie faktyczne i praw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Zabezpieczenie należytego wykonania umowy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przewiduje wniesienia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anowienia umowy zawarto w projekcie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stanowi załącznik numer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. Pouczenie o środkach ochrony prawnej przysługujących Wykonawcy w toku postępowania o udzielenie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Prawo do wniesienia Protestu w niniejszym postępowaniu przysługuje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lub postanowień specyfikacji istotnych warunków zamówienia w terminie 7 dni od dnia zamieszczenia Specyfikacji istotnych warunków zamówienia na stronie internetowej lub na stronach portalu internetowego Urzędu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dopuszcza możliwość wnoszenia przez Wykonawcę protestów w formie pisemnej lub faksem na nr faksu Zamawiającego podany w pkt. 1 niniejszej specyfikacj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Pozostałe informacje dotyczące Protestów znajdują się w Dziale VI, Rozdział 2 Prawa zamówień publicznych „Protest"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Opis części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dopuszcza składanie ofert części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Określenie części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: Zamówienie zostało podzielone na trzy pakie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X. Umowa ramow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zawarcia umowy ramowej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. Zamówienia uzupełniają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uzupełniając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. Oferty wariant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wariant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I. Adres poczty elektronicznej, adres strony internetowej niezbędny do porozumiewania się drogą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Adres poczty elektronicznej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zpital@tuchola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 xml:space="preserve">Adres strony internetowej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ww.szpitaltuchola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II. Informacje dotyczące walut obcych, w jakim dopuszcza się prowadzenie rozliczeń z zamawiając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rozliczeń w walutach obc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V. Aukcja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prowadzenia aukcji elektronicznej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V. Koszty udziału w postępowaniu o zamówienie publiczn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VI. Ogłoszenia wyników przetarg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ik postępowania zostanie ogłoszony zgodnie z wymogami ustawy prawo zamówień publicznych oraz w siedzibie zamawiającego i na stronie internetowej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ww.bippowiat.tuchola.p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VII. Załącznik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łącznik nr 1 - Opis przedmiot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łącznik nr 2 - Formularz ofert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łącznik nr 3 - Projekt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4 – Oświadczen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12-</w:t>
      </w:r>
      <w:r>
        <w:rPr>
          <w:rFonts w:cs="Arial" w:ascii="Arial" w:hAnsi="Arial"/>
          <w:color w:val="000000"/>
          <w:sz w:val="22"/>
          <w:szCs w:val="22"/>
        </w:rPr>
        <w:t>1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42:00Z</dcterms:created>
  <dc:creator>Rafał</dc:creator>
  <dc:description/>
  <cp:keywords/>
  <dc:language>en-US</dc:language>
  <cp:lastModifiedBy>Rafał</cp:lastModifiedBy>
  <dcterms:modified xsi:type="dcterms:W3CDTF">2006-12-19T12:42:00Z</dcterms:modified>
  <cp:revision>2</cp:revision>
  <dc:subject/>
  <dc:title>Numer sprawy: NZOZ XII/18/06</dc:title>
</cp:coreProperties>
</file>