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kiet 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aza opatrunkowa       100 mb, szer. 90 cm, 17 nitkowa                                                     5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. Lignina arkusze  a 5 kg                                                                                                        2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Opaska elastyczna z zapinką   5m x 10 cm tkana   a 1 szt.                                               7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paska elastyczna z zapinką   5m x 12 cm  tkana   a 1 szt.                                             20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Opaska elastyczna z zapinką   5m x 15 cm  tkana   a 1 szt.                                            30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6. Przylepiec na tkaninie wiskozowej 5x5 cm                                                                          3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rzylepiec na sztucznym jedwabiu  5cm   (podać cenę za 1m)                                2300 metrów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zylepiec na porowatej przezroczystej folii  5cm (podać cenę za 1m)                     3200 metr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9. Włókninowy przylepiec chirurgiczny 10cm x 10m  a 1 rolka                                                40 szt.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0. Włókninowy przylepiec chirurgiczny 15cm x 10m  a 1 rolka                                               4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1. Włókninowy przylepiec chirurgiczny 20cm x 10m  a 1 rolka                                               3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łókninowy plaster z opatrunkiem 6 cm  (podać cenę za 1m)                                   300 metr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3. Opaska dziana  4m x 5 cm     a 1 szt.                                                                               600 sz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4. Opaska dziana 4m x 10cm     a 1 szt.                                                                             75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5. Opaska dziana 4m x 15 cm    a 1 szt.                                                                             35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6. Włókninowy plaster jałowy do mocowania kaniul  a 1 szt.                                            15000 sz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7. Gaza bawełniana opatrunkowa  1x1m  jałowa  13 nitkowa                                             10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8. Gaza bawełniana opatrunkowa  1x1/2 m jałowa  13 nitkowa                                            8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9. Kompresy włókninowe 4 warstw., 7,5x7,5 cm  a 100 szt.  nie jałowe                              22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0. Kompresy włókninowe 4 warstw., 10x20 cm  a 100 szt.  nie jałowe                                  35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1. Kompresy chłonne kombinowane jałowe 10x20 cm     a 25 szt.                                        1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2. Wata opatrunkowa  a 500g                                                                                                1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3. Opaska gipsowa szybkowiążąca (do 6 min.)  szer. 10 cm                                                6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4. Opaska gipsowa szybkowiążąca (do 6 min.)  szer. 12 cm                                                7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5. Opaska gipsowa szybkowiążąca (do 6 min.)  szer.  do 15 cm                                        15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6. Opaska wyściełająca z waty syntetycznej 15cm x 3m                                                      55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7. Opaska wyściełająca z waty syntetycznej 10cm x 3m                                                      50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8. Elastyczny rękaw opatr. (na stopę, nogę, głowę dziecka) (podać cenę za 1m)                  2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9. Elastyczny rękaw opatr. (na głowę, nogę, pachę, twarz) (podać cenę za 1m)                    3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0. Przylepiec z białej włókniny   2,5 cm x 9,2 m                                                                      5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akiet II.  (MATERIAŁY JAŁOW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. Kompresy z gazy 17 nitkowej, 12 warstwowej 10x10 cm      a 10 szt.                               20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mpresy z gazy 17 nitkowej, 12 warstwowej 10x10 cm      a 20 szt.   (2x10 szt.)             4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presy z gazy 17 nitkowej, 12 warstwowej 7,5x7,5 cm    a 10 szt.                               15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ompresy z gazy 17 nitkowej, 12 warstwowej 7,5x7,5 cm    a 20 szt.  (2x10 szt.)            15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mpresy z gazy 17 nitkowej, 8 warstwowej   7,5x7,5 cm  a 10 szt.                                 25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mpresy z gazy 17 nitkowej, 8 warstwowej   10x10 cm    a 10 szt.                                 20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ompres z gazy 17N   4 w  7,5 x 7,5   5 szt.                                                                      30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Zestaw kompresów z gazy 17 nitkowej, 8 warstwowej    5x5 cm       a 3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7,5x7,5 cm  a 3 szt.                 15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9. Kompresy z włókniny 5x5 cm jałowe     a 5 szt.                                                                 50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Kompresy z włókniny 10x20 cm jałowe     a 10 szt.                                                         2000 op.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Serwety operacyjne z gazy 17 nit., 4 warstw.  87x90cm z tasiemką  a 3 szt.                      6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erwety operacyjne z gazy 17 nit., 4 warstw.  87x90cm z tasiemką  a 1 szt.                      5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3. Serwety operacyjne z gazy 17 nit., 4 warstw.  45x45cm z tasiemką  +nit. RTG a 3 szt.   3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Setony gazowe jałowe 1m x 10cm   8 warstw.      a 1 szt.                                                 1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5. Setony gazowe jałowe 2m x 7,5cm   8 warstw.     a 1 szt.                                                 1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etony gazowe jałowe 2m x 1cm   8 warstw.        a 1 szt.                                                 100 o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17. Setony gazowe jałowe 2m x 5cm   4 warstw.        a 1 szt.                                                   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etony gazowe jałowe 2m x 2cm   4 warstw.        a 1 szt.                                                   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Pakiet zabiegowy jałowy cięcio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pres 7,5x7,5cm  16 warstw. 17 N    3 x 20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weta 45x45cm   4 warstw.    17 N   1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upfer kula 15x15cm     3 szt.                                                                                                 2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Pakiet jałowy do operacji pęcherzyka żółcioweg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pres 10x10cm 16 warstw.  17N   10x10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rweta 50x50cm 4 warstw. RTG   17N   1 sz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rweta 45x45cm 4 warstw. 17N   2 szt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tupfer fasolka 15x15cm    15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- seton 5cm x 2m     1 szt.                                                                                                        </w:t>
      </w:r>
      <w:r>
        <w:rPr>
          <w:rFonts w:cs="Arial" w:ascii="Arial" w:hAnsi="Arial"/>
          <w:sz w:val="22"/>
        </w:rPr>
        <w:t>1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Pakiet zabiegowy jałowy do operacji wyrostka robaczkoweg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mpres RTG 7,5x7,5cm  8 warstw.  17 nit.  2x20 sz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mpres RTG 10x10cm  8 warstw.  17 nit.  10 sz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weta tas. + RTG  45x45cm  4 warstw. 17N  1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upfer fasolka   RTG  15x15cm   15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ton  4w   17N  5x2 cm      1 szt.                                                                                          1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Zestaw zabiegowy jałowy do znieczulania przewodoweg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pres 13 nitkowy, 8 warstwowy 7,5x7,5 cm     10 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- serweta TSM 35    ziel     70x40 cm                    1 szt.                                                          </w:t>
      </w:r>
      <w:r>
        <w:rPr>
          <w:rFonts w:cs="Arial" w:ascii="Arial" w:hAnsi="Arial"/>
          <w:sz w:val="22"/>
        </w:rPr>
        <w:t>60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Pakiet porodowy jało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weta włókninowa foliowana 0,9x1,2 m    1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rweta włókninowa foliowana 0,9x1,5 m    1 sz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weta włókninowa  0,6x0,8 m   1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weta włókninowa  0,2x0,25 m     6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kład typu Seni Soft    0,6x0,6 m    1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kład typu Seni Soft    0,6x0,9 m    1 szt.                                                                          45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husty trójkątne bawełniane                                                                                             15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zepek chirurgiczny (lekarski)     nie jałowy                                                                    40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Czepek pielęgniarski (z gumką)   nie jałowy                                                                    20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Ochraniacz na obuwie    nie jałowy                                                                                 1500 par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Maseczka chirurgiczna     nie jałowa                                                                               50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kiet II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ompresy jałowe impregn. naturalną maścią   5x5cm   a 50 szt.                                        1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mpresy jałowe impregn. naturalną maścią   10x10cm  a 10 szt.                                     1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lastyczne majtki siatkowe do umocowania wkładów (obwód  50-120 cm)                      3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lastyczne majtki siatkowe do umocowania wkładów (obwód 100-160cm)                      300 sz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ntybakteryjny opatrunek z maścią zawierający jony srebra   5 x 5   a 10 szt.                   3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Antybakteryjny opatrunek z maścią zawierający jony srebra   10 x 10   a 10 szt.              3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ntybakteryjny opatrunek z maścią zawierający jony srebra   10 x 20   a 10 szt.               2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erweta samoprzylepna z otworem 120 x 150  ø7 cm     a 12 szt.                                      1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erweta samoprzyl. z otw. (możliwość dostosowania średnicy)  75x90 cm  a 35 szt.         10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ylepiec zastępujący nici chirurgiczne 3 x 76 mm         20 x 3 szt.                                  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rzylepiec zastępujący nici chirurgiczne 6 x 38 mm         50 x (1x6) szt                             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Przylepiec zastępujący nici chirurgiczne 6 x 76 mm         50 x (2x5) szt.                            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rzylepiec zastępujący nici chirurgiczne 12 x 101 mm      50 x (2x3) szt.                           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zylepiec zastępujący nici chirurgiczne 25 x 127 mm         25 x 4 szt.                              5 op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esy gazowe jałowe i niejałowe, kompresy włókninowe jałowe i niewjałowe, kompresy chłonne jałowe, zestawy kompresów z gazy jałowe, pakiety jałowe, setony i tupfery, serwety gazowe stanowiące przedmiot zamówienia w pakietach I-III muszą być wyrobami medycznymi inwazyjnymi należącymi do klasy IIa zgodnie z Rozporządzeniem Ministra Zdrowia z dnia 30 kwietnia 2004 roku o wyrobach med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7:00Z</dcterms:created>
  <dc:creator>-</dc:creator>
  <dc:description/>
  <cp:keywords/>
  <dc:language>en-US</dc:language>
  <cp:lastModifiedBy>Rafał</cp:lastModifiedBy>
  <cp:lastPrinted>2004-12-09T11:11:00Z</cp:lastPrinted>
  <dcterms:modified xsi:type="dcterms:W3CDTF">2006-12-19T13:35:00Z</dcterms:modified>
  <cp:revision>4</cp:revision>
  <dc:subject/>
  <dc:title>Załącznik nr 1</dc:title>
</cp:coreProperties>
</file>