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 xml:space="preserve">Projekt   </w:t>
      </w:r>
      <w:r>
        <w:rPr>
          <w:sz w:val="22"/>
        </w:rPr>
        <w:t xml:space="preserve">                                                                                                               Załącznik nr 3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  w Tucholi pomiędzy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>''Szpital Tucholski'' Spółką z ograniczoną odpowiedzialnością, ul. Nowodworskiego 14-18,               89 - 500 Tuchola, reprezentowaną przez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rezesa Zarządu - lek. med. Jarosława Katulskiego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ą dalej ''Zamawiającym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, reprezentowanym przez 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ym dalej ''Wykonawcą''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o treści następującej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Umowa zostaje</w:t>
      </w:r>
      <w:r>
        <w:rPr>
          <w:b/>
          <w:sz w:val="22"/>
        </w:rPr>
        <w:t xml:space="preserve"> </w:t>
      </w:r>
      <w:r>
        <w:rPr>
          <w:sz w:val="22"/>
        </w:rPr>
        <w:t>zawarta w wyniku przeprowadzenia postępowania o zamówienie publiczne w trybie przetargu nieograniczo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Wykonawca  zobowiązuje się  dostarczać Zamawiającemu </w:t>
      </w:r>
      <w:r>
        <w:rPr>
          <w:b/>
          <w:sz w:val="22"/>
        </w:rPr>
        <w:t xml:space="preserve"> materiały opatrunkowe </w:t>
      </w:r>
      <w:r>
        <w:rPr>
          <w:sz w:val="22"/>
        </w:rPr>
        <w:t xml:space="preserve">do magazynu  Zamawiającego zgodnie z ofertą – załącznik nr 1 , </w:t>
      </w:r>
      <w:r>
        <w:rPr>
          <w:b/>
          <w:sz w:val="22"/>
        </w:rPr>
        <w:t>w ilości i asortymencie</w:t>
      </w:r>
      <w:r>
        <w:rPr>
          <w:sz w:val="22"/>
        </w:rPr>
        <w:t xml:space="preserve"> określonym w załączniku nr 2 do niniejszej umowy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łączniki nr 1 i 2 są integralną częścią umow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ortyment o którym mowa w zał. nr 1, powinien posiadać deklarację zgodności, świadectwo dopuszczenia do obrotu, świadectwo dopuszczenia do stosowania lub pozytywną opinię o wyrobie medycznym, oznaczone znakiem zgodności CE ( zgodnie z art. 4 i 5 Ustawy z dnia 30.04.2004 r. o wyrobach medycznych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Ogólna wartość netto przedmiotu umowy wynosi: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.............................................................................. .................... +  VAT........................ 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Wartość umowy brutto wynosi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Cenę jednostkową (netto i brutto) strony ustalają w  załączniku  nr  2 do umow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sortyment określony w załączniku nr 1 Wykonawca dostarczał będzie Zamawiającemu sukcesywnie  partiami, ............... razy w miesiącu. Bezpośrednio przed każdą dostawą Zamawiający określi telefonicznie rodzaj i ilość zamawianego towaru. Terminy dostaw będą każdorazowo uzgadniane. Maksymalny termin realizacji zamówienia wynosi ......... dni od daty zamówienia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Wykonawca dostarczy w/w materiały  na koszt własny do magazynu Zamawiającego znajdującego się w jego siedzib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Wykonawca zobowiązuje się do dostarczania asortymentu o okresie ważności nie krótszym niż 12 m-cy od daty do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Miejscem wydania dostarczonego asortymentu jest magazyn Zamawiającego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apłata następować będzie na podstawie wystawionej faktury VAT, w terminie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 od realizacji dostaw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dokonywana będzie na rachunek bankowy Wykonawc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a gwarantuje niezmienność cen przez  cały okres trwania umowy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 zmiany stawki VAT , w ramach niniejszej umowy zmiana ta następuje z dniem wejścia w życie aktu prawnego zmieniającego stawkę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ć od Zamawiającego odsetek ustawowych z tytułu opóźnienia w zapłacie za dostarczone wyroby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 przypadku w/w opóźnienia Zamawiającego i naliczania odsetek przez Wykonawcę , strony zgodnie ustalają, że spłata zaległych należności Zamawiającego będzie następowała w kolejności: zaliczania  przez Wykonawcę  kolejnych wpłat Zamawiającego na zaległość główną do jej wyczerpania, po czym zaliczania kolejnych wpłat Zamawiającego na zaległości uboczne (odsetki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zbywać swojej wierzytelności  osobie trzeciej bez pisemnego 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dokonania zapłaty, o której mowa w § 4 pkt 1 , będzie dołączenie przy każdej dostawie przez Wykonawcę faktury VAT z wyszczególnieniem ilościowo – wartościowym danej partii wyrobów, stwierdzającej ich zgodność z zapotrzebowaniem Zamawiając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oważnia dostawcę do wystawiania faktur VAT bez jego podpisu.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do potwierdzenia ilości i wartości dostarczonych wyrobów  zgodnych z zapotrzebowaniem w dniu dosta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stwierdzenia niezgodności ilościowej lub wartościowej lub obu naraz przy dostawie uprawniony jest do zgłoszenia reklamacji Wykonawcy .  Przy składaniu reklamacji Zamawiający jest zobowiązany dostarczyć protokół  stwierdzający zasadność zgłoszonej reklamacj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klamacji jakościowej Zamawiający dokonuje zwrotu dostarczonych wyrobów a Wykonawca niezwłocznie wymieni towar na wolny od wa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zech nieterminowych dostaw lub złej jakości dostawy i nieuwzględnienia zgłoszonych reklamacji Zamawiający zastrzega sobie prawo rozwiązania umowy ze skutkiem natychmiastowym i bez ponoszenia skutków prawnych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e strony Zamawiającego za przyjmowanie dostaw są: 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przypadku opóźnień w terminach dostaw uzgodnionych z Zamawiającym przewiduje się kary  umowne  w  wysokości 0,2% wartości każdej dostawy za każdy dzień zwłok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zkodowania uzupełniającego, przewyższającego wysokość kar umownych do wysokości rzeczywiście poniesionej szkod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 przez okres od dnia ..............................  do ..................................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(przewiduje) możliwość rozwiązania umowy przy zaistnieniu warunków z art.145 ustawy Prawo Zamówień Publicz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6:00Z</dcterms:created>
  <dc:creator>Rafał</dc:creator>
  <dc:description/>
  <cp:keywords/>
  <dc:language>en-US</dc:language>
  <cp:lastModifiedBy>Rafał</cp:lastModifiedBy>
  <dcterms:modified xsi:type="dcterms:W3CDTF">2006-12-19T12:46:00Z</dcterms:modified>
  <cp:revision>2</cp:revision>
  <dc:subject/>
  <dc:title>Projekt                                                                                                                  Załącznik nr 4</dc:title>
</cp:coreProperties>
</file>