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9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arunkiem przystąpienia do przetargu jest spełnianie warunków określonych w Załączniku nr 1 do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dopuszcza możliwość składania ofert częściowych na wymienione w niniejszej specyfikacji istotnych warunków zamówienia zadania, z których każde stanowi odrębną część przedmiotu zamówienia (10 pakietów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raża zgody na powierzenie przez wykonawcę części lub cał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 sukcesywne dostawy środków dezynfekcyj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2.01.2007 - 31.12.200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y i podpisany formularz ofertowy – Załącznik nr 2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ełnione i podpisane oświadczenie – Załącznik nr 4 do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  <w:t xml:space="preserve">położna epidemiologiczna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Danuta Smoczy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1-</w:t>
      </w:r>
      <w:r>
        <w:rPr>
          <w:rFonts w:cs="Arial" w:ascii="Arial" w:hAnsi="Arial"/>
          <w:color w:val="000000"/>
          <w:sz w:val="22"/>
          <w:szCs w:val="22"/>
        </w:rPr>
        <w:t xml:space="preserve">2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2</w:t>
      </w:r>
      <w:r>
        <w:rPr>
          <w:rFonts w:cs="Arial" w:ascii="Arial" w:hAnsi="Arial"/>
          <w:color w:val="000000"/>
          <w:sz w:val="22"/>
          <w:szCs w:val="22"/>
        </w:rPr>
        <w:t xml:space="preserve">2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środków dezynfekcyjnych - NZOZ XII/19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2</w:t>
      </w:r>
      <w:r>
        <w:rPr>
          <w:rFonts w:cs="Arial" w:ascii="Arial" w:hAnsi="Arial"/>
          <w:color w:val="000000"/>
          <w:sz w:val="22"/>
          <w:szCs w:val="22"/>
        </w:rPr>
        <w:t xml:space="preserve">2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 / Wykonawcami, którzy przedłożą najkorzystniejsze oferty, w zakresie każdego z zadań,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awiadomienie o wyborze najkorzystniejszej oferty w zakresie każdego z zadań zostanie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: Zamówienie zostało podzielone na sześć pakie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Opis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-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Oświadcze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</w:t>
      </w:r>
      <w:r>
        <w:rPr>
          <w:rFonts w:cs="Arial" w:ascii="Arial" w:hAnsi="Arial"/>
          <w:color w:val="000000"/>
          <w:sz w:val="22"/>
          <w:szCs w:val="22"/>
        </w:rPr>
        <w:t>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8:00Z</dcterms:created>
  <dc:creator>Rafał</dc:creator>
  <dc:description/>
  <cp:keywords/>
  <dc:language>en-US</dc:language>
  <cp:lastModifiedBy>Rafał</cp:lastModifiedBy>
  <dcterms:modified xsi:type="dcterms:W3CDTF">2006-12-14T13:06:00Z</dcterms:modified>
  <cp:revision>4</cp:revision>
  <dc:subject/>
  <dc:title>Numer sprawy: NZOZ XII/18/06</dc:title>
</cp:coreProperties>
</file>