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8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dopuszcza możliwość składania ofert częściowych na wymienione w niniejszej specyfikacji istotnych warunków zamówienia zadania, z których każde stanowi odrębną część przedmiotu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raża zgody na powierzenie przez wykonawcę części lub cał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 sukcesywne dostawy sprzętu jednorazowego użytk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2.01.2007 - 31.12.200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y i podpisany formularz ofertowy – 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e i podpisane oświadczenie – Załącznik nr 4 do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1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20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sprzętu jednorazowego użytku - NZOZ XII/18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20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 / Wykonawcami, którzy przedłożą najkorzystniejsze oferty, w zakresie każdego z zadań,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awiadomienie o wyborze najkorzystniejszej oferty w zakresie każdego z zadań zostanie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: Zamówienie zostało podzielone na sześć pakie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Opis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-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Oświadcze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2:00Z</dcterms:created>
  <dc:creator>Rafał</dc:creator>
  <dc:description/>
  <cp:keywords/>
  <dc:language>en-US</dc:language>
  <cp:lastModifiedBy>Rafał</cp:lastModifiedBy>
  <dcterms:modified xsi:type="dcterms:W3CDTF">2006-12-11T08:04:00Z</dcterms:modified>
  <cp:revision>3</cp:revision>
  <dc:subject/>
  <dc:title>Numer sprawy: NZOZ XII/18/06</dc:title>
</cp:coreProperties>
</file>