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łącznik nr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OTRZEBOWANIE NA SPRZĘ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JEDNORAZOWEGO UŻYTKU NA 2007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KIET 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Strzykawka jednorazowego użytku do tuberkuliny z igły                                                    2000 sz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zykawka jednorazowego użytku 2 ml     (pakow. w pudełko a 100 szt.)                           200 o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zykawka jednorazowego użytku 5 ml      (pakow. w pudełko a 100 szt.)                          350 o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zykawka jednorazowego użytku 10 ml    (pakow. w pudełko a 100 szt.)                          400 op.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zykawka jednorazowego użytku 20 ml    (pakow. w pudełko a 100 szt.)                          200 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Strzykawka jednorazowego użytku Janetta                                                                        1500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Kaniula – przyrząd do długotrwałych wlewów dożylnych 0,6 - 0,7mm dł.19-20mm           2000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Kaniula – przyrząd do długotrwałych wlewów dożylnych 0,8 - 0,9mm dł.25-30mm           4000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Kaniula – przyrząd do długotrwałych wlewów dożylnych 1,0 - 1,1mm dł. 32-33mm          6000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Kaniula – przyrząd do długotrwałych wlewów dożylnych 1,2 x  1,3 25mm dł.32-33           4000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y jednorazowego użytku  0,5 x 25     op.  a 100 szt.                                                            40 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y jednorazowego użytku  0,6 x 30     op.  a 100 szt.                                                            50 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y jednorazowego użytku  0,7 x 30     op.  a 100 szt.                                                            60 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y jednorazowego użytku  0,8 x 40     op.  a 100 szt.                                                          250 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y jednorazowego użytku  0,9 x 40     op.  a 100 szt.                                                          300 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y jednorazowego użytku  1,2 x 40     op.  a 100 szt.                                                          400 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Strzykawka do pomp infuzyjnych 50/60 ml bezbarwna   L-L                                              1000 szt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Strzykawka do pomp infuzyjnych 50/60 ml bursztynowa                                                      500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a motylek  0,6 x 20                                                                                                            250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gła motylek  0,7 x 20                                                                                                            250 sz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 KIET II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1.  Rękawice chirurgiczne sterylne nr 6,5                                                                                    800 pa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ękawice chirurgiczne sterylne nr 7                                                                                    4000 pa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ękawice chirurgiczne sterylne nr 7,5                                                                                 6000 pa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ękawice chirurgiczne sterylne nr 8                                                                                    3500 pa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ękawice chirurgiczne sterylne nr 8,5                                                                                 2000 pa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ękawice niesterylne S   a 100 szt.        50 par                                                                  2000 o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ękawice niesterylne M   a 100 szt.       50 par                                                                     700 o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Rękawice niesterylne L   a 100 szt.        50 par                                                                     200 op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ękawice niesterylne XS  a 100 szt.      50 par                                                                     100 op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.  Rękawice lateksowe z zewnętrzną warstwą antypoślizgową o strukturze                            1000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lastra miodu    XS , S , 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09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PAKIET III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 Rurka intubacyjna ustno – gardłowa z mankietem i bal. kontrolnym nr 3                                 20zs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. Rurka intubacyjna ustno – gardłowa z mankietem i bal. kontrolnym nr 3,5                              20sz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. Rurka intubacyjna ustno – gardłowa z mankietem i bal. kontrolnym nr 4                                 20sz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 Rurka intubacyjna ustno – gardłowa z mankietem i bal. kontrolnym nr 4,5                              20sz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. Rurka intubacyjna ustno – gardłowa z mankietem i bal. kontrolnym nr 5                                 50sz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6. Rurka intubacyjna ustno – gardłowa z mankietem i bal. kontrolnym nr 5,5                              50sz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7. Rurka intubacyjna ustno – gardłowa z mankietem i bal. kontrolnym nr 6                                 5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 Rurka intubacyjna ustno – gardłowa z mankietem i bal. kontrolnym nr 6,5                             50 sz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9. Rurka intubacyjna ustno – gardłowa z mankietem i bal. kontrolnym nr 7                               40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 Rurka intubacyjna ustno – gardłowa z mankietem i bal. kontrolnym nr 7,5                         35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 Rurka intubacyjna ustno – gardłowa z mankietem i bal. kontrolnym nr 8                            15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 Rurka intubacyjna ustno – gardłowa z mankietem i bal. kontrolnym nr 8,5                           5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 Rurka intubacyjna ustno – gardłowa z mankietem i bal. kontrolnym nr 9                              5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Rurka intubacyjna ustno – gardłowa z mankietem i bal. kontrolnym nr 9,5                           3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 Rurka ustno – gardłowa    Guedel sterylna nr. 1  dł. 7 cm                                                     5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 Rurka ustno – gardłowa    Guedel sterylna nr. 2  dł. 9cm                                                    700 sz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 Rurka ustno – gardłowa    Guedel sterylna nr. 3  dł. 10 cm                                                 25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KIET IV</w:t>
      </w:r>
    </w:p>
    <w:p>
      <w:pPr>
        <w:pStyle w:val="Normal"/>
        <w:tabs>
          <w:tab w:val="clear" w:pos="708"/>
          <w:tab w:val="left" w:pos="941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  Cewnik urologiczny Nelaton  CH6       dł. 35 - 40                                                                 100 sz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wnik urologiczny Nelaton  CH 8       dł. 35 - 40                                                                1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10     dł. 35 - 40                                                                2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12     dł. 35 - 40                                                                3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14     dł. 35 - 40                                                              25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16     dł. 35 - 40                                                                3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18     dł. 35 - 40                                                                1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20     dł. 35 - 40                                                                1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22      dł. 35 - 40                                                               1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urologiczny Nelaton  CH 24      dł. 35 - 40                                                               1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8                                                                                                2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10                                                                                              2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12                                                                                              3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14                                                                                            1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16                                                                                            4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18                                                                                            4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20                                                                                            1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22                                                                                             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Foley lateksowy CH 24                                                                                              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 lateksowy   nr.10      10 x 800                                                    1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 lateksowy   nr.12      12 x 800                                                    2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 lateksowy   nr.14      14 x 800                                                    2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 lateksowy   nr.16      16 x 800                                                  3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 lateksowy   nr.18      18 x 800                                                  3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 lateksowy   nr.20      20 x 800                                                    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lateksowy    nr.22      22 x 1000                                                  2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Zgłębnik żołądkowy  Ch/Fg  lateksowy   nr.24      24 x 1000                                                  2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do odsysania górnych dróg oddechowych  Ch 8                                                       2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do odsysania górnych dróg oddechowych  Ch 12                                                     5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do odsysania górnych dróg oddechowych  Ch 14                                                   4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do odsysania górnych dróg oddechowych  Ch 16                                                   200 sz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Cewnik do odsysania górnych dróg oddechowych  Ch 18                                                   100 sz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wnik do podawania tlenu przez nos                                                                                 500 sz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33. Cewnik do kontrolowanego odsysania górnych dróg oddechowych nr 6                               20 sz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Cewnik do kontrolowanego odsysania górnych dróg oddechowych nr 8                               20 sz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35. Cewnik do kontrolowanego odsysania górnych dróg oddechowych nr 12                             30 szt.</w:t>
      </w:r>
    </w:p>
    <w:p>
      <w:pPr>
        <w:pStyle w:val="Normal"/>
        <w:tabs>
          <w:tab w:val="clear" w:pos="708"/>
          <w:tab w:val="left" w:pos="9540" w:leader="none"/>
          <w:tab w:val="right" w:pos="10205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Cewnik do kontrolowanego odsysania górnych dróg oddechowych nr 14</w:t>
        <w:tab/>
        <w:t>30 szt.</w:t>
        <w:tab/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Cewnik do kontrolowanego odsysania górnych dróg oddechowych nr 16</w:t>
        <w:tab/>
        <w:t>30 szt.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Cewnik do kontrolowanego odsysania górnych dróg oddechowych nr 18</w:t>
        <w:tab/>
        <w:t>30 sz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KIET 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Kranik trójdrożny, obrotowy 360 stopni                                                                               15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Filtr bakteryjny, elektrostatyczny do respiratora z portem                                                   100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eczek Luer-Lock                                                                                                            30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zyrząd do aspiracji z dużych ampułek i butelek z filtrem                                                 12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Maski do podawania tlenu przez nos dla dorosłych                                                              3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Maski do podawania tlenu dla dzieci z nebulizatorem i drenem                                           1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ojemnik na zużyte igły 250 ml                                                                                             1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ojemnik na zużyte igły 1L                                                                                                 12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ojemnik na zużyte igły 2L                                                                                                   15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zedłużacz do pomp infuzyjnych bezbarwny                                                                    12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zedłużacz do pomp infuzyjnych czarny                                                                             5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zyrząd do przetaczania krwi                                                                                            13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zyrząd do przetaczania płynów infuzyjnych                                                                  250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ojemnik do dobowej zbiórki moczu sterylny 2 l.                                                                30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ojemnik do próbek moczu u niemowląt                                                                              6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Szpatułki drewniane  a 100 szt.                                                                                            100 o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Opaska do identyfikacji dla dorosłych                                                                                 500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ska do identyfikacji niemowląt  miękka wykończenie atraumatyczne                          2000 szt.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Zaciskacz do pępowiny                                                                                                       12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Fartuch z folii                                                                                                                       40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Elektroda do EKG z żelem dla dorosłych                                                                          200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Termometr lekarski                                                                                                               7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Kieliszki do leków  szklane                                                                                                    70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oteczki cytologiczne pakowane                                                                                     80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Worek do lewatywy z drenem zakończonym atraumatycznie bez kanki                              10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yczka do cewnika sterylna                                                                                             100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rząd do przetaczania z przepływomierzem                                                                    20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szak do worków na mocz plastikowy                                                                              30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ówka do odsysania pola operacyjnego z przewodem ssącym: perforowana               80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KIET V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Wziernik ginekologiczny CUSKO j. użytku        S                                                               1500 sz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Wziernik ginekologiczny CUSKO j. użytku        M                                                               2500 sz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Wziernik ginekologiczny CUSKO j. użytku        L                                                                1000 szt.</w:t>
      </w:r>
    </w:p>
    <w:sectPr>
      <w:footerReference w:type="default" r:id="rId2"/>
      <w:type w:val="nextPage"/>
      <w:pgSz w:w="11906" w:h="16838"/>
      <w:pgMar w:left="56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65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2:00Z</dcterms:created>
  <dc:creator>xxx</dc:creator>
  <dc:description/>
  <cp:keywords/>
  <dc:language>en-US</dc:language>
  <cp:lastModifiedBy>Rafał</cp:lastModifiedBy>
  <cp:lastPrinted>2003-12-30T11:33:00Z</cp:lastPrinted>
  <dcterms:modified xsi:type="dcterms:W3CDTF">2006-12-14T12:09:00Z</dcterms:modified>
  <cp:revision>3</cp:revision>
  <dc:subject/>
  <dc:title>ZAPOTRZEBOWANIE NA SPRZĘT</dc:title>
</cp:coreProperties>
</file>